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Black" w:hAnsi="Arial Black" w:eastAsia="MS Mincho;ＭＳ 明朝" w:cs="Arial Black"/>
          <w:b/>
          <w:b/>
          <w:color w:val="FF0000"/>
          <w:sz w:val="40"/>
        </w:rPr>
      </w:pPr>
      <w:r>
        <w:rPr>
          <w:rFonts w:eastAsia="MS Mincho;ＭＳ 明朝" w:cs="Arial Black" w:ascii="Arial Black" w:hAnsi="Arial Black"/>
          <w:b/>
          <w:color w:val="FF0000"/>
          <w:sz w:val="40"/>
        </w:rPr>
        <w:t>Трэйси Кэбот</w:t>
      </w:r>
    </w:p>
    <w:p>
      <w:pPr>
        <w:pStyle w:val="Style15"/>
        <w:jc w:val="center"/>
        <w:rPr>
          <w:rFonts w:ascii="Arial Black" w:hAnsi="Arial Black" w:eastAsia="MS Mincho;ＭＳ 明朝" w:cs="Arial Black"/>
          <w:b/>
          <w:b/>
          <w:color w:val="0000FF"/>
          <w:sz w:val="28"/>
        </w:rPr>
      </w:pPr>
      <w:r>
        <w:rPr>
          <w:rFonts w:eastAsia="MS Mincho;ＭＳ 明朝" w:cs="Arial Black" w:ascii="Arial Black" w:hAnsi="Arial Black"/>
          <w:b/>
          <w:color w:val="0000FF"/>
          <w:sz w:val="28"/>
        </w:rPr>
      </w:r>
    </w:p>
    <w:p>
      <w:pPr>
        <w:pStyle w:val="Style15"/>
        <w:jc w:val="center"/>
        <w:rPr>
          <w:rFonts w:ascii="Times New Roman" w:hAnsi="Times New Roman" w:eastAsia="MS Mincho;ＭＳ 明朝" w:cs="Times New Roman"/>
          <w:b/>
          <w:b/>
          <w:color w:val="0000FF"/>
          <w:sz w:val="28"/>
        </w:rPr>
      </w:pPr>
      <w:r>
        <w:rPr>
          <w:rFonts w:eastAsia="MS Mincho;ＭＳ 明朝" w:cs="Arial Black" w:ascii="Arial Black" w:hAnsi="Arial Black"/>
          <w:b/>
          <w:color w:val="0000FF"/>
          <w:sz w:val="40"/>
        </w:rPr>
        <w:t>Как выбрать спутницу жизни и завоевать её сердц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color w:val="FF0000"/>
          <w:sz w:val="24"/>
        </w:rPr>
        <w:tab/>
      </w:r>
    </w:p>
    <w:p>
      <w:pPr>
        <w:pStyle w:val="Style15"/>
        <w:jc w:val="right"/>
        <w:rPr/>
      </w:pPr>
      <w:r>
        <w:rPr>
          <w:rFonts w:eastAsia="MS Mincho;ＭＳ 明朝" w:cs="Times New Roman" w:ascii="Times New Roman" w:hAnsi="Times New Roman"/>
          <w:sz w:val="24"/>
        </w:rPr>
        <w:tab/>
      </w:r>
      <w:r>
        <w:rPr>
          <w:rFonts w:eastAsia="MS Mincho;ＭＳ 明朝" w:cs="Times New Roman" w:ascii="Times New Roman" w:hAnsi="Times New Roman"/>
          <w:i/>
          <w:sz w:val="24"/>
        </w:rPr>
        <w:t>Моему мужу Маршаллу</w:t>
      </w:r>
    </w:p>
    <w:p>
      <w:pPr>
        <w:pStyle w:val="Style15"/>
        <w:jc w:val="right"/>
        <w:rPr>
          <w:rFonts w:ascii="Times New Roman" w:hAnsi="Times New Roman" w:eastAsia="MS Mincho;ＭＳ 明朝" w:cs="Times New Roman"/>
          <w:i/>
          <w:i/>
          <w:sz w:val="24"/>
        </w:rPr>
      </w:pPr>
      <w:r>
        <w:rPr>
          <w:rFonts w:eastAsia="MS Mincho;ＭＳ 明朝" w:cs="Times New Roman" w:ascii="Times New Roman" w:hAnsi="Times New Roman"/>
          <w:i/>
          <w:sz w:val="24"/>
        </w:rPr>
        <w:tab/>
        <w:t>и всем мужчинам, которые любят женщин</w:t>
      </w:r>
    </w:p>
    <w:p>
      <w:pPr>
        <w:pStyle w:val="Style15"/>
        <w:jc w:val="right"/>
        <w:rPr>
          <w:rFonts w:ascii="Times New Roman" w:hAnsi="Times New Roman" w:eastAsia="MS Mincho;ＭＳ 明朝" w:cs="Times New Roman"/>
          <w:i/>
          <w:i/>
          <w:sz w:val="24"/>
        </w:rPr>
      </w:pPr>
      <w:r>
        <w:rPr>
          <w:rFonts w:eastAsia="MS Mincho;ＭＳ 明朝" w:cs="Times New Roman" w:ascii="Times New Roman" w:hAnsi="Times New Roman"/>
          <w:i/>
          <w:sz w:val="24"/>
        </w:rPr>
        <w:tab/>
      </w:r>
    </w:p>
    <w:p>
      <w:pPr>
        <w:pStyle w:val="Style15"/>
        <w:jc w:val="right"/>
        <w:rPr>
          <w:rFonts w:ascii="Times New Roman" w:hAnsi="Times New Roman" w:eastAsia="MS Mincho;ＭＳ 明朝" w:cs="Times New Roman"/>
          <w:i/>
          <w:i/>
          <w:sz w:val="24"/>
        </w:rPr>
      </w:pPr>
      <w:r>
        <w:rPr>
          <w:rFonts w:eastAsia="MS Mincho;ＭＳ 明朝" w:cs="Times New Roman" w:ascii="Times New Roman" w:hAnsi="Times New Roman"/>
          <w:i/>
          <w:sz w:val="24"/>
        </w:rPr>
        <w:tab/>
        <w:t>Благодарность</w:t>
      </w:r>
    </w:p>
    <w:p>
      <w:pPr>
        <w:pStyle w:val="Style15"/>
        <w:jc w:val="right"/>
        <w:rPr>
          <w:rFonts w:ascii="Times New Roman" w:hAnsi="Times New Roman" w:eastAsia="MS Mincho;ＭＳ 明朝" w:cs="Times New Roman"/>
          <w:i/>
          <w:i/>
          <w:sz w:val="24"/>
        </w:rPr>
      </w:pPr>
      <w:r>
        <w:rPr>
          <w:rFonts w:eastAsia="MS Mincho;ＭＳ 明朝" w:cs="Times New Roman" w:ascii="Times New Roman" w:hAnsi="Times New Roman"/>
          <w:i/>
          <w:sz w:val="24"/>
        </w:rPr>
        <w:tab/>
      </w:r>
    </w:p>
    <w:p>
      <w:pPr>
        <w:pStyle w:val="Style15"/>
        <w:jc w:val="right"/>
        <w:rPr>
          <w:rFonts w:ascii="Times New Roman" w:hAnsi="Times New Roman" w:eastAsia="MS Mincho;ＭＳ 明朝" w:cs="Times New Roman"/>
          <w:i/>
          <w:i/>
          <w:sz w:val="24"/>
        </w:rPr>
      </w:pPr>
      <w:r>
        <w:rPr>
          <w:rFonts w:eastAsia="MS Mincho;ＭＳ 明朝" w:cs="Times New Roman" w:ascii="Times New Roman" w:hAnsi="Times New Roman"/>
          <w:i/>
          <w:sz w:val="24"/>
        </w:rPr>
        <w:tab/>
        <w:t>Моему мужу Маршаллу, который постоянно поддерживал меня и делился со мной мужской точкой зрения.</w:t>
      </w:r>
    </w:p>
    <w:p>
      <w:pPr>
        <w:pStyle w:val="Style15"/>
        <w:jc w:val="right"/>
        <w:rPr>
          <w:rFonts w:ascii="Times New Roman" w:hAnsi="Times New Roman" w:eastAsia="MS Mincho;ＭＳ 明朝" w:cs="Times New Roman"/>
          <w:i/>
          <w:i/>
          <w:sz w:val="24"/>
        </w:rPr>
      </w:pPr>
      <w:r>
        <w:rPr>
          <w:rFonts w:eastAsia="MS Mincho;ＭＳ 明朝" w:cs="Times New Roman" w:ascii="Times New Roman" w:hAnsi="Times New Roman"/>
          <w:i/>
          <w:sz w:val="24"/>
        </w:rPr>
        <w:tab/>
      </w:r>
    </w:p>
    <w:p>
      <w:pPr>
        <w:pStyle w:val="Style15"/>
        <w:jc w:val="right"/>
        <w:rPr>
          <w:rFonts w:ascii="Times New Roman" w:hAnsi="Times New Roman" w:eastAsia="MS Mincho;ＭＳ 明朝" w:cs="Times New Roman"/>
          <w:i/>
          <w:i/>
          <w:sz w:val="24"/>
        </w:rPr>
      </w:pPr>
      <w:r>
        <w:rPr>
          <w:rFonts w:eastAsia="MS Mincho;ＭＳ 明朝" w:cs="Times New Roman" w:ascii="Times New Roman" w:hAnsi="Times New Roman"/>
          <w:i/>
          <w:sz w:val="24"/>
        </w:rPr>
        <w:tab/>
        <w:t>Моему редактору Тони Лопополо, который первым понял, что критика в адрес мужчин вышла из моды — в отличие от любви к ним.</w:t>
      </w:r>
    </w:p>
    <w:p>
      <w:pPr>
        <w:pStyle w:val="Style15"/>
        <w:jc w:val="right"/>
        <w:rPr>
          <w:rFonts w:ascii="Times New Roman" w:hAnsi="Times New Roman" w:eastAsia="MS Mincho;ＭＳ 明朝" w:cs="Times New Roman"/>
          <w:i/>
          <w:i/>
          <w:sz w:val="24"/>
        </w:rPr>
      </w:pPr>
      <w:r>
        <w:rPr>
          <w:rFonts w:eastAsia="MS Mincho;ＭＳ 明朝" w:cs="Times New Roman" w:ascii="Times New Roman" w:hAnsi="Times New Roman"/>
          <w:i/>
          <w:sz w:val="24"/>
        </w:rPr>
        <w:tab/>
      </w:r>
    </w:p>
    <w:p>
      <w:pPr>
        <w:pStyle w:val="Style15"/>
        <w:jc w:val="right"/>
        <w:rPr>
          <w:rFonts w:ascii="Times New Roman" w:hAnsi="Times New Roman" w:eastAsia="MS Mincho;ＭＳ 明朝" w:cs="Times New Roman"/>
          <w:sz w:val="24"/>
        </w:rPr>
      </w:pPr>
      <w:r>
        <w:rPr>
          <w:rFonts w:eastAsia="MS Mincho;ＭＳ 明朝" w:cs="Times New Roman" w:ascii="Times New Roman" w:hAnsi="Times New Roman"/>
          <w:i/>
          <w:sz w:val="24"/>
        </w:rPr>
        <w:tab/>
        <w:t>Моему агенту Роберту Готтлибу, который подбадривал и направлял мен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От авто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оя жизнь была чередой любовных романов, которые постепенно угасали или завершались бурным разрывом. В то время, когда я открыла мой метод создания любви, у меня было больше шансов стать жертвой террориста, нежели выйти замуж. Я применила результаты моих исследований к собственной жизни, и они сработали волшебным образом. Я вышла замуж и уже несколько лет счастлива в браке. Мои подруги также успешно использовали мой метод. Я описала его в книге «Как завоевать любовь мужчины», которая помогла тысячам женщин покорить сердца их избранник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я собралась написать аналогичную книгу для мужчин, многие женщины усомнились в целесообразности издания такого пособия. «Неужели мужчинам мало той власти, которую они имеют? Это мы нуждаемся в помощи. Почему бы не сохранить нашу монополию на использование этих методов? К тому же мужчины не придают большого значения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нига «Как завоевать любовь мужчины» была написана именно для женщин потому что я полагала, что мужчины хотят только «одерживать победы» и «снимать девушек». Однако, путешествуя по Соединенным Штатам и Европе, выступая в ток-шоу и проводя семинары, я обнаружила, что многие, многие мужчины искренне стремятся к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чень часто после выступления ко мне подходил оператор или техник, чтобы задать вопрос относительно его любовных отношений. Во время презентаций в книжных магазинах я встречала немало мужчин, которые хотели разрешить какую-то личную проблему. Мои семинары привлекали одинаковое количество мужчин и женщин. Занимаясь частной практикой, я консультировала примерно столько же мужчин, сколько и женщин. Представители сильного пола начали жаловаться на то, что никто не учит их, как добиваться успеха в личной жизни. Они покупали книгу «Как завоевать любовь мужчины» и пытались применять описанные там методы, следуя при этом рекомендациям личных психоаналитик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ужчины действительно придают большое значение любви. Что бы ни писали авторы популярных книг о мужской подлости, на самом деле на свете есть много порядочных мужчин, любящих женщин и заслуживающих ответной любви. Эта книга написана для н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иллионы мужчин, стремящихся к счастью и эмоциональной защищенности, уставших от череды случайных связей, переживающих кризис середины жизни ощущают острый дефицит зрелой взаимной любви. Миллионам мужчин, нуждающихся в серьезных любовных отношениях, не удается обрести 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нига «Как выбрать спутницу жизни и завоевать её сердце» адресована всем мужчинам, которые ещё не обрели ту любовь, в которой они нуждаются. Педантично следуя моей методике, вы непременно завладеете сердцем той женщины, которая вам действительно необходим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Предислов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любленные общаются на более глубоком уровне, нежели остальные люди. Они без усилий читают мысли друг друга. Они настроены на одну волну. Они проникают в души друг друга. Увидев таких людей, вы тотчас чувствуете, что они созданы друг для друга. Они владеют определенной маги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еперь и вы способны по вашему желанию создать магию любви. Вам нет нужды ждать счастливого случая. Вы можете управлять вашей личной жизн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роятно, вы когда-то спрашивали себя: «Почему она не ценит меня? Неужели она не видит, как сильно я люблю ее?» Вероятно, вам казалось, что любовь проходит стороной. С помощью моего метода вы сможете превращать безразличие в заинтересованность, равнодушие — в участие, дружбу — в любов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временная психология утверждает, что каждый из нас обладает одним доминирующим средством восприятия окружающего мира — зрением, слухом или ощущениями. Определив, какой тип восприятия является для вашей избранницы главным, вы сможете пробудить в ней любовь. Вы будете находить нужные слова, совершать правильные поступки, создавать близость и доверие, которые станут фундаментом длительных любовных отнош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ша избранница испытает влечение к вам. Ее внимание окажется сосредоточенным на вас. Она почувствует, что вы двое — родственные души, что только вы один по-настоящему понимаете её. Вы станете для неё источником вечной радости. Сумеете безошибочно выбирать подходящие моменты для тех или иных поступков. Никогда больше не столкнетесь с отказом, потому что научитесь управлять желаниями вашей избранницы. Следуя моей методике, вы сможете сделать так, чтобы эта женщина навсегда стала ваш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перв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Ведьмы, стервы и сумасшедш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которые женщины просто не заслуживают любви. Они способны доводить вас до безумия и высасывать из вас психическую энергию. Освоив предлагаемую методику, вы станете более разборчивым, научитесь обходить стороной женщин, причиняющих боль, и находить тех, которые хотят любить. Вы сможете создать длительные и гармоничные отношения с выбранной вами женщиной, управлять их развитием, избегать краха в личной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любовные отношения никогда не приносили вам ничего, кроме боли, если вам кажется, что все женщины — стервы, пора осознать, почему вам всегда достаются представительницы этой группы. Возможно, вы питаете к ним роковую слаб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пережили череду бесперспективных романов с женщинами, которые плохо обращались с вами, это ещё не значит, что вы не созданы для нормальной, здоровой любви. Возможно, все дело в том, что вы сами отдаете предпочтение ведьмам, стервам и сумасшедши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очему порядочным и добрым мужчинам достаются ведьмы, стервы и сумасшедшие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обнаружила пять основных причин, по которым хорошим мужчинам достаются отвратительные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 Только очень добрый и мягкий человек способен терпеть такую женщину. Ведьмы, стервы и сумасшедшие женщины отнюдь не глупы. Они всегда выбирают добрых мужчин, которые не сбегают при первых признаках безумия, готовы помочь и ждать того времени, когда к партнерше вернется рассудо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2. Некоторые мужчины выбирают женщин, которые плохо обращаются с ними, именно потому, что хотят избежать прочных отношений. Чем хуже ведет себя женщина, тем сильнее становится убежденность мужчины в том, что он должен воздержаться от вступления в брак. Некоторые мужчины провоцируют дикие выходки своих партнерш, а потом говорят: «Вот видите, я знал, что с ней нельзя сближаться всерьез.»</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3. Иногда нормальный мужчина встречает нормальную женщину и не реагирует должным образом, когда она совершает дурные поступки. Тем самым он невольно приучает её к такому поведению и превращает в стерв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4. Иногда мужчина нуждается в волнении, которое вносит в его жизнь женщина с нездоровой психикой. Она способна в любую минуту совершить попытку самоубийства, разбить машину, поджечь дом, завести пагубный роман. Это вносит в скучную будничную жизнь её партнера драматизм «мыльной опер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5. Присутствие в жизни мужчины сумасшедшей женщины дает ему и другие «преимущества». Если вы — человек, испытывающий потребность заботиться о ком-то, такая партнерша поможет вам реализовать её. Если вы недостаточно уверены в себе, обладаете низкой самооценкой, то вам нужен человек, над которым вы ощущаете свое превосходство. Если вам требуется жертва, которую можно оскорблять или избивать, вероятно, вы обретете её в лице сумасшедшей партнерши. Вы сможете мучить её подобно мальчику, дергающему за косички свою одноклассницу. Она не уйдет от вас, а лишь станет ещё более ненормаль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очему следует избегать ведьм, стерв и сумасшедш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чему надо избегать таких женщин, даже если они удовлетворяют ваши потребности? Потому что это нездоровые потребности. Вы оба проигрываете, поддерживая такие отношения. Становитесь ещё менее нормальными. В конце концов вы оказываетесь в ловушке. Вы боитесь, что в случае вашего ухода женщина совершит нечто опасное. Если же вы останетесь с ней, ваша жизнь всегда будет ненормаль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асстаться с ведьмой, стервой или сумасшедшей довольно трудно, потому что такие женщины бывают весьма привлекательными и интригующими. Поэтому им многое сходит с рук. Они так красивы или хороши в постели, что мужчины закрывают глаза на их безумие. Многие представительницы этой группы не отдают себе отчета в своем поведении, оно не является умышленным. Этих женщин просто испортили многочисленные поклонни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бы вы влюбились в эффектную девушку, которая совершила убийство, смогли бы вы закрыть на это глаза? Возможно, да. Этим вы сделали бы её ещё более испорченной и опасной для общества в целом и следующего поклонника в част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дьмы, стервы и сумасшедшие упрямы и эгоистичны, однако на лбу у них не написано: «Я — стерва» или «Я — сумасшедшая». Иногда бывает непросто вовремя распознать такую женщину. Если вы встретите типичную представительницу этой группы, поскорее уносите ног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Двенадцать типичных ведьм, стерв и сумасшедших, которых необходимо избегать при любых обстоятельствах.</w:t>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 Хулиган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началу Хулиганка кажется очень занятной. Она напоминает вам порочную девчонку из соседнего дома, от которой ваша мать советовала вам держаться подальше. Общество Хулиганки доставляет вам удовольствие. Она всегда поступает непредсказуемым образом. Если горит красный свет, она давит на газ. Если в самолете вспыхивает табло «Не курить», она достает «косячок» с марихуаной. Стоит появиться новому наркотику, как она спешит попробовать его. Узнав о какой-то новой незаконной или аморальной деятельности, она тотчас начинает заниматься е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Хулиганка чертовски хороша в постели. Тут ей нет равных. Какой бы способ ни пришел вам в голову, она охотно осуществит его. Если вас подводит фантазия, она придумает что-то сама. Ее воображение безгранично. Поэтому вам трудно расстаться с ней даже после того, как вы несколько раз вызволили её из тюрьмы, внеся залог, и сами едва не попали за решетку. Вы убеждены в том, что такого секса у вас не будет ни с одной другой женщиной. Вы знаете, что Хулиганка дает вам уникальный шанс почувствовать, что такое настоящий развра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облема заключается в том, что Хулиганка постоянно навлекает на вас неприятности. Она осложняет ваши отношения с полицией, автоинспекцией, налоговой инспекцией, родителями, начальником, домовладельцем, друзьями и другими нормальными людь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зможно, вам кажется, что Хулиганка получает удовольствие от вашего общества, но на самом деле она готова отдаться любому, кто поможет ей наслаждаться острыми ощущениями. Она сделает вам минет, когда вы будете мчаться в «феррари» со скоростью сто восемьдесят миль в час, но если другой парень предложит ей позаниматься сексом во время затяжного прыжка с парашютом, она тотчас убежит к нем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2. Деловая женщи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еловая женщина зарабатывает больше, чем вы, и ей это нравится. Такое положение дает ей ощущение власти, без которого она чувствует себя дискомфорт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 первый взгляд, Деловая женщина — идеал нашего времени. Она умна, находчива и привлекательна. Если вас не пугают чрезмерно энергичные женщины, вам польстит то, что она предпочла вас всем могущественным мужчинам, с которыми сталкивается по рабо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оман с Деловой женщиной начнется стремительно. Вы получаете удовольствие от неистового темпа. Вы даже думаете о том, не стать ли вам альфонсо. Вас соблазняет возможность вести праздную жизнь на высокие доходы вашей подруг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тем вам звонит секретарша Деловой женщины, и вы узнаете, что ваша избранница улетела на переговоры в другой город и поэтому не может отправиться с вами в романтическое путешествие, которое вы планировали уже шесть месяцев. Или она предлагает вам заняться совместным бизнесом. Она все продумала и может достать необходимую сумму. Вскоре у вас появляется множество проблем. Если бизнес потерпит крах, ваши отношения завершатся. Однако скорее всего бизнес окажется успешным, и тогда вам придется договариваться о свидании с вашей избранницей через её помощни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еловая женщина всегда будет ставить вас на второе место после карьеры. Ваши отношения кажутся ей незначительными по сравнению с очередной презентацией, контрактом, сделкой или повышением. Забудьте о нормальной семейной жизни. Она считает качественным отдыхом партию в гольф с перспективным деловым партнером. Если во время секса раздастся телефонный звонок, Деловая женщина тотчас забудет о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ить с Деловой женщиной чертовски тяжело, но не надейтесь на сочувствие окружающих. Она говорит, что делает все исключительно «ради вас». Ваши родители будут восхищаться ею и считать вас нытиком, а ваши друзья скажут, что вам здорово повезл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ивя с Деловой женщиной, вы, вероятно, будете страдать от одиночества, но никогда не испытаете нужд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3. Лолит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олита очаровательна, нежна, уступчива, сексуальна и молода. Она видит в вас мудрого наставника, и вам нравится эта роль. Вы надеетесь, что вам удастся вылепить из неё зрелую женщину вашей мечты. Вы окружаете её заботой, делитесь с ней жизненным опытом, оберегаете от всех опасностей. Если вы искренне верите в то, что ваши планы осуществятся, вам следует провериться у психиат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 самом деле она только что открыла свою сексуальную силу и испытывает её на вас. Возможно, вам грозит срок за связь с несовершеннолетней, но вам наплевать на это. Вам льстит то, что вы сумели заинтересовать женщину, которая значительно моложе вас, и вам плевать на то, что говорят люд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же происходит в действительности? Лолита забралась в вашу постель, чтобы отомстить своему отцу. Как только на горизонте появится какой-нибудь двадцатилетний Адонис, она бросит вас и осчастливит его с помощью тех сексуальных приемом, которым вы её обучали. Неискушенный парень не оценит этот дар, что лишь усилит её любовь к нем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зможно, лет через пятнадцать она созреет для серьезных отношений, но к тому времени вы уже будете слишком стары, чтобы наслаждаться её обществ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4. Бомба с часовым механизм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омба с часовым механизмом — смертоносное оружие, которое срабатывает без предупреждения именно тогда, когда вы уже считаете вашу совместную жизнь налажен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Главная опасность заключается в том, что Бомба с часовым механизмом поначалу кажется совершенно нормальной женщиной. Вы узнаете правду о ней только тогда, когда она взорвется пару раз. Она закричит «Не согласна» во время церемонии бракосочетания. Или заведет роман с вашим лучшим другом и забеременеет, а вы будете гадать, чей это ребенок. Возможно, однажды она просто исчезнет, оставив вас с двухлетним малыш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нечно, Бомба с часовым механизмом выдает себя определенными симптомами, однако эта женщина красива и кажется самим совершенством, поэтому вы закрываете глаза на сигналы опасности. Самый очевидный признак: если она так хороша собой и кажется идеально подходящей на роль жены, почему никто не пожелал завладеть ею? Почему она до сих пор не замуж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ругой признак, позволяющий распознать Бомбу с часовым механизмом: у неё нет друзей, которых она знает много лет. Родители махнули на неё рукой. Это объясняется тем, что она уже не раз «взрывалась» в их присутствии. Как правило, она живет вдали от родительского дома, потому что нуждается в новой территории, где её никто не знает. Бомба с часовым механизмом всегда кажется слишком хорошей, и это должно насторажива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 такой женщиной вы не можете расслабиться, потому что знаете, что рано или поздно произойдет взрыв. Когда это наконец случится, она оставит вас, а вы пойдете на все, чтобы вернуть её, потому что в промежутках между кризисами она — воплощение нежности. Сколько бы раз она ни обещала вам исправиться, не верьте ей. Помните о том, что в её душе зреет новая выходка. Очередной взрыв — дело време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5. Верующ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рующая постоянно увлечена новейшим философским или религиозным учением. У неё есть личный астролог, предсказатель, целитель, йог, духовный наставник, которые дают ей ответы на все проблемы бытия. Она хранит у себя магический кристалл (иногда ими завалена целая комната), музыкальные записи для медитации и исцеления, карты таро, планшетку для спиритических сеансов, «Книгу перемен». Ее душа всегда открыта для чего-то нового — в том числе и для вас, если вы разделяете её веров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едете вслед за ней в пустыню посреди ночи, чтобы ждать приземления «летающей тарелки», которая унесет вас в иной мир. Ну и что с того, что пришельцы не появились? Вы совершали ради других женщин и не такие безумства, получая от этого гораздо меньшее удовольств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ин мой знакомый бросил процветающую адвокатскую практику, чтобы сопровождать Верующую во время её путешествия по Индии. Они оба должны были вернуться назад богами. В конце концов они расстались. Путешествие по Индии может осточертеть вам, если ваша вера в чудо недостаточно сильна. Другой человек и его возлюбленная решили освоить хождение босиком по раскаленным углям. «Я заработал пару волдырей, — произнес он впоследствии шутливым тоном. — Зато доказал, что не надо быть настоящим йогом, чтобы после такого эксперимента ваши ступни не превратились в головешки.» Меня всегда изумляет та легкость, с которой мужчины следуют за Верующ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этого типа обладает определенными достоинствами. Она не ест мяса и не пьет, поэтому свидание обойдется вам в незначительную сумму. Она появляется в вашей жизни вместе с группой единомышленников и определенными правилами поведения. Вам не придется принимать решения — вы должны лишь подчиняться этой компании и верить, верить, верить. Конечно, как только в вашей голове зародится червь сомнения, роман тотчас закончи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6. Мужененавистниц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сознайте, что некоторые женщины просто не любят мужчин — и не без оснований. Мужененавистница вечно ищет добряка вроде вас, который позволит ей выплескивать на себя агрессию, спровоцированную поведением других мужчин. Вы будете расплачиваться за проделки мальчика из детского сада, который она посещала, за неблаговидные поступки её младшего брата, дяди Генри и бывшего муж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 знакомстве Мужененавистница кажется нормальной женщиной, однако вы можете разглядеть симптомы её болезни. Она постоянно унижает мужчин и восхваляет женщин. Поначалу она притворяется, будто считает вас непохожим на всех остальных мужчин, которые обходятся с ней плохо, но вскоре она поймет, что на самом деле вы ничем не лучше их. К этому времени вы уже влюблены и пытаетесь убедить её своей любовью в обратн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облема Мужененавистницы заключается в том, что, встретив порядочного мужчину, она не способна распознать его. Даже незначительный проступок — например, вы забыли опустить крышку унитаза или не можете найти предмет, лежащий у вас под носом — убедит её в том, что вы обладаете непростительными пороками, присущими всему мужскому пол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ужененавистница часто прикрывает свою глубинную антипатию к мужчинам и недоверие к ним феминистскими лозунгами. Она вовсе не принижает мужчин, она защищает женщи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ой бы сильной ни была ваша любовь к Мужененавистнице, вы не сумеете возместить ущерб, нанесенный представителями вашего пола ей лично и другим женщинам мира. Однако она рассчитывает, что вы сделаете это. Не надейтесь стать добрым волшебником, который изменит её отношение к мужчин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7. Непосед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поседа не способна принимать окончательные решения. Она не может понять, кто ей нужен — вы или кто-то другой. Она не в силах решить, что ей необходимо — серьезные отношения или череда легких увлечений. Сегодня она испытывает потребность в новых развлечениях, завтра говорит о своем желании завести ребен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поседа никогда не назначает свиданий заранее. «Позвони мне в пятницу, и мы договоримся насчет субботнего вечера.» Другой вариант: «Я не знаю, появится ли у меня свободное время, пока не проконсультируюсь с ветеринаром относительно моей больной кошки.» Жадность не позволяет Непоседе принимать какие-то необратимые решения. В каком положении она окажется, если слишком рано согласится встретиться с вами, а потом ей подвернется нечто более заманчиво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поседа постоянно срывает свидания, потому что боится упустить нечто лучшее или просто меняет свое решение. Она мечтает об идеальном мужчине и идеальных отношениях. Поскольку реальность не выдерживать сравнения с мечтами, Непоседа, назначившая свидание заблаговременно, боится приближающейся встречи. Она знает, что вы не оправдаете её ожида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бщество Непоседы не доставит вам удовольствия, потому что она постоянно стремится к какому-то другому мужчине, который выше, сильнее, богаче и сексуальнее вас — к мужчине, которого она никогда не найдет. Достоинство Непоседы заключается в том, что благодаря своей тяге к вечным поискам она отнимет у вас не слишком много време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8. Девственниц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 или почти девственница. Она никогда не испытывала оргазма. Возможно, никогда не испытает его без вашего постоянного внимания. С этой женщиной вам не избежать многочисленных обвинений. Если вы приобщите её к какому-то виду спорта, и она получит травму, вы окажетесь виновником. Если вы покормите её где-нибудь, и она отравится пищей, вы снова окажетесь виноватым. Конечно, если ваши отношения не сложатся, вина тоже будет возложена на вас, потому что до встречи с вами она была девственницей — или почти девственниц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началу свидания с Девственницей будут доставлять вам удовольствие, однако расплата неизбежна. Большинство Девственниц не слышали о средствах контрацепции, а если и слышали, то отвергают их. Поэтому они часто беременеют и, конечно, отказываются делать аборт. Вы попадаете в ловушку. Вас ждет встреча с родителями Девственницы, бракосочетание в церкви и весьма консервативный образ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евственница любит вас, пока вы совершаете только те поступки, которые одобрил бы Верховный суд или местный священник. Вам льстит мысль о том, что именно вам удалось разбудить её чувственность, что именно вы превратили Мисс Фригидность в нимфоманку. Однако вскоре это перестанет тешить ваше самолюбие, и вы поймете, что полученное удовольствие не окупает затраченных усилий и нажитых пробл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9. Травмированн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недавно развелась или завершает длительную связь, поэтому нуждается в промежуточном романе, который даст ей время для того, чтобы осмыслить происшедшее, понять, куда делось самоуважение, и как следует жить дальш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согласитесь сыграть такую роль, вам придется постоянно сушить вашу жилетку, которую Травмированная будет заливать своими слезами. Ее рассказы о том, как плохо обошлось с ней «это чудовище», окажутся нескончаемыми. Она будет обрушивать на вас перипетии её романа, изводить вас рассказами о том, что «негодяй» сделал вчера и сделает сегодн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равмированная постоянно говорит, думает, гадает, беспокоится о своем бывшем приятеле или муже, а не о вас. Вам будет вечно казаться, что она любит его больше, чем вас, несмотря на причиненную им боль. Вы стараетесь обходиться с ней как можно лучше. Приносите цветы, сорок раз на дню признаетесь в любви, делаете подарки. Однако как бы вы ни вели себя, над вашими отношениями всегда висит тень от её разбитого сердц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будет готова для здоровых отношений только тогда, когда перестанет постоянно говорить о бывшем возлюбленном, беспокоиться по поводу материальных последствий развода, думать о том, что делает в данный момент этот человек, и сможет сконцентрировать все свое внимание на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0. Инспекто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нспектор стремится к тому, чтобы окружающий её мир был совершенным, чтобы он отвечал её непомерно высоким стандартам. Поскольку что-то всегда оказывается далеким от совершенства, она постоянно сообщает вам о недостатках реального ми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начала это доставляет вам удовольствие. Вам льстит, что женщина с такими высокими требованиями и хорошим вкусом выбрала именно вас. Вы — два совершенства, противостоящие земному несовершенству. Но вскоре вы начинаете замечать недостатки друг в друге. Превращаетесь из союзников в противник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вдруг видит, что ширина ваших лацканов на полдюйма превышает положенную и что вы носите вышедшие из моды запонки. Обновив ваш гардероб, Инспектор сознает, что ваша работа, автомобиль или квартира далеки от идеала. Обнаружение недостатков — содержание её жизни. Каждодневное общение с такой женщиной оборачивается пытк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начинаете сознавать, что вопреки всем вашим стараниям и тому, что вы позволяете Инспектору управлять вашей жизнью, последняя все равно остается недостаточно совершенной. Поняв, что вы все делаете неправильно, эта женщина начинает контролировать каждый ваш шаг. В конце концов вы либо сдаетесь, отказываетесь от собственной воли и до конца жизни во всем подчиняетесь Инспектору, либо отпускаете бороду и надеваете костюм, купленный в лавке старьевщика, чтобы таким образом избавиться от эт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1. Звездоч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ффектная Звездочка — лучшая спутница для светского приема. Однако когда вы поговорите с ней, соблазнительный образ начнет разрушаться. Вы с тревогой узнаете, что женщина вашей мечты хочет попасть на разворот «Плейбоя» — «Конечно, я не шучу! Понимаете, это необходимо для моей дальнейшей карьер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роятно, вам удастся встретиться с ней пару раз, если вы пообещаете познакомить её с вашим приятелем, возглавляющим рекламное агентство. Она всегда ищет более влиятельного покровителя, поэтому тщательно присматривайте за ней. Киссинджер был прав, когда сказал: «Самое сильное возбуждающее средство — это власть.» Познакомившись с актером, космонавтом или политиком, Звездочка исчезнет на всю ночь. Однако утром она вернется к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ужчины, которые женятся на Звездочках, в конце концов разводятся, потому что немногие из этих девушек становятся звездами. Испытав разочарование, Звездочки неизменно обвиняют во всех неудачах своих мужчин, делают их несчастными или бросаю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однажды связались со Звездочкой, это простительно. Но если вы питаете к ним устойчивую слабость, вы ещё глупее, чем о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2. Сумасшедш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то весьма распространенный женский тип. Избегать таких особ нелегко, потому что они могут быть очаровательными, а также потому что на свете существует много степеней безумия. Вопреки распространенному мнению, самые безумные женщины никогда не попадают в кабинет психиат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стинно безумные женщины обходят за версту медицинские учреждения соответствующего профиля. Однако существуют признаки, которые говорят о том, что вам опасно иметь серьезные отношения с такой женщиной. Пристрастие к наркотикам, алкоголю, постоянная депрессия, несдерживаемая враждебность, неспособность быть счастливой, склонность слышать «голоса» — вот типичные признаки сумасшеств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и в коем случае не старайтесь спасти такую женщину. Вообще нельзя спасти кого-то. Спасти человека должен он сам. Если вы встретили женщину, нуждающуюся в многолетнем лечении, не думайте, что вы способны спасти её для себя, отправив к психиатру. Выздоравливая, люди обычно меняются. Если это случится, она станет другим человеком, которому вы уже не нужны. Спасение сумасшедших — занятие бесперспективно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избегать стер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тервы интуитивно чувствуют, когда вы попадаете им на крючок. Как только вы произнесете «Я люблю тебя» или начнете звонить слишком часто, стерва тотчас попытается заставить вас плясать под её дудку. Подобно искусно отрегулированному игральному автомату, такая женщина знает, сколько тепла следует давать вам, чтобы сохранять вашу привязанность к ней. Однако она никогда не сделает вас по-настоящему счастлив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попали в такую ловушку, вырваться на свободу гораздо труднее, чем изначально избежать плена. Чтобы не оказаться в руках ведьмы, стервы или сумасшедшей, необходимо сознавать, что эти женщины испытывают нездоровые потребности, а нормальным женщинам присущи здоровые жел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его хотят нормальные женщины:</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Выйти замуж</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Иметь детей</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Иметь подруг</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оддерживать отношения с родными</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меяться</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щущать ваше сочувствие</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щущать вашу любовь</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Делать покупки</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олучать подарки</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олучать внимание</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щущать вашу нежность</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щущать вашу доброту</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Заниматься сексом</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Жить без конфликт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требности ведьм, стерв и сумасшедших:</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Использовать вас в своих целях, игнорируя ваши интересы</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Иметь мужчину, который сделает их жизнь благополучной</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Немедленно получить все мыслимые блага</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брести безусловную любовь</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остоянно развлека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м понравилась женщина, принадлежащая к одному из описанных выше типов, или же обладающая невротическими потребностями, бегите от неё прочь. Если она очень привлекательна и отвечает на вашу симпатию, вам будет трудно отказаться от нее, но вы можете перепрограммировать вашу первоначальную реакцию. Вероятно, вы пытаетесь представить, какова эта особа в постели. Как только у вас возникает такая мысль, гоните её из головы. Мысленно произносите: «Она доставит немало хлопот какому-нибудь глупцу, но только не мн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мните, что отнюдь не зазорно влюбиться в нормальную, психически уравновешенную женщин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ервая помощь вечным жертвам ведьм, стерв и сумасшедш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 Начните влюбляться в порядочных женщин, которые не лгут, не изменяют, не крадут, не губят людей и собственность, не провоцируют неприятности. Порядочная женщина — это такая женщина, которую вы можете познакомить с вашими родителями, не боясь, что с ними случится сердечный приступ.</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2. Никогда не влюбляйтесь слишком быстро или безрассудно (обычно то и другое происходит одновременно). Если вы встречаетесь с женщиной, помните о том, что она имеет какие-то недостатки (как и все мы). Если она кажется самим совершенством, и вы намерены продолжить отношения, немедленно соберите о ней побольше информации. Нет ничего хуже такой ситуации: ужасная тайна вашей избранницы раскрывается после того, как вы уже успели влюбиться в эту женщин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3. Убедитесь в том, что женщина, с который вы встречаетесь, честна. Выясните, не лжет ли она другим людям. Если да, то скорее всего она будет обманывать и вас. Хорошие отношения возникнут лишь в том случае, если вы можете доверять вашей возлюблен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4. Выясните, обладает ли ваша новая знакомая чувством ответственности и можно ли на неё положиться. Не женитесь на женщине, которой вы не доверите кормление аквариумных рыбок и поливку растений во время вашей командиров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5. Познакомьтесь с её друзьями. Есть ли они у нее? Отсутствие друзей обоих полов должно насторожить вас. Постарайтесь побеседовать с её друзьями наедине. Что они говорят о ней? Слушайте их внимательно. Верьте и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6. Поддерживает ли она дружеские отношения с бывшими приятелями и мужьями? Или она совершила нечто такое, что нельзя простить? Что имен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7. Слушайте её. Это не только полезно для ваших отношений, но и позволяет узнать нечто важное. Если она говорит: «В меня не следует влюбляться», не влюбляйтесь в нее. Зачем ей лгать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8. Выясните её образ жизни. Жила ли она длительное время в одном месте? Платит ли она по счетам? Часто ли занимает деньги? Питает ли слабость к спиртному, наркотикам или азартным играм? Склонна ли к мотовств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9. Не опасно ли быть с ней? Может ли она стать причиной вашего ареста, избиения и даже убий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0. Всегда ли она выполняет свое обещание встретиться с вами? Предупреждает ли вас по телефону, задерживаясь где-то? Договаривается ли о свидании с вами заблаговремен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1. Можете ли вы рассчитывать на нее, если вам понадобиться помощь? Или же она сама постоянно нуждается в вашей помощ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дали настораживающие ответы на многие из этих вопросов? Тогда вам следует поскорее избавиться от вашей знакомой, даже если вы страдаете от невыносимого одиночества, а она — единственная женщина на свете, с которой вы знакомы. Сделайте это, пока вам ещё не причинили серьезного вреда. Если вы нуждаетесь в острых ощущениях, которые вносят в вашу жизнь ведьмы, стервы и сумасшедшие, займитесь затяжными прыжками с парашют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 быть, если у вас нет однозначного мнения? Возможно, вы подозреваете, что ваша приятельница — стерва, но не уверены в этом на сто процентов, к тому же она обладает многими достоинствами. В таком случае воспользуйтесь моими советами, позволяющими уцелеть в обществе стерв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уцелеть, общаясь со стерв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егкую склонность женщины к проявлениям стервозности можно скорректировать, если с самого начала повести себя достаточно твердо. Конечно, это не относится к сумасшедшим женщин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чти каждая женщина обладает способностью превращаться в стерву. Это свойство таится в глубине её души и проявляется лишь тогда, когда вы это допускаете. Если вы никогда не позволяете стервозности вырваться на поверхность, она постепенно отмирает. Но если вы оставите безнаказанным один стервозный поступок, вам придется всю жизнь жить со стерв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определяет свою линию поведения с мужчиной, испытав его силу. В самом начале отношений она ставит эксперимент. Вы ведете вашу подругу на вечеринку, и она вызывающим образом флиртует с другим человеком. Вы, будучи истинным джентльменом, не реагируете на это. Не отводите её в сторону и не ставите на место такими словами: «Послушай, я привел тебя сюда. Ты — моя спутница. Если хочешь с ним встретиться, назначь ему свидание. А сегодня веди себя коррект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нечно, она продолжает флиртовать, и вы миритесь с этим, полагая, что сможете заняться с ней сексом в эту ночь, если не устроите сцены. Даже если ваши планы осуществятся, плата за удовольствие окажется чрезмерно больш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ждая женщина хочет иметь такого мужчину, который может постоять за себя и не позволяет игнорировать его законные права. Каждая женщина нуждается в мужчине, который, уважая себя, не позволяет ей дурно обращаться с ни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ин из мужчин, посетивший мой семинар, внезапно понял, в какой момент испортились его отношения с женщиной, которые прежде были безупречными. «Она обещала, что придет в магазин к восьми часам, чтобы помочь мне торговать, однако появилась только после полудня. «Ничего страшного», — сказал я. С этого дня она стала вытирать об меня ноги, и я сам повинен в этом. Я дал ей понять, что со мной можно так обращаться, потому что не выразил своего возмущения.»</w:t>
      </w:r>
    </w:p>
    <w:p>
      <w:pPr>
        <w:pStyle w:val="Style15"/>
        <w:jc w:val="both"/>
        <w:rPr/>
      </w:pPr>
      <w:r>
        <w:rPr>
          <w:rFonts w:eastAsia="MS Mincho;ＭＳ 明朝" w:cs="Times New Roman" w:ascii="Times New Roman" w:hAnsi="Times New Roman"/>
          <w:sz w:val="24"/>
        </w:rPr>
        <w:tab/>
        <w:t>Даже если вам наплевать на то, что она опаздывает, флиртует, принижает вас, не позволяйте ей делать это безнаказанно. Прощая плохое обращение с вами, вы превращаете порядочную в целом женщину в стерву. Если она — стерва от рождения, вам достаточно только раз закрыть глаза на какую-то выходку, и она до конца жизни будет обращаться с вами, как с ничтожеств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покойно, но твердо выразив свое возмущение первым же совершенным ею проступком, вы повысите ваше самоуважение. И она будет больше уважать вас, поняв, что вы цените себя и не позволяете вытирать о вас ноги. Если женщина лишь пробует себя в роли стервы, она принесет свои извинения и даже обрадуется тому, что не безразлична вам. Вероятно, она больше не совершит возмутившего вас поступка. Однако если женщина попытается выкинуть что-то другое, вам придется снова одернуть её.</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юбить женщину не значит позволять ей обращаться с вами, как с грязью. Вы должны любить себя — только в этом случае женщина будет любить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медленно отреагировав на «стервозное» поведение женщины, вы избавите себя от головной боли в будущем. Зачастую мужчина мирится с ним до тех пор, пока оно не становится невыносимым, после чего страдает из-за неизбежного разрыва отношений. Поэтому если вы сразу же проявите твердость, вам грозит только одно — женщина уйдет прежде чем вы влюбитесь в нее. Возможен и такой исход: если вы имеете дело не с законченной стервой, она вернется к вам, единственному мужчине, который не пожелал плясать под её дудк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встречались со множеством ведьм, стерв и сумасшедших и не знаете, кто вам нужен на самом деле, мой метод поможет вам найти «Мисс-То-Что-Нуж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втор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Сумасшедшая любовь и двенадцать правил здоровой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называю сумасшедшей такую любовь, при которой вы совершаете нечто безумное, чтобы завоевать ответную любовь женщины. Обычно такой метод не срабатывает, потому что любая разумная женщина говорит себе: «Надо поскорее избавиться от этого психа». Более опасный вариант: «Он — сумасшедший, и я определенно не хочу вступать с ним в серьезные отношения, но, вероятно, он может быть полезе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спытывая сумасшедшую любовь, вы гадаете, действительно ли женщина любит вас, и совершаете всякие безумства, надеясь пробудить ответную страсть. Вы рассуждаете так: если вас не гонят прочь, значит, вы имеете шанс. Однако, возможно, женщина никогда не скажет вам правду — из-за нехватки смелости, нежелания спровоцировать сцену, из-за того, что ей нравится ваше внимание, хотя она и не собирается по-настоящему сближаться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место категоричного отказа она произносит: «Я ещё не знаю, чего хочу. Мне требуется время, чтобы все обдумать.» Или: «Вы мне не безразличны». Или: «Вы — чудесный человек (настоящий друг).»</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часто опаздывает или отменяет свидания, у неё почти нет времени для вас. Когда вы вместе, свидания быстро заканчиваются, и вам кажется, что её внимание блуждает где-то. Она держится безразлично, а вы жадно ловите каждое произнесенное ею слово, ищите в них признаки того, что она готова полюбить вас или уже начинает влюбля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гоните от себя мысль о том, что вы тратите время понапрасну, тешите себя жалкими крохами надежды, которые она бросает вам. Вы мечтаете о счастливой совместной жизни. Сочиняете сценарии бесед, которые могли бы происходить между вами. Конечно, когда вы встречаетесь, она не произносит тех слов, которые звучали в ваших фантазиях. Поэтому эти отношения приносят вам большее удовлетворение именно тогда, когда вы не вмес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ть ли у вас реальный шанс? Можете ли вы завладеть этой красивой, но вечно ускользающей бабочкой? Уверены ли вы в том, что действительно хотите это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умасшедшая любовь всегда бывает неравной. Один из партнеров — а именно вы — всегда хочет и способен отдавать больше чувств, которых второй, возможно, и не достои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рагическая особенность сумасшедшей любви заключается в следующем: чем больше вы отдаете, тем меньше получаете взамен. Когда вы отвечаете на безразличие любовью, женщина сознает, как мало она должна делать, чтобы получать вашу любовь. Она дает вам ещё меньше, чтобы испытать свою силу. Вы приходите в отчаяние, обрушиваете на вашу избранницу ещё большую любовь, заваливаете её подарками и новыми предложениями. Ее ответная реакция становится ещё менее выраженной. Если такое движение вниз по спирали уже началось, остановить его очень труд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не способны провести черту между нормальной любовью и сумасшедшей любовью, вам помогут взятые из жизни примеры того, что не следует делать. Эти истории произошли с влюбленными мужчинами, которые нарушили законы здоровой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узнаете здесь себя, если вы оказались в ловушке описанной сумасшедшей любви, если ваша любовь остается безответной — остановитесь. Не убеждайте себя в том, что ваша ситуация чем-то отличается от описанных ниже. Сумасшедшая любовь превратит вас в несчастного или психически ненормального человека. Действуя таким образом, нельзя пробудить чувства в женщин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умасшедшая любовь неизбежно заставляет вас нарушать одно из двенадцати правил здоровой любви. А теперь познакомьтесь с этими правилами и историями мужчин, которые нарушили 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Двойное пад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метив, что она питает слабость к спиртному, я решил, что мы найдем общий язык. Я стал её барменом, готовил ей всевозможные экзотические коктейли. Привозил ей еду, спиртное и даже наркотики. Наши свидания превращались в попойки и совместный прием наркотиков. Мы предавались любви всеми мыслимыми способами» — сказал мне состоятельный холостяк, который решил вернуться к нормальной жизни и начал лечиться от наркотической зависим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был уверен, что она не найдет другого такого мужчину, который будет поощрять её пагубную страсть к опасным наслаждениям. Вы не сможете представить себе, какое потрясение я испытал, когда она заявила, что будет лечиться от алкоголизма и перестанет встречаться со мной, потому что на этом настаивал её врач.</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давал ей любовь, секс, спиртное и наркотики. Истратил на зелье целое состояние. И все же она бросила меня. Позже я узнал, что она вышла замуж за вылечившегося алкоголика, и что они оба связали свою жизнь с церковью. Может ли мужчина понять, чего хочет женщи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Первое правило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два человека вступают в любовные отношения, жизнь каждого из них должна улучшиться. Если жизнь ухудшается, или если вы тянете друг друга вниз, в конце концов кто-то образумится и пожелает уй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Материальная помощ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 первое свидание я приехал в новом автомобиле, с букетом цветов, и повез её в лучший ресторан города. Во время второго свидания я снова преподнес ей цветы, коробку конфет и золотую цепочку. Я хотел показать, как она дорога мне. Во время третьего свидания я повез её в магазин на Родео-драйв и купил ей новый костюм. Я учил её ценить красивые вещи», — сказал одинокий и разочарованный финансист, рассказывая о том, к чему привели его попытки купить любов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оплачивал её счета, давал ей взаймы, заботился о ней. Я думал, что она не сможет бросить меня, если только не найдет более богатого мужчину, который станет заботиться о ней ещё лучше. Это казалось мне маловероятным. Я возил эту женщину на лучшие курорты и тратил на неё деньги при каждом удобном случае. Я знал, что без меня она не сможет вести такую жизн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о в конце концов я понял коммерческую суть наших отношений, и они стали оскорблять меня. Однажды я приехал на свидание без цветов, подарков и заманчивых планов на вечер, чтобы посмотреть, что произойдет. Она удивилась этому и спросила, не разлюбил ли я её. Почему женщины постоянно пытаются использовать мен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Второе правило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льзя купить любовь. Если вы делаете это, не рассчитывайте на то, что ваши расходы окупятся сториц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Рев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думал, что если она будет бояться моего возможного ухода к другой женщине, это подогреет её чувства ко мне , — признался стоматолог из Беверли-Хиллз. — Поэтому стал изображать, будто у меня роман с одной очень богатой и известной женщиной из нашего города. Я сказал моей подружке, что эта дама постоянно звонит мне и делает предложение. Я даже покупал себе подарки — рубашки, клюшки для гольфа, чехлы для сидений — и говорил моей девушке, что получил их от друг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начала такая тактика срабатывала. Моя подружка старалась ублажать меня сильнее, чем прежде. Она часто звонила мне. Пыталась состязаться с мнимой соперницей по части подарков. Затем, когда я собрался отправиться в отпуск, я сказал этой девушке, что другая женщина везет меня на неделю на Каррибское море. Внезапно девушка заявила, что поскольку эта женщина делает меня более счастливым, мне следует поехать с ней. Я испытал потрясение, тем более что другая женщина даже не знала о моем существовании, однако не мог сознаться в том, что придумал этот рома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сказал, что нам следует поддерживать «свободные отношения» и встречаться с другими людьми. Заявил, что не буду ревновать, что она вправе ходить на свидания с кем угодно. Естественно, из этого ничего не вышло. Девушку задело мое равнодушие, и она нашла себе мужчину, который стремился к моногамным отношения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Третье правило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овоцируя ревность, вы играете с огнем. Кто-то обязательно обожжется. Женщины и без того склонны к ревности, им часто не хватает уверенности в себе, поэтому не следует сознательно вызывать это чувств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Не разыгрывайте из себя Тарза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ногие мужчины, которых я знала, влюбившись, поддавались безумному стремлению доказывать свою мужественность. Пусть избранница знает, что ей чертовски повезло — она завоевала сердце второго Джона Уэйна или Рэмбо. Один из моих клиентов, профессиональный спортсмен, продолжал состязаться, даже находясь за пределами стадио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ой-то парень в баре заигрывал с ней, поглядывал на нее, оскорбительно чмокал губами. Я захотел показать ей, что этот тип больше не будет смущать её своим поведением, и крепко врезал ему по физиономии. Я надеялся, что она будет благодарна мне, но она ужасно разволновалась. Я сказал ей, что меня учили защищать любимую женщину, и что она мне ответила? Она назвала меня хулиганом и добавила, что плохо переносит мой стиль вожд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то я занимался автоспортом. Я всегда полностью контролирую машину, даже если мы мчимся по головокружительному серпантину. Моей женщине ничего не угрожает, но разве она ценит это? Черта с два. В конце концов она заявляет мне, что не хочет постоянно испытывать страх, и уходит от меня. А я лишь пытался вести себя, как настоящий мужчи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Четвертое правило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е нравится представлять, как вы рискуете ради неё жизнью, везете её на сумасшедшей скорости в больницу после несчастного случая. Но это лишь игра воображения. На самом деле она не хочет пережить такое. Любящей женщине приятно сознавать, что она приручила дикое животное, а не оказалась вынужденной всегда жить с ни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Стремление быть незаменим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был готов сделать буквально все, чтобы показать, как сильно люблю её. Мог убить человека, защищая её. Согласился бы умереть ради этой женщины», — сказал мне менеджер компьютерной компании. Он посвятил три года своей жизни печальной платонической любви. Он надеялся завоевать любовь своей избранницы, но добился прямо противоположного результат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она нуждается во мне, я всегда спешу ей на помощь. Если у неё возникают проблемы с чековой книжкой, я становлюсь её бухгалтером. Если у неё ломается автомобиль, я беру на себя функции механика. Если домработница не появляется в её квартире, я занимаюсь уборк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ей требуется совет, она звонит мне. Когда ей нужен спутник для светского мероприятия, я всегда сопровождаю её. Когда другие мужчины плохо обращаются с ней, она всегда может поплакать на моем плече. Она зависит от меня. Я знаю, что она нуждается во мне, но не уверен в том, что она любит мен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висимость может быть разновидностью любви, но это нездоровая любовь. Рано или поздно зависимая женщина начинает сердиться на мужчину, от которого зависит. Он отнял у неё умение жить самостоятельно, и в конце концов она отплатит ему за это. Самый доступный способ мести — отказ в любви и сексе. Если вы испытываете потребность в том, чтобы женщина во всем полагалась на вас, заведите домашнее животное и сделайте его объектом вашей постоянной забо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пытаетесь сформировать у женщины зависимость от вас, чтобы таким образом привязать её к себе, вы неизбежно проиграете, даже если добьетесь поставленной цели. В случае успеха вы получите женщину, которая разучилась делать что-либо самостоятельно. Она будет использовать вас какое-то время, а потом влюбится в другого, менее доступного, а значит, более ценного мужчин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Пятое правило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 здоровым любовных отношениях оба партнера зависят друг от друга в одинаковой степе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Доказательства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она действительно любит меня, то докажет это тем, что станет такой женщиной, которая мне нужна, — заявил мне клиент, рассказывая о своем новом романе. — Она говорит, что если бы я любил её, то не изменял бы ей во время деловых поездок. Она хочет выйти замуж. Я не понимаю, почему мы не можем просто жить вместе без регистрац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попросите женщину сделать что-то необычное в качестве доказательства её любви к вам, она может оставить вас. Она сделает это не потому, что не любит вас. Просто она решит, что только сумасшедший способен обратиться с такой странной просьб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Шестое правило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стинно любящий человек не требует от партнера доказательств ответного чувства. Он сам доказывает ему свою любов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рофессор Хиггин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 щедрый человек. Ничего не могу с собой поделать, — сказал мне руководитель крупного рекламного агентства. — Встретив женщину, я начинаю жалеть её. Я вижу, что она обладает большим потенциалом, который можно реализовать. Я превращаю симпатичную, но не слишком воспитанную женщину в искушенную, элегантную, образованную светскую даму, и замечаю, что она уже не нуждается во мне. Она как бы завершила свое образование. Она забирает диплом и прощается со мной, обычно уходя к другому человеку.» Такую историю я слышу довольно часто в разных варианта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е мы помним профессора Хиггинса, учившего Лайзу Дулиттл правильно произносить фразу «Дожди в Испании…», одевавшего её и превращавшего из уличной девчонки в настоящую леди. Такой роман требует больших усилий и, в конце концов, завершае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Седьмое правило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превращаете женщину в другого человека, помните о том, что, возможно, этот новый человек не захочет остаться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Угрозы совершить самоубийств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ечальный брокер поведал мне о своем мучительном любовном романе. «Я всегда думал, что любовь сделает меня счастливым. Какое-то время мои надежды оправдывались, но потом меня снова охватила депрессия. Я постоянно волновался о том, не испортятся ли наши отношения, любит ли меня моя избранница, смогу ли я зарабатывать достаточно денег для того, чтобы делать её счастлив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начал сводить эту женщину с ума, снова и снова спрашивая её о том, любит ли она меня. Мне хотелось постоянно слышать её признания в любви. Мы прекрасно ладили, все было хорошо, а затем меня снова охватывало отчаяние. Она пыталась ободрить меня, а потом сдалась. Наконец сказала, что я, вероятно, буду более счастлив с другой женщи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пережил потрясение и сказал, что покончу с собой, если она не останется со мной. Через некоторое время она увидела, что на самом деле я не собираюсь совершать самоубийство, и уехала, оставив мне «на всякий случай» телефон её психотерапевт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Восьмое правило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еловека, подверженного депрессии, трудно любить. Любовь должна делать вас счастливым, но общество вашего избранника ещё не гарантирует вам счастья. Только вы сами способны делать себя счастливым или грустн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Маниакальная любов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безумно влюбился и просто не узнаю себя. Думаю о ней днем и ночью. Если я включаю радио в машине, все песни — про нее. Если звонит телефон, я молю Господа, чтобы это оказалась она. Эта женщина почти не замечает моего существования. По-моему, я теряю рассудок», — сказал мне школьный учитель, описывая свою влюблен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знаю, что потерял голову, но не могу ничего с собой поделать. Она мерещится мне повсюду. Я вижу, как она едет по улице в машине, заходит в лифт. Я следую за этими призраками. Даже звоню ей домой, чтобы услышать её голос, и тотчас кладу трубку. Трачу все свое свободное время на то, чтобы находиться возле нее. Расспрашиваю о ней знакомых. Я знаю, что вместо ответной любви она испытывает лишь раздраж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аниакальная любовь обычно бывает безответной. Ваша избранница боится полюбить вас, потому что вы действительно сходите с ум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Девятое правило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хочет думать, что её любит недоступный принц, а не страдающий пс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Мгновенный бра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то была любовь с первого взгляда. Увидев эту женщину, я тотчас понял, что женюсь на ней. Я сделал предложение в конце нашего первого свидания. Она обещала подумать, и я почувствовал, что произвел на неё впечатление», — сказал мне менеджер фирмы, торгующей запасными частями для автомобилей. Этот человек признался, что спешил повести свою возлюбленную к алтар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начал часто встречаться с ней, чтобы она не завела другого поклонника. Мы строили планы на все праздники и отпуска на несколько лет вперед. Она соглашалась со мной. Но потом я стал чувствовать, что она привязана ко мне не столь сильно, как я — к ней. Я настоял на том, чтобы мы стали жить вместе. Через три недели мы официально обручились, но к этому времени я заметил её охлажд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стала поздно возвращаться с работы, находила предлоги для того, чтобы проводить со мной меньше времени. Говорила, что должна пройтись по магазинам с матерью, встретиться за ленчем с подругой или посетить зубного врач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ещё сильнее привязать её ко мне, я купил ей дорогое обручальное кольцо с бриллиантом. Она приняла подарок, но не стала проводить со мной больше времени. Казалось, что она охладела ко мне ещё сильне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лая исправить положение, я отвез её к моему психоаналитику. После двух сеансов она вернула мне кольцо и сказала, что я душу её своей любов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кольку любовные отношения, как и деловые, со временем либо улучшаются, либо угасают, всегда начинайте их на дружеской ноте. Тогда вам будет куда двигаться. Не обрушивайте тотчас на женщину весь ваш пыл — сберегите его на будущее. Проявив сдержанность, вы получите время для того, чтобы выяснить, достойна ли эта женщина той любви, которую вы можете дать 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ногие мужчины слишком торопятся. Они говорят мне: «Послушайте, я понимаю, что это — хороший совет, но я пытаюсь создать свой бизнес. Отдаю ему восемьдесят часов в неделю. У меня нет времени для медленного ухаживания.» Однако я всегда отвечаю им так: вы должны найти время. Мы живем в век мгновенных удовольствий. Вы можете за несколько минут приготовить обед в микроволновой печи, но нельзя мгновенно обрести любовь. Если вам кажется, что вы нашли её, на самом деле вы лишь испытываете мгновенную страсть или предаетесь фантазиям. Если вы действительно хотите обрести спутника жизни, вам придется затратить на это время. Эта книга поможет вам использовать его наиболее эффективно и мудр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Десятое правило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тремительно вспыхнувшая любовь быстро исчерпывает себ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Страдания во имя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начала нас связывали чудесные отношения, и я не хотел омрачать их спорами. Поэтому молчал, когда она делала что-то такое, что раздражало меня, — сказал мне студент-медик о любовном романе, который он погубил. — Все началось с мелочей. Она отменяла свидания или опаздывала. Я говорил: «Ничего страшного. Все в порядке.» Я думал, что она оценит мою терпим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тем она стала воспринимать мою любовь как должное. Я водил её на вечеринки, которые устраивались в больнице, где я работал, и она флиртовала с моими коллегами. Я пытался убедить себя в том, что она просто общительна по натуре, однако её поведение мучило меня. Потом я узнал, что она встречается с моим другом, и пришел в ярость. Когда я высказал ей все, что об этом думал, она заявила: «О, я полагала, что тебе нет до этого де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ерез три месяца она вернулась ко мне. Я простил её. Однако похоже, что прежняя проблема никуда не исчез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Одиннадцатое правило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женщина усвоила, что она может дурно обращаться с вами, убедить её в обратном очень труд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Чрезмерные стар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не мог остановить себя, — сказал мне подрядчик Чарлз. — Я постоянно ломал голову над тем, как привязать к себе эту женщину. Ее работа была связана с частыми поездками, но я хотел, чтобы она всегда думала обо мне. Поэтому часто что-то делал для нее, изобретал способы показать ей, как сильна моя любов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начал посылать цветы во все гостиницы, где останавливалась эта женщина, но она сказала, что это ставит её в неловкое положение перед начальником. После этого я нанял музыкантов, которые исполнили серенаду перед её окном, когда она вернулась домой. Это вызвало недовольство соседей. Ансамбль показался ей отвратительным. Тогда я попросил приятеля-маляра перекрасить её автомобиль. Захотел преподнести ей сюрприз ко дню рождения. Он великолепно выполнил эту работу, но ей не понравился новый цвет. Пока я перекрашивал машину в прежний цвет, прокатный автомобиль, который я взял для неё на время, дважды сломался. Я решил искупить все причиненные ей неудобства. Узнал, каким цветам она отдает предпочтение, и во время её очередной поездки отправил лучших маляров к ней на квартиру. Однако она пришла в ярость. Сказала, что я вмешиваюсь в её жизнь, и попросила исчезнуть. Она заявила, что считает мои поступки безумными и не осталась бы со мной, даже если бы любила меня, потому что я не позволяю ей ничего делать самой. Вы можете представить себе тако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Двенадцатое правило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сомневаетесь в целесообразности задуманного вами поступка, воздержитесь от него. Дождитесь момента, когда вам придет в голову лучшее решение. Не совершайте действий, которые требуют слишком больших усилий или затрат и выдают вашу чрезмерную заинтересован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треть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Как выбрать женщину, которая подходит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писываемый мною метод поиска и завоевания женщины вашей мечты действует весьма надежно. Аналогичные приемы успешно используют женщины во всем мире, желающие обрести того мужчину, о котором они мечтают. Теперь эти средства начинают успешно применять мужч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едуя моему плану, вы обретете ту женщину, которую хотите иметь. Однако будьте осторожны, выбирая объект. Вы можете влюбить в себя совершенно неподходящую женщину. Мои рекомендации помогут вам выбрать именно такую женщину, которая подходит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своив мой метод, вы сможете успешно применять его независимо от того, как вы выглядите и сколько поражений на личном фронте потерпели в прошлом. От вас требуется только одно — не повторять прежних ошибок, не связываться с неподходящими женщинами. Забудьте о том, как вы действовали раньше. Вам захочется поступать так, как вы уже поступали — слишком часто делать безумные телефонные звонки, произносить необдуманные фразы, подносить свое сердце на блюдце, не выяснив, достойна ли женщина такого дара, влюбляться в типичных ведьм, стерв или сумасшедших. При этом вы будете надеяться на то, что мой метод спасет вас. Этого не случится! Прежде всего найдите подходящую женщин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аже если вы убеждены в том, что знаете, какая именно женщина вам нужна, потратьте несколько минут на составление портрета вашей будущей избранницы. Сделайте это хотя бы мысленно. Если вы уже нашли такую женщину, вы тотчас поймете это. Если же вам ещё предстоит отыскать её, вы, возможно, пожелаете скорректировать ваши требования, чтобы не тратить силы на завоевание любви неподходящей женщины. Возможно, вы ещё не встретили ваш идеал именно потому, что не сумели ясно осознать е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не отправитесь за новым костюмом, туфлями или компьютером, не решив, что именно вам нужно. Вы заранее определите, костюм какого цвета и фасона вам требуется, какую сумму вы готовы потратить. Собираясь купить туфли, вы также заранее скажете себе, какие цвет, фасон и цену они должны иметь. Перед покупкой компьютера вы, вероятно, проведете ещё более тщательное исследование, потому что он стоит недешево. Вы решите, какой товар вам не нуже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чему бы не подготовиться аналогичным образом к поискам вашей спутницы жизни? Не довольствуйтесь тем, что вам подвернется. Составьте описание вашей будущей избранниц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ы, составлявшие перед началом поисков будущего мужа его подробный портрет, говорили мне, что им удалось найти именно такого человека, какого они хотели иметь. Совпадали даже такие мелочи, как клетчатая рубашка и брюки цвета хаки. Записав ваши пожелания относительно вашей будущей избранницы, вы облегчите себе поиски эт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добиться в жизни чего-то, необходимо ясно видеть перед собой вашу цель, нарисовать её в собственном сознании. Это остается справедливым, когда речь идет о поисках спутницы жизни. Мысленно создав портрет женщины, которая вам нужна и которую вы хотите обрести, вы сможете добиться успеха. Если вы овладеете моей методикой, вам больше не придется гадать, подходит вам данная женщина или нет. Вы тотчас узнаете её.</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добно многим мужчинам, вы, вероятно, думаете, что можете выбирать свою спутницу жизни из числа всех доступных женщин мира. К сожалению, как минимум восемьдесят или девяносто процентов этих женщин обладают качествами, которые вам не понравятся. Значит, вашим требованиями могут отвечать десять или двадцать процентов доступных женщи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едлагаемый метод сбережет ваше время. Вам не придется «перебирать» всех женщин мира, чтобы отыскать тех, которые могут заинтересовать вас. Вы сконцентрируете ваши усилия, обходя стороной соблазнительных, но непригодных для семейной жизни женщи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Будьте разборчив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оя подруга Марго предложила такое название для этой книги: «Умные мужчины с глупыми членами». Отчасти она права. Я консультировала многих мужчин, которые, описывая свои хронические проблемы с женщинами, использовали одни и те же слова: «Я пошел на поводу у моего чле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ту пору, когда промискуитет не был таким опасным занятием, как сегодня, часто все начиналось с секса. Затем могли возникнуть отношения. Принцип «сначала секс» плохо помогал мужчинам в поисках истинной любви, однако когда-то он был достаточно безопасным и сулил удовольств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ремена изменились, и вы, конечно, тоже. Сегодня существуют веские причины для того, чтобы быть разборчивым. Гоняться за каждой юбкой не просто вышло из моды. Растрачивая деньги, силы и время, вы отстаете от тех мужчин, которые сосредоточены на достижении делового успех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ищете спутницу жизни, делайте это с умом. В первую очередь вам следует использовать ту часть вашего тела, которая называется головой. Следуйте предлагаемому плану действий, и вы непременно обретете любов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аши требов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роятно, вам кажется, что вы четко представляете себе ваши требования. Возможно, вы говорите себе: «Мне нужна симпатичная женщина, которая будет любить меня и которую я смогу полюбить.» На самом деле все обстоит гораздо сложнее. Скоро вы поймете, как много у вас требований к вашей будущей избранниц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у вас уже есть женщина, с которой вы хотите провести оставшуюся часть жизни, и вы совершенно уверены в том, что она идеально подходит вам, сразу перейдите к пятой главе. Если же вы не уверены на все сто процентов в том, что нашли такую женщину, продолжайте чтение настоящей глав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действительно хотите стать счастливым и любить подходящую вам женщину, которая будет отвечать вам взаимностью, вы должны понять, какие требования предъявляете к вашей избраннице. Мой метод поможет вам решить эту задачу. Прежде всего, следует составить портрет будущей избранницы. Такой методичный подход к проблеме выбора помогал всем использовавшим его мужчинам. Конечно, он окажется полезным и для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оцесс составления портрета вашей избранницы состоит из трех этапов. Прежде всего вы вспоминаете все ваши мечты. Затем решаете, какие из них хотите оставить, а какими готовы пренебречь. После этого проверяете и уточняете полученный портрет в ходе свида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изуализация женщины вашей меч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способны представить себя совершающим что-то, ваши шансы на успех в этом деле значительно возрастают. Результаты недавних медицинских исследований указывают на то, что визуализация — эффективное средство улучшения нашего физического состояния и даже излечения болезн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едставить себе те отношения, которые вы хотите иметь, вовсе не труднее, чем увидеть себя делающим определенную карьеру или осваивающим теннисную подачу. Визуализация — мощное средство достижения успеха. Зафиксированный на бумаге портрет вашей избранницы поможет вам найти её.</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ведите для этого отдельный блокнот. Записывая ваши требования, вы не только облегчите себе процесс визуализации, но и сделаете воображаемый образ более реальным. Постарайтесь описать вашу избранницу как можно конкретне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можете обрисовать женщину вашей мечты произвольным образом или просто заполнить составленную мною форму (см. стр. Хх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чните с тех требований, которые придут вам в голову прежде всего. Не смущайтесь, если они покажутся вам нескромными или противоречивыми, глупыми или сексистскими. Просто записывайте их. Никто, кроме вас, не увидит, что вы написали. Не беспокойтесь из-за возможных противоречий. Конечно, вы хотите встретить самостоятельную современную женщину, которая умеет шить, готовить, убирать квартиру и планирует завести детей. Все мы обладаем противоречивыми желаниями. Именно поэтому поиск партнера — дело весьма нелегко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жно изложить на бумаге все ваши фантазии относительно «идеальной женщины». Впоследствии вы сможете уточнить её портр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ставление этого описания потребует определенного времени. Расслабьтесь. Включите любимую музыку, налейте себе бокал вина и представьте, что вы обдумываете ваше самое крупное вложение средств, ведь речь идет о поиске женщины, с которой вы хотите провести всю оставшуюся жизн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чните с ваших первых искренних мыслей. Вот вопросы, которые помогут вам приступить к этой рабо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похожа на Мэрилин Монро? Или на Жаклин Биссет? А может быть, она обладает скромной внешност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м не удается создать ясный фантазийный образ, вспомните женщин из вашего прошлого, которые очень нравились вам. (Они отражают ваши предпочтения в реальной жизни, а не фантазии, однако вы можете пренебречь этим обстоятельством.) Какими общими чертами они обладали? У них были голубые глаза? Длинные волосы? Они были высокими? Стройными? А может быть, обладали пышными формами? Они пользовались косметикой или стремились выглядеть естественно? Какую одежду они любили носить — элегантную или удобную? Носили ли они очки? Кто вам больше по вкусу — «длинноногие блондинки» или «миниатюрные брюнетки»? Подумайте об этом. Почти у каждого мужчины есть личные предпочтения. Дайте им сейчас волю и запишите 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заботьтесь лишь о том, чтобы ваши физические требования не сделали успешный поиск совершенно невозможным. Возможно, вы из тех мужчин, которым нравятся очень высокие женщины, но если при этом ваш собственный рост не слишком велик, упорное стремление получить в спутницы жизни «баскетболистку» заметно усложнит вашу задач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ша избранница предпочитает находиться дома или часто посещает дискотеки? Любит ли она ходить в новые рестораны, театры или концертные залы? Какую музыку она предпочитает слушать — современную или классическую? Часто ли она смотрит телевизор, играет в карты? Занимается ли она общественной работой? Она пьет? Курит? Употребляет наркоти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то она по профессии — менеджер, юрист, врач, предприниматель? О чем она любит говорить? Какие у неё хобби? Как она проводит свой досуг?</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для неё важнее всего — карьера, дом, любов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посвящает свой день приготовлению пищи, уборке, заботе о детях — или же ежедневно ходит на работу? Она имеет собственный бизнес или работает в какой-то компании? Она отправляется на работу в строгом деловом костюме? Или предпочитает что-то более комфортное? Может быть, она выполняет какую-то работу дома? Она связана с искусством? У неё творческая професс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ыла ли она замужем? Есть ли у неё дети? Хочет ли она иметь детей от вас? Любит ли она животных? Она выполняет всю домашнюю работу сама, делит её с вами, или же у вас есть наемная прислуг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ое образование у вашей избранницы? Среднее или высшее? Много ли она читает? Какие книги люби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елигиозна ли она? Принадлежит ли к какой-то определенной конфессии? Интересуется ли современной философией? Каковы её политические взгляд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едставьте себе вашу совместную жизнь. Где вы будете жить? У нее, у вас, в новом доме, который выберите вместе? Будут ли у вас де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айте волю вашему воображению. Если вы колеблетесь, отвечая на некоторые вопросы, представьте себе несколько вариантов. Какие чувства они вызывают у вас? Представьте себя живущим в городе и в сельской местности. Где вы будете чувствовать себя комфортне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дея заключается в том, что вы должны изложить на бумаге предпочтения, которые придут вам в голову спонтанно, в первую очередь. Вы можете воспользоваться приведенной ниже схемой или обойтись без нее. В любом случае позаботьтесь о том, чтобы этот «черновой» портрет избранницы включал в себя все дорогие вам меч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Портрет вашей избранниц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нешность, финансы, работ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моей мечты имеет рост от___ до ___ см. У нее________ глаза и _____ волосы. Ей от ___ до ___ лет. У неё ________ фигу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придает своей работе большое (небольшое) значение. Она связана с ________ бизнесом. Она обладает (не обладает) творческими способностями. Она зарабатывает в месяц примерно _________________ . Она бережлива (легко тратит деньги). Ее работа связана (не связана) с частыми поездк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Политические взгляд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либерал ( консерватор, национал-патриот, сторонница реформ). Она голосует за _______ . Она проявляет (не проявляет) политическую актив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Религиоз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 верующая (неверующая). Она принадлежит к _________ церкви. Она посещает церковь редко (регулярно, час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История семейной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была (не была) замуж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Де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 неё есть дети (нет детей) от предыдущих браков. Они живут (не живут) с ней. Она хочет (не хочет) завести детей от меня. Она считает, что мы должны иметь детей (можем обойтись без н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Личные привыч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носит дома свитера (джинсы, красивые платья). Она отдает предпочтение спортивному стилю (элегантным нарядам). Она любит проводить время дома (в дискотеках). Она пьет редко (умеренно). Она курит (не курит). Она употребляет (не употребляет) слабые наркотики. Она любит (не любит) проводить время в одиночестве. У неё много (мало) подруг. У неё есть друзья мужского пола (нет друзей мужского по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Хобб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занимается (не занимается) спортом. Ее любимый вид спорта _____ . По воскресеньям она любит читать в постели (бегать трусцой, работать в саду, смотреть спортивные соревнов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любит (не любит) домашних животны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Характе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чуткая и заботливая (ярко выраженная индивидуалистка). Она ставит на первое место свои собственные интересы (интересы других людей). Она всегда в первую очередь думает обо мне (о себ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Образец портрет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ин из участников моего семинара составил с помощью приведенной выше схемы такой портрет своей избранниц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моей мечты имеет рост не менее ста семидесяти пяти сантиметров. У неё кожа сливочного оттенка и длинные рыжие волосы. Она очень стройна, мускулиста и спортивна, у неё округлые ягодицы и великолепные груди — небольшие, но высокие. Оценка её внешности по десятибалльной шкале — восемь или девять. Она обладает сексуальным воображением и весьма активна в постели, всегда готова выполнить любое мое сексуальное желание, обладает большим сексуальным аппетитом, легко и часто достигает оргазма. Она любит оральный секс и готова экспериментировать в спальне. При этом она хранит мне вер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 мой лучший друг, всегда готова выслушать меня, поддержать в минуты уныния. Возможно, она уже состояла в браке, но у неё нет детей. Она хочет иметь от меня одного ребен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владеет какой-то профессией и имеет хорошую должность в крупной компании. Она ходит на работу каждый день и зарабатывает не менее пятидесяти тысяч долларов в год. Наши общие доходы обеспечивают нам высокий уровень жизни — приобретение новых машин, путешествия, членство в клубах, хороший д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ы регулярно посещаем церковь и придерживаемся консервативных политических взглядов. Она заботится о своей внешности, но не злоупотребляет косметикой и не проводит все уик-энды в салонах красоты. Она обладает природной красотой и чувством юмора, охотно смеется. Она относится к жизни без излишней серьезности, способна быть чуткой, доброй и заботлив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ы играем в теннис и гольф, летом ездим на пляж, зимой катаемся на лыжах. Она общительна и легко заводит друзей. Она мало пьет. Мы оба получаем удовольствие от совместного пения и игры в бридж. Она умеет управлять яхтой, мы оба являемся членами яхт-клуб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 хороший товарищ, надежный, честный партнер. Она не подвержена депрессиям. Она не склонна коллекционировать драгоценности или проводить много времени в оздоровительных лечебница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ы совместно принимаем решения относительно вложения средств и отдыха. Она отвечает за ведение домашнего хозяйства, а я слежу за состоянием нашей общей техники — в частности, маши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 время нашего первого свидания я чувствую, что она заинтересована мною, но проявляет сдержанность. Мы оказываемся в постели лишь после нескольких встреч, но с этого момента мы неразлучны. Она считает меня очень привлекательным и постоянно испытывает влечение ко мне. Мы устраиваем пышную свадьбу и проводим медовый месяц на Виргинских острова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тот портрет показался вам нереалистичным? Он не отвечает вашим запросам? Конечно, да. Такой эскиз должен быть строго индивидуальным, сугубо личн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ртрет будущей избранницы, составленный этим человеком, менялся в ходе свиданий. Он решил, что некоторые требования на самом деле не являются столь важными, как ему казалось сначала. Он понял, что ему может понравиться женщина с ростом менее сто семьдесят пять сантиметров. Внеся поправки в портрет будущей избранницы, он расширил свои горизонты. Его требования стали более реалистичными, гибки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первые в жизни, — сказал он мне, — я перестал ориентироваться на ощупь, не зная, что я ищу. Мои свидания стали более целенаправленными. Я понял, какими качествами должна обладать моя избранница. Если прежде я довольствовался женщинами, общество которых доставляло мне удовольствие, то теперь я стремлюсь к большем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го личный план сработал. Женщина, на которой он женился, весьма точно соответствует исходному портрету его избранницы, только её рост составляет сто семьдесят сантиметров, а волосы у неё не рыжие, а каштановые. Вас удивит, насколько близкой к вашим мечтам может оказаться реаль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ока отношения ещё не стали серьезны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должны ответить себе на несколько важных вопросов относительно женщины, с которой собираетесь вступить в серьезные отношения. Это поможет вам уточнить портрет вашей избранницы, прежде чем вы начнете им пользова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Она действительно готова к серьезным отношениям, или же я напрасно теряю врем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нашли Мисс Совершенство, безумно влюбились в нее, а затем обнаружили, что она не намерена в ближайшие десять лет поддерживать с кем-то серьезные отношения со взаимными обязательствами, вас постигнет горькое разочарование. Всегда следует заблаговременно выяснить, готова ли она остепени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ежде всего узнайте, способна ли она поддерживать долгосрочные отношения. Были у неё в прошлом такие отношения с кем-то? Была ли она замужем или обручена, жила ли с мужчиной? Если да, то как долго? Есть ли у неё прочные жизненные корни? Домашние животные? Комнатные растения? Старые друзья? Насколько стабилен её жизненный уклад?</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ряд ли вам удастся создать серьезные отношения с женщиной без «корней». Многие из них — настоящие невротики или сумасшедшие. Кто-то просто слишком молод и ещё не отгулял свое. Некоторые женщины хотят найти мужчину, который купит им мебель. Встречаются здоровые, зрелые, способные к серьезным женщины, которые решили сначала сделать карьер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 определить, готова ли женщина, способная к созданию серьезных отношений, сделать это? Женщины, которые хотят выйти замуж, говорят о свадьбах, приглашают вас на бракосочетания подруг, активно участвуют в церемонии, улыбаются каждому малышу, мимо которого проходят. Готовность женщины к браку и серьезным отношениях в значительной степени зависит от возраста. Женщина в возрасте от тридцати до тридцати пяти лет — более вероятный кандидат, нежели двадцатилетняя или двадцатипятилетняя девуш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Зачем покупать корову, если молоко так дешев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 последние тридцать лет сознание женщин претерпело значительные изменения. В пятидесятых годах мужчина имел все основания полагать, что женщина стремится иметь мужа, дом, детей. Затем пришла эпоха свободной любви, которая сменилась расцветом феминизма, а сегодня ваш начальник по работе — женщина. Чего же хотят женщины на самом дел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верьте всему, что вам говорят на сей счет — в первую очередь женщины, с которыми вы встречаетесь. Если женщина способна и готова вступить в серьезные отношения с мужчиной, она хочет выйти замуж. Независимые деловые женщины в конце концов находят время для вступления в брак. Даже рок-звезды выходят замуж.</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этому если вы хотите найти современную женщину, которая будет без ума от вас и захочет жить с вами, но не станет стремиться к браку, запомните следующее непреложное правило: у вас есть шанс заключить такое соглашение, но вам не удастся реализовать его в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ано или поздно пары, которые живут вместе, не вступая в брак, либо идут к алтарю, либо расстаются. Это объясняется различными причинами. В случае возникновения какой-то серьезной проблемы встает вопрос: кем является ваша партнерша — равноправным членом «семейного совета» или просто подружкой? Если с вами произошел несчастный случай, ваша сожительница не имеет законного права представлять ваши интересы. Возможно, её даже не пустят в больничную палату. Что бы ни говорила ваша партнерша, на самом деле она стремится к официальному браку — особенно если мечтает о детя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ивя с женщиной без регистрации, вы тратите энергию на борьбу с общественным мнением и беспокоитесь о перспективах ваших отношений. Почему вы идете на это? За всеми декларируемыми причинами отказа от законного брака скрывается одна подлинная: вы хотите сохранить право выбора. Вы ещё не готовы связать себя обязательствами. В таком случае запомните: в конце концов вам придется жениться или расстаться, чтобы начать все заново с новой женщиной, которую вы сделаете своей женой или снова потеряе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Если один из вас не хочет иметь дет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ногие женщины говорят мне: «Я не собираюсь заводить детей. Я бы не смогла уделять им необходимое внимание и продолжать мою карьеру.» Они утверждают это совершенно искренне. Затем, через пять или десять лет, они покупают тесты для выявления беременности, каждое утро измеряют температуру, изо всех сил стараются заберемене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нутри каждой женщины тикают биологические часы. Они никак не связаны с её жизненными планами или склонностью к определенному образу жизни. Ход этих часов обусловлен генетически. Их тиканье не слышно в двадцать лет, но после тридцати они звучат все громче и громче. Либо женщина заводит ребенка, либо часы продолжают безжалостно напоминать о том, что она приближается к климаксу, не реализовав свою репродуктивную функци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намерены найти женщину, которая не хочет иметь детей, вам следует искать среди тех, которые уже разменяли шестой десято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Могу ли я изменить е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ть такая английская поговорка: «Леопарду не дано избавиться от своих пятен». Женщина не изменится существенным образом только из-за того, что вы появились в её жизни. Именно поэтому вы составляете портрет вашей будущей избранницы. Потратьте время на осознание того, что является для вас важным, потому что вам не удастся найти привлекательную женщину и затем изменить её так, чтобы она удовлетворяла другим вашим требованиям. Любая женщина, как и вы сами, — это цельный комплекс убеждений, вкусов и привыче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третив новую женщину, представьте себе, что вы — репортер, который должен узнать все о героине будущей статьи. Прошлое женщины — ключ к её будущему. Люди редко меняются без длительной помощи психотерапевта, поэтому, узнав прошлое женщины, вы сможете представить себе, как она будет вести себя в будущ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пример, вы хотите выяснить отношение женщины к прочному союзу с мужчиной. Спросите ее: «Ты когда-нибудь любила кого-то? Жила с кем-то? Как долго вы были вместе? Встречаетесь ли вы сейч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женщина поддерживает дружеские отношения со своим бывшим мужем, не огорчайтесь. На самом деле это — хороший признак. Вы можете быть уверены в том, что она не обошлась с ним так плохо, что он не желает видеть её. Женщина, плохо обходившаяся с другими мужчинами, будет обращаться так же и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спользуйте любую возможность познакомиться и поговорить с мужчинами, которые встречались с интересующей вас женщиной. Постарайтесь сблизиться с ними. Самые надежные рекомендации вам дадут бывшие мужья или приятели. Следующими по значению «информаторами» являются выросшие и даже маленькие дети. Они знают, как мама обращается с мужчинами, и часто сообщают важные фак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знайте, кто её родители. Любит ли она их обоих? Выясните, как её мать относится к своему мужу. Девочки учатся обращаться с мужчинами, наблюдая за поведением матер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А если мне нравятся только королевы красо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могая мужчинам составлять портрет будущей избранницы, я заметила самую главную и распространенную ошибку — они уделяли основное внимание физическим параметрам. «Я представляю себе женщину типу Мэрилин Монро с длинными светлыми волосами, большим бюстом, аппетитными ягодицами, длинными загорелыми ногами, большими голубыми глазами и пухлыми губами. При этом она должна быть без ума от меня.» И больше ничего. Требованиям этого человека идеально отвечает матерая рецидивистка с интеллектуальным коэффициентом 67, внешне похожая на Мэрилин Монр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нечно, каждый имеет право на индивидуальные предпочтения. Вы можете относиться к числу тех мужчин, которым нравятся только миниатюрные, спортивные или исключительно эффектные женщины. Если это требование очень важно для вас, включите его в портрет вашей будущей избранницы. Однако если физические предпочтения связаны со светлыми волосами или даже крупным бюстом, помните о том, что современная наука позволяет любой женщине обзавестись большими грудями, изменить цвет волос и глаз.</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ежду прочим, красивые женщины часто обижаются, когда их оценивают только по внешним данным. Красивая женщина чувствует, когда мужчину привлекает только её лицо или фигура, и он совершенно не интересуется её интеллектом и душ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то приводит меня в ярость, — сказала мне одна очень красивая актриса. — Я веду серьезный разговор с мужчиной о предмете, который крайне важен для меня, а собеседник смотрит на мои груди, и мне становится ясно, что он не слышит ни одного произнесенного мною слова. Такая ситуация кажется мне оскорбитель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ругие, не столь привлекательные женщины также обижаются, когда их оценивают только по внешности. «Некоторые мужчины смотрят на меня так, словно я не существую», — заявила мне женщина с заурядной внешност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ругая не лишенная привлекательности женщина сказала: «Меня возмущает типичный мужской подход: если вы — не красавица, вас просто игнорируют. Если вы выглядите не так, как Шер в рекламе лечебницы для желающих похудеть, вы не представляете никакой ценности. Меня тошнит от мужчин, которые оценивают успех человека по тому, насколько красива его жена. Я знаю некоторых весьма красивых женщин, которые спят весь день и беззастенчиво используют мужчин в корыстных целя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писывая женщину вашей мечты, помните, что какой бы красивой она ни была в то время, когда вы женитесь на ней, в конце концов она постареет. Ее внешность начнет портиться, а личные качества станут ещё более важны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 спросите вы, можно продолжать любить женщину, которая состарилась, покрылась морщинами и больше ничем не напоминает ту красивую девушку, которой была, когда выходила замуж? Вот ответ на этот вопрос: если вы действительно любите женщину, и она любит вас, вы всегда будете видеть перед собой ту красивую девушку, на которой когда-то женились, а она будет видеть красивого парня, за которого вышла замуж. Вы можете стать седым и немощным стариком, однако в её глазах останетесь привлекательным молодым человеком. Это и есть подлинное чудо вечной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этому не придавайте чрезмерного значения внешним данным и задумайтесь о том, какие качества вашей будущей избранницы обеспечат настоящую гармонию между вами. Вы вправе иметь индивидуальные предпочтения, но исследования подсказывают следующее: как правило, люди чувствуют себя наиболее комфортно с партнерами, равными им по социальному положению и являющимися при этом психологическими антиподами. Другими словами, вам подойдет человек с вашим уровнем образования и сходным происхождением. Вы не обязаны принадлежать к одной церкви, но ваши жизненные ценности должны совпадать. Это значит, что если вы имеете высшее образование, вам следует искать партнера с вузовским дипломом. Психологический антипод будет стабилизировать ваше душевное состояние. Экстраверту требуется интроверт, пессимисту — оптимис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Почему так легко влюбиться, но трудно жить с любим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ем дольше вы живете в одиночестве, считаясь только с собственными желаниями, тем труднее вам будет найти женщину вашей мечты. Это связано с тем, что ваши привычки закрепляются, и вы становитесь более разборчивым. Ваши представления о том, чего вы хотите, а чего стремитесь избежать, обретают большую четкость. Вам легче составить список неприемлемых для вас качеств будущей избранницы, нежели желательны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действительности ваш эскиз должен включать короткий перечень характеристик, полностью исключающих возможность гармонии. Вот пример такого списка: «Я не хочу иметь дела с женщинами, употребляющими наркотики, курящими, имеющими детей, а также с феминистками или сторонницами республиканской партии». Составив перечень неприемлемых качеств, вы сбережете много времени и избавите себя от ненужных хлопот. Встретив женщину, которая кажется вам привлекательной, но обладает «непростительными изъянами», вы избежите неприятност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одна из таких женщин постоянно находится возле вас, будучи вашей коллегой или соседкой, вам будет нелегко избежать соблазна, особенно если она сексапильна и хочет сблизиться с вами. Вы можете поддерживать с ней дружеские отношения, однако воздержитесь от флирта, свиданий и, конечно, секса. Помните: вы можете упустить настоящую любовь, тратя время на интрижку с совершенно неподходящим вам человек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оверьте и уточните портрет вашей избранницы, сравнивая его с женщиной, с которой вы встречаетесь. Стратегия поиска, описанная в следующей главе, поможет вам познакомиться со множеством женщин, чтобы выбрать ту самую, которая создана для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четверт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Ваш план поис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оя мать всегда говорила мне, что Господь пошлет мне подходящую женщину, — сказал во время моего семинара сорокашестилетний холостяк. — Она уверяла меня в том, что однажды, когда я буду меньше всего ждать этого, я встречу девушку моей мечты, и все сложится наилучшим образом. Пока что она не появилась. Что, по-вашему мнению, я делаю неправиль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бъяснив этому человеку, что Господь помогает тем, кто помогает себе сам, я порекомендовала ему составить портрет будущей избранницы таким образом, чтобы находить множество число свободных женщин и выбирать из них. Прежде всего ему следовало отказаться от веры в сказ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ужчин, ждущих, когда перед ними появится хрустальный башмачок Золушки, ничуть не меньше, чем женщин, ждущих сэра Галахада. Если вы хотите получить в жены принцессу, вам самому следует быть по меньшей мере принц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аже если вы действительно принц, современная принцесса, вероятно, не потеряет хрустальный башмачок, который вы сможете найти. Она скорее всего играет в теннис в тапочках «Рибок», которые трудно потерять, или прогуливается по магазину «Нейман-Маркус» в изящных итальянских туфля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ваши поиски увенчались успехом, отнеситесь к ним серьезно. Будьте готовы потратить время, деньги и энергию на свидания с множеством женщин. На свете немало хороших женщин, однако, подобно хорошей работе, они достаются тем, кто их настойчиво ищ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Готовность к серьезным поиск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иски женщины, с которой вы сможете провести остаток жизни, должны стать продуманной, хорошо организованной работой. Вы можете раз в несколько лет менять ваш компьютер или автомобиль, но не жену. Речь идет о выборе спутницы жизни, с которой вы встретите старость. Ее нельзя найти без должной концентрации усилий. Эти поиски должны занять третье место в вашей жизни — после заботы о собственном здоровье и профессиональной деятель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обнаружите, что теннис или покер являются для вас более важными, чем поиски подходящей вам женщины, значит, вы, вероятно, ещё не готовы к вступлению в пожизненный брачный союз. Если же вы готовы к этому, сделайте ваши поиски приоритетным заняти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серьезно решили создать семью, обещайте себе, что вы перестанете добиваться каждой новой соблазнительницы и что в этом году вы женитесь на замечательной женщине. Скажите себе, что вы убеждены в её существовании, что она ждет, когда вы отыщете её, и что вы готовы искать эту женщину, словно клад стоимостью в миллион долларов, потому что хорошая спутница жизни стоит гораздо больше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вятив вашим поискам столько времени, сколько требует любая серьезная работа, вы добьетесь успеха. Без подлинной целеустремленности вы будете проявлять пассивность, мечтать о принцессе, которая сама появится у вашего порога. Обрести желанную спутницу жизни чаще всего удается не тому, кто красив или богат, а тому, кто готов проявить упорство, действовать организованно и методич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ерьезность и целеустремленность, с которыми вы подходите к решению поставленной задачи, будет замечена женщинами, с которыми вы встречаетесь. Они оценивают, искренни ли вы в ваших поисках или же просто хотите развлечься. Женщина, созревшая для создания семьи, будет тянуться к человеку, который с упорством ищет спутницу жизни. Такое поведение обусловлено инстинктом продолжения род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старайтесь выглядеть «крутым», демонстрируя незаинтересованность в прочном союзе. Вам будут доставаться женщины, которые хотят только развлечься, и пока вы будете развлекать их, девушка вашей мечты пройдет мимо вас. Всякий мужчина может найти женщину, которую можно любит в течение уик-энда, но мы говорим о всей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Избавьтесь от психологических установок, мешающих вам обрести любов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часто начинаю мои семинары для мужчин и женщин с одного упражнения. Я прошу моих гостей закрыть глаза и дать волю своим фантазиям, даже если они вызывают ощущение дискомфорта. Добиваясь визуализации цели, прошу этих людей представить, что они находятся на собственной свадьбе. Чтобы добиться максимальной реалистичности, предлагаю им мысленно нарисовать место, где происходит церемония, а также присутствующих на ней родственников и друзей. Прошу участников семинара представить, что они слышат свадебный марш. Каждый мужчина мысленно видит идущую к алтарю невесту, надевает ей на палец кольцо, слышит произносимое им обещание любить свою избранницу и заботиться о н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каждой группе оказываются как минимум три человека, которые испытывают такой дискомфорт, что тотчас открывают глаза и не могут даже приступить к выполнению упражнения. Другие люди внезапно начинают смеяться или кричать от ужаса, представив себе свое бракосочетание и семейную жизн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отрицательный опыт вызывает у вас боязнь брака, если вы боитесь неудачи или по какой-то другой причине не можете представить себе вашу семейную жизнь, вы оказались в таком же положении, что и многие из моих клиентов. Вас излечит позитивное самовнуш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ой бы ни была та конкретная причина, по которой вы подсознательно избегаете любви или брака, ежедневное повторение позитивных утверждений поможет вам стереть старую программу, препятствующую обретению любви. Вот как могут звучать универсальные любовные утверждения позитивного характе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ваше имя), могу любить и быть любим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ваше имя), достоин любви замечательн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ваше имя), готов к серьезным любовным отношения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ваше имя), готов к обретению счастливой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тверждения должны быть простыми, легко произносимыми и запоминающимися. Они формулируются в настоящем времени и содержат ваше имя или местоимение «я» (или и то и другое одновремен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учше произносить утверждения вслух, хотя они принесут пользу и в том случае, если вы будете повторять их мысленно. Вы должны проявить упорство и настойчивость. Каждый день в определенный час — во время утренней пробежки, занимаясь в спортзале или шагая от метро к офису — размеренно произносите эти утверждения, как молитву, пока они не войдут в ваше подсозна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бладая портретом будущей избранницы и верой в успех, вы готовы к поискам девушки вашей меч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стречайтесь со многими женщин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ртрет будущей избранницы дает вам четкое представление о вашей «Мисс-То-Что-Нужно», но это не значит, что ею окажется первая женщина, с которой вы познакомитес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чните со сравнения этого портрета со всеми женщинами, которые покажутся вам отвечающими хотя бы части ваших требований. Не водите каждую из них в роскошный ресторан или дорогую дискотеку. Потратив большую сумму на первом свидании, вы совершите ошибку. У женщины возникнут ложные представления и нереалистические ожидания. Скромное первое свидание — хороший способ выяснить, что именно нравится вашей спутнице: ваше общество или возможность классно провести время за счет мужчины. Старайтесь получше узнать каждую новую женщину, чтобы понять, отвечает ли она вашим требования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тречаясь со многими женщинами, вы обретете уверенность в себе. Также вы сможете уточнить портрет вашей будущей избранницы. Сравнивая разных женщин, вы лучше осознаете, какие отношения хотите обре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мея большое количество знакомых женщин, вы будете более желанным кавалером. Кто захочет есть в ресторане, возле которого нет ни единой машины? Аналогично этому женщины не хотят иметь дело с мужчиной, который никому не нуже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оиски вашей избранниц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Где я найду всех этих женщин?» — спросите вы. Откажитесь от прежних ограничений, которые мешают вам. Вот некоторые из них. «Я не желаю, чтобы меня знакомили.» «Я никогда не воспользуюсь услугами бюро знакомств.» «Я никогда не отправлюсь на свидание с женщиной, работающей вместе со м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лая найти новую работу, вы не скажете: «Я не стану пользоваться услугами бюро по трудоустройству». Или: «Я не хочу, чтобы мои друзья знали об этом.» Или: «Я не стану бегать по объявлениям, опубликованным в газете.» Зная, что работа не появится по волшебству, вы используете все имеющиеся у вас средства, чтобы обрести множество вариант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речь идет о женщине, существуют три вида поис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 Открытый поиск, при котором вы используете помощь друзей и случайные знаком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2. Количественный поиск — методичный подход, обеспечивающий знакомство со множеством женщи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3. Направленный поиск, который выводит вас на женщин того типа, который вам нуже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новременное использование всех трех видов поиска обеспечит вам постоянный приток новых интересных женщин. Вы вправе сузить каждый из трех видов поиска выбранным вами образом. Чтобы облегчить вашу задачу, я перечислю часто используемые методы, сгруппированные по виду поис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Открытый поис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крытый поиск — это не просто пассивная готовность к случайным знакомствам. Для успешного использования возможностей вы должны постоянно находиться в состоянии боевой готовности и владеть инициатив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ассмотрим несколько конкретных вариантов открытого поиска. Постарайтесь использовать каждый из н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Счастливый случа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кино «счастливый случай» происходит, когда героиня, паркуя свой «фольксваген», ударяет им «порше» героя. Иногда они оказываются вместе в кабине застрявшего лифта. Или их тележки с продуктами сталкиваются в супермарке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 самом деле вы можете знакомиться с женщинами где угодно. Для этого вам не надо жертвовать своей машиной. Книжный магазин — отличное место, где можно заговорить с посетительницей. Супермаркеты также переполнены женщинами. Вполне подойдет и местный магазин, даже если ваши тележки не столкнутся друг с другом. Все одинокие люди посещают продовольственные магазины. «Мисс-То-Что-Нужно» может ждать зеленого сигнала светофора по соседству с вами или стоять перед вами в очереди. В любой ситуации будьте дружелюбным и готовым к знакомству. «Счастливый случай» всегда непредсказуем. Никогда не теряйте надежду и не отчаивайтесь в случае неудач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На рабо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занимаете высокую должность, обладаете властью или влиянием, незамужние сотрудницы вашей компании будут тянуться к вам. Итальянский портфель из натуральной кожи, туфли от Гуччи, «БМВ» и квартира в престижном районе, конечно, произведут впечатление на женщину, работающую в юридической фирме, совладельцем которой вы являетесь. Однако вы не хотите, чтобы она выбрала вас только потому, что вы богаты и влиятель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вправе искать любовь в офисе, однако помните о подстерегающих вас опасностях. В каждой компании плетутся свои политические интриги, идет определенная борьба за власть. Вы уверены, что новая сотрудница без ума от вас? Не удивляйтесь, если вас обвинят в сексуальных домогательствах. Любовный роман может породить бурную сцену в коридоре, и вы потеряете не только девушку, но и работ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олее безопасный способ знакомства в крупной компании связан с вашим участием в совместных развлечениях — например, членством в лыжном клубе. Вы встретите там женщин из других подразделений, что весьма важно. Служебные романы воспринимаются с большей терпимостью, когда они зарождаются благодаря совместному досугу, проводимому за пределами офис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рассчитывайте на то, что ваш роман останется тайн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Бары для одинок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нечно, вечером в пятницу нетрудно найти одинокую женщину, но большинство их ищет только развлечений. Женщина отправляется в бар не для того, чтобы встретить мужчину её мечты. Она идет туда, чтобы пофлиртовать, проверить, кого она может заинтересовать — возможно, даже для того, чтобы привести кого-то к себе домой и заполнить свободный вече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ары для одиноких позволяют найти партнера для сексуальной связи. Именно поэтому они были популярны в прошлом, однако сейчас вышли из моды. Тратить свое время на посещение таких заведений можно лишь в том случае, если вам недоступны другие описанные здесь способ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Спортивные зал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ольшинство женщин не ищет Арнольда Шварценегера, но почти каждая женщина способна оценит мужчину, который следит за своей физической формой. К тому же упражнения принесут вам польз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егодня вы можете встретить в спортивном зале самых разных женщин. Вам попадутся дамы, которых вы уже видели в барах для одиноких. Однако вы также можете найти там женщину, отвечающую вашим требованиям к будущей избраннице. Будьте готовы к знакомству, которое завяжется возле спортивного тренажера. Во многих оздоровительных клубах работают бары, где подают соки. Вы получите шанс устроить мини-свидание, которое часто оказывается лучшим началом рома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Церк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 многих церквях существуют клубы для одиноких. Если вы посещаете церковь, станьте членом такой организации. Если же вы атеист, не стоит притворяться верующим только ради знакомства с женщин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церкви мало секретов, каждый прихожанин знает все об остальных. Поэтому если вы встретите там женщину, с которой захотите познакомиться, вы сможете представиться ей сами или обратиться за помощью к друзьям. Если вы понравитесь друг другу, ваши отношения получат поддержку прихожа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Знакомства через общих друз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роятно, это лучший способ знакомства с подходящей вам женщиной. Вы оба с самого начала будете иметь один круг общения и, вероятно, сходные жизненные цен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облема заключается в том, что такой способ знакомства ставит вас в зависимость от ваших друзей, которые заняты своими делами и часто не знают о вашем желании познакомиться с подходящей женщиной. Возьмите инициативу в свои ру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можете без всякого стеснения просить ваших друзей организовать такое знакомство. Раскройте вашу записную книжку и обзвоните всех знакомых мужчин и женщин. Сразу же сообщите им, что вы готовы изменить вашу жизнь и хотите создать семью с подходящей женщиной. Скажите, что вы устали от случайных связей. Если хотите, дайте понять, что пресыщены и разочарованы ими. Тогда вам не будет казаться, что вы признаетесь в неумении «подцепить» женщин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ши знакомые смогут рассказать о вас кому-то, порекомендовать вас. Будьте готовы к самым разным встречам. Проявляйте гибкость, не привередничайте. Не говорите: «Я встречаюсь только с моделями из «Плейбоя» или «Моя последняя подружка была президентом студенческого общества «Фи Бетта Каппа», искусным кулинаром и первоклассной теннисисткой, к тому же по ночам она изучала юриспруденцию». Когда друзья спросят вас, кого вы ищете, скажите им: «Кого-нибудь, кто, по-вашему, мне понрави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оличественный поис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роятно, вы не хотите сидеть часами в баре для одиноких, ожидая момента, когда туда зайдет Мисс Очарование. Также вы не хотите полагаться только на случайные встречи. Рекомендации друзей могут свести вас с несколькими весьма достойными женщинами, но число таких встреч будет ограниченным. Чтобы расширить область поиска, воспользуйтесь объявлениями в прессе и услугами бюро знакомст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чти в каждом большом городе существуют бюро знакомств. Во многих случаях они оказываются лучшим средством для занятых людей. Если вам кажется, что бюро знакомств — это просто рынок, где торгуют «живым товаром», то вас удивит профессионализм их сотрудников и то, с какими интересными женщинами вы сможете познакомиться. Вы будете получать распечатанные «досье» или видеозаписи, сохраняя полную конфиденциальность. Помните о том, что вы не можете грамотно выбирать, не зная, что имеется в налич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ие бы предубеждения ни существовали у вас в отношении описанных ниже способов знакомства, обязательно включите их в вашу программу поиска. Испробуйте эти способы — какой-то из них может понравиться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Объявления в пресс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бъявления в прессе дают возможность подчеркнуть ваши достоинства и скрыть недостатки. Именно это должна сделать ваша публикация. Если вы ищете сотрудника для вашей фирмы, вы ведь не станете афишировать то, что ему иногда придется сидеть в конторе допоздна. Зачем сразу объявлять о недостатка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убликуйте объявление в таких изданиях, которые читают женщины интересующего вас типа. Чем большее число раз будет опубликовано ваше объявление, чем менее жесткими будут ваши требования, чем подробнее вы расскажете о том, что можете предложить женщине, тем больше ответов вы получите. Я знаю одного мужчину, который написал в объявлении, что он — седовласый красавец, который любит совершать романтические поступки, всегда дарит женщинам цветы и открывает для них двери. Его засыпали письм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удьте готовы немедленно ответить женщине, письмо которой вам понравится. Отправьте ей вашу фотографию и вступите в контакт. Если она ответила вам, значит, она могла ответить и на другие объявл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достаток объявлений заключается в том, что вы не располагаете объективной информацией о другом человеке. Люди лгут и посылают старые фотографии. Вы можете испытать потрясение при первой встрече, поэтому позаботьтесь о том, чтобы она была короткой, ни к чему не обязывающ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Клубы знакомст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чти в каждом крупном городе есть клубы знакомств. Некоторые из них устраивают вечеринки, во время которых вы можете пообщаться с другими одинокими людьми, готовыми к вступлению в брак. Другие ежемесячно присылают своим членам компьютерные распечатки с данными подходящих кандидатов. Вы вправе выбирать до тех пор, пока не встретите женщину вашей меч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решите вступить в такой клуб, выберите самый дорогой из тех, которые окажутся вам по средствам. Тогда вы сможете рассчитывать на то, что женщины, с которыми вы познакомитесь, имеют серьезные намерения — ведь они решили заплатить солидную сумму, чтобы стать членами клуба. Знакомясь с вами в солидной конторе, они будут смотреть на вас с уважением. Такой подход имеет один недостаток — вы автоматически ограничите ваш круг знакомств женщинами, которые могут позволить себе членство в дорогом клуб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ного вступления в клуб недостаточно. Вы должны внимательно читать присылаемые вам материалы, не растеряться, столкнувшись с большим количеством доступных женщин, и не разочаровываться даже в том случае, если вам попадутся одна за другой три неприятные дам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Видеознаком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у вас совсем мало свободного времени, воспользуйтесь услугами современного клуба видеознакомств. Некоторые из них ежемесячно присылают своим клиентам видеозаписи новых женщин. При этом ваша собственная видеозапись не требуется. В других клубах принято делать видеозаписи мужчин. Почти все клубы гарантируют, что ваше членство останется тай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акой способ знакомства имеет одно преимущество: даже если вас отвергнут, это произойдет заочно. Допустим, женщине не понравилась ваша видеозапись. Ну и что? Вам во всяком случае не пришлось услышать отказ при личной встреч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Направленный поис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кольку этот вид поиска займет у вас наибольшее количество времени, он должен быть связан с получением образования или удовольствием. Дополните периодические свидания регулярным участием в какой-то деятельности, приносящей удовольствие и позволяющей знакомиться с женщинами интересующего вас тип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гляните в составленный вами портрет будущей избранницы и решите, каким видом деятельности может заниматься женщина вашей мечты. Наверно, какое-то из этих занятий может заинтересовать и вас. Соответствующие клубы и организации станут областями направленного поис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будете тратить на выбранную вами деятельность значительную часть вашего свободного времени, поэтому позаботьтесь о том, чтобы она представляла для вас интерес и приносила удовольствие. Например, вы, несомненно, встретите интересных женщин в школе верховой езды, но если вы не любите лошадей, остановите свой выбор на другом виде отдых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м следует выбрать такое занятие, которое достаточно популярно среди женщин. Найдите приятное для вас хобби, которым увлекаются женщины того типа, который вам нрави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Учебные курс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 многих вузах существуют вечерние курсы. Поинтересуйтесь их тематикой. Если вы — специалист в какой-то области, подумайте о том, не поработать ли вам преподавателем. Вы получите доступ к нескончаемому потоку новых женщин, к тому же на вас будет работать «эффект пьедестала» (глава четырнадцат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Клубы, общества и музе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найдете большое количество женщин в общественных организациях. Если у вас есть дети, вступите в местное отделение общества «Родители-одиночки». Загляните в ближайший музей, чтобы узнать, какие общества созданы при нем. Если вы давно хотели овладеть ораторским искусством, запишитесь на соответствующие курсы. Вы встретите много женщин, отправившись на теплоходную экскурсию, записавшись на кулинарные курсы или семинары по развитию лич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равильный подход</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испытываете мучения, собираясь подойти к незнакомой женщине? Такое происходит со многими мужчинами. Чтобы чувствовать себя более уверенно, осознайте, что она также испытывает смущение, даже если выглядит и держится очень уверен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илучший подход к женщине в значительной мере определяется обменом невербальными сигналами. Если вы увидели женщину, которая заинтересовала вас, самой уместной реакцией с вашей стороны станет приветливая улыбка. Если взгляд женщины задержится на вас дольше, чем это необходимо, у вас есть основание предположить наличие ответного интереса. Вы вправе использовать ситуаци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зависимо от того, кто стал инициатором визуального контакта и кто улыбнулся, вы должны действовать немедленно, иначе шанс окажется упущенным безвозвратно. Даже если вы оба находитесь в группе людей, которым предстоит провести вместе несколько часов, лучше отреагировать без промедления. Большинство женщин не продолжают флиртовать или улыбаться из-за боязни оказаться отвергнутыми. Ответив тотчас, вы покажетесь человеком непосредственным (даже если на самом деле таковым не являетесь). В противном случае женщина может «списать вас со счетов», решив, что она вас не интересует или же что вы — зануд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отреагировать немедленно, вы должны быть подготовленным. Немногие обладают необходимой в такой момент находчивостью. Однако вы не захотите стоять, как истукан, ломая голову над тем, что вам предпринять, или произнести какую-то неуклюжую фразу типа: «Хм, у вас есть часы?» Запаситесь заранее каким-то уместным вопросом — например, таким: «Мы с вами знакомы?» Придумайте «первый ход» на досуге, до встречи с интересующей вас женщиной. Вот несколько возможных вариант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купая овощи и увидев женщину, которая показалась вам привлекательной, улыбнитесь ей. Если она ответит вам, задайте ей вопрос, связанный с овощами — например, такой: «Вы не могли бы мне помочь? С чем надо отваривать артишоки — с базиликом или эстрагоном?» Подготовьте продолжение. Вы ведь не хотите, чтобы она ответила вам «С базиликом» и тотчас ушла? Вы можете развить беседу, сказав: «По правде говоря, я даже не знаю, как долго их следует отваривать. Вы мне не подскажете?» Если она ответит на ваш вопрос, вы можете продолжить: «Я бы не отказался от ещё одного урока по кулинарии. Меня зовут Сэм Грин, я живу неподалеку. Мы могли бы встретиться как-нибудь за чашечкой кофе?» Если женщина не знает ответа на ваш вопрос, придумайте другое продолж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управляете машиной, и привлекательная женщина отвечает на вашу улыбку, остановитесь рядом с ней перед красным светом и опустите окно. Не тратьте драгоценные секунды, обдумывая какой-то словесный гамбит, связанный с автомобилем или дорожным движением. Подойдет такой вариант: «Я бы хотел остановиться и поговорить, но сейчас опаздываю на встречу. Я могу позвонить вам и пригласить на чашечку кофе?» (Достаньте заранее клочок бумаг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находитесь на вечеринке и видите женщину, с которой хотели бы познакомиться, постарайтесь перехватить её взгляд. Когда вам удастся сделать это, улыбнитесь. Если она ответит на вашу улыбку, вам нет нужды искать остроумную завязку для беседы. Просто подойдите к ней и представьтесь: «Здравствуйте, меня зовут Том Миллер. Вы здесь од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опустим, присутствующая на вечеринке женщина сама бросает на вас долгие кокетливые взгляды. Это уже другая ситуация. Она явно хочет познакомиться с вами, и вы можете сразу заговорить в более личном тоне. «Где вы научились так флиртовать?» — эта шутливая фраза сразу настроит вас на игривый лад.</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большом городе ваша задача осложняется. Допустим, вам понравилась женщина, спешащая куда-то по Пятой авеню. Вряд ли вам удастся приблизиться к ней так, чтобы она не подумала, что её собираются ограбить. Однако у вас есть шанс, если дело происходит в магазине. Когда она ответит на вашу улыбку, обратитесь к ней: «Извините, я пытаюсь выбрать подарок для моей племянницы, однако боюсь ошибиться. Что, по-вашему, понравится двенадцатилетней девочке? Я боюсь, что продавец всучит мне какую-нибудь ерунд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женщина в большом городе ждет такси, предложите ей сесть в одну машину с вами. Если она ждет, когда в ресторане освободится стол, пригласите её за сесть за ваш стол (возможно, вместе с подругой). Если она откажется сесть за ваш стол, но приветливо улыбнется вам, воспользуйтесь этим моментом. «Я работаю в соседнем здании. Меня зовут Билл Бланк.» (Протяните руку.) Не ухмыляйтесь при этом. Смотрите прямо в глаза, а не на бюст. Официальное представление в сочетании с милой улыбкой способно обезоружить самую искушенную дам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м не удается перехватить взгляд незнакомки, или если она смотрит на вас враждебно, забудьте о ней. Зачем напрашиваться на отказ? Но если вам улыбнулись, действуйте без промедления. В худшем случае, если знакомство не состоится, вы ничего не потеряли и даже приобрели некоторый опы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 случайных контактах предлагайте выпить вместе кофе, но не спиртное. Тогда вы не покажетесь явным соблазнителем, и женщина будет чувствовать себя в большей безопасности. Не назначайте немедленно свидание в определенном месте — в таком случае у вас нет предлога для того, чтобы записать телефон. Помните, что женщина может проявить трусость даже в том случае, если вы понравились ей, и не явиться на свидание. Поэтому — «куй железо, пока горячо». Узнайте её имя и телефон. «Давайте выпьем как-нибудь по чашечке кофе. Разрешите позвонить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после нескольких фраз вы не знаете, что сказать дальше, сделайте небольшое признание и одновременно польстите женщине. «Знаете, я ужасно смущаюсь, разговаривая с человеком в первый раз — вы так привлекательны — должно быть, вы чувствуете себя гораздо более уверен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е, что от вас требуется на данном этапе — это завязать знакомство. Справиться с остальными задачами вам поможет мой метод обретения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пят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Почему женщины любя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должна признать, что женщины любят мужчин по самым невероятным причинам. Мужчины всегда недоумевают по поводу того, почему та или иная женщина любит своего избранни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очему женщины любят негодяе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ногие женщины стараются завладеть богатым мужчиной, даже если он — негодяй, и связано это не только с деньгами. Власть — возбуждающее средство. Женщины тянутся к могущественным мужчинам (миллионерам, политикам, даже гангстерам) вследствие генетической программы, возникшей в ту пору, когда выживание самой женщины и её детей зависело от наличия сильного защитника. Если женщина испытывает чувство незащищенности или не ощущает себя личностью, она хочет стать Миссис Сенатор, Миссис Доктор или просто Миссис Богатая Стер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уществует множество причин, по которым женщины любят негодяев. Иногда женщин влечет к «оригиналам» или мужчинам криминального типа потому, что их собственная жизнь скучна, и они нуждаются в острых ощущениях, или потому что они чувствуют себя более уверенно в обществе человека, стоящего ниже их самих по уровню интеллекта или социальному положению. В других случаях женщина живет с отъявленным мерзавцем, потому что считает, что лучше иметь такого мужчину, чем быть одинокой, или потому что этот мерзавец чертовски сексуален. Те же самые причины толкают мужчин к ведьмам, стервам и сумасшедши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 счастью, большинство женщин способно любить порядочных мужчин — особенно тех, которые интуитивно ощущают, что именно порождает женскую любов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очему женщины любят порядочных мужчи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мечали ли вы, что на свете существуют мужчины, всегда имеющие влюбленную в них женщину? Не ведьму, стерву или сумасшедшую, а порядочную женщину — такую, о какой мечтает большинство мужчин. Какими особыми достоинствами обладают эти счастливцы? Да никакими. Такой мужчина может быть не очень красивым, высоким, богатым или влиятельным. Порой он обращается со своей подругой не лучшим образом, однако она обожает е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звестные мне мужчины, которые успешнее других умели подчинять себе женщин, не были богатыми или влиятельными, не относились к разряду негодяев или преступников. Однако они интуитивно умели великолепно настраиваться на волну той или иной женщины, общаться с ней таким образом, при котором затрагивается душа, уделять ей такое внимание, которое позволяет женщине ощущать, что её понимают и ценят лучше, чем когда-либо. То, что эти мужчины делали, руководствуясь интуицией, вы сможете делать легко и непринужденно с помощью приобретенных зна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с изумлением наблюдаю, как мой приятель Эрик, человек довольно привлекательный, однако не писаный красавец, практически не располагающий средствами и властью, одерживает одну победу за другой над самыми искушенными и желанными женщинами. Он не из тех людей, которых называют душой любой компании. Он не начинен анекдотами и забавными историями, не обладает атлетическим телосложением и роскошным автомобилем, не является потрясающим любовником, однако соблазняет одну девушку за друг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 не просто пользуется успехом у женщин — он полностью подчиняет их себе. Они приходят к Эрику, готовят ему еду, осыпают его подарками и приглашениями. Совершенно очевидно, что он может иметь любую женщину, которую захочет. Поклонницы тоскуют по нему, когда он уезжает. Они присылают письма и подарки на адрес его матери, пока он катается на лыжах в Альпах, куда его пригласила дама, получающая удовольствие от его общества. Женщины сходят по нему с ума, выставляют себя на посмешище, стараясь завладеть им, они готовы сделать все что угодно, чтобы он обратил на них внима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рик никогда не обещает жениться или хранить верность, не обнадеживает женщин в отношении будущего, но «когда он с вами, вы ощущаете себя центром его вселенной» — так сказала мне одна знакомая. «Он не отводит от вас взгляда, чтобы посмотреть на другую женщину, какой бы эффектной она ни была. Он ведет себя так, словно вы — самый главный человек в его жизни.» По правде говоря, он держится так со всеми женщинами, и они любят его за э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 Лео, семидесятишестилетнего голливудского сценариста, всегда была как минимум одна красивая женщина, которая жила или хотела жить с ним. Он никогда не был сексуальным гигантом или миллионером. «Я не дарю женщинам подарки и не трачу на них много денег. Я отдаю им мое время и оказываю услуги. Например, учу их играть на скачках. Уделяю им много внимания. Всегда оказываю им моральную поддержку. Если женщина спрашивает, как она выглядит, я говорю, что она просто неотразима. Если женщина говорит: «Я совершила ошибку», я отвечаю ей: «Такую ошибку может сделать любой челове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ейчас Лео живет с бывшей Мисс Тех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зучая мужчин, которых всегда любили женщины, я выбирала людей с обыкновенной внешностью, не имевших больших денег или власти. Я выбирала мужчин, которые интуитивно умели находить подход к каждой женщине — мужчин типа Генри, торговца подержанными автомобилями, который имел длительный роман с Лиз Тейло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знаюсь, этот человек, которого я интервьюировала, заинтриговал меня. Ведь Лиз Тейлор могла иметь любого мужчину. Почему она выбрала его? Был ли он красив? Я бы не назвала его вторым Робертом Редфордом. Был ли он богат? Вовсе нет. Обладал ли он властью? Ничего подобного. Считали ли его потрясающим любовником? Вовсе нет. Однако он был добрым и нежным, терпеливым и снисходительным, а также имел очень соблазнительное хобби. Он был фотографом. Ничто не льстит женщине так сильно, как желание мужчины фотографировать её. Это — лучший способ проявить к ней внимание. Такое поведение воздействует на женскую психику, которая, к сожалению, устроена таким образом, что женщина считает себя ценной только в том случае, если какой-то мужчина находит её красив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рик, Лео и Генри относятся к числу тех мужчин, которые всегда поддерживают женщину, повышают её самооценку, обращаются с ней, как с королевой — открывают двери, протягивают зажигалку, придвигают кресло. Однако их основной секрет заключается в интуитивном умении создавать таинство любви. Да, они «уделяют женщине внимание», но это — лишь поверхностное описание их поведения. Главный ключ к успеху — это то, каким образом они уделяют женщине внима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Создание таинства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стоящая любовь основана на глубоком общении и чувстве единства, при котором вы оба настроены на одну волну. Вы ощущаете, что между вами существуют полное взаимопонимание и доверие, что вас связывает почти сверхъестественная близость, что вы способны уникальным образом читать мысли друг друга. Вы доверяете друг другу больше, чем кому бы то ни было. Находясь вместе, вы испытываете такое чувство комфорта, какое не возникает у вас при общении с другими людь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когда-то по-настоящему любили женщину, которая отвечала вам взаимностью, вам, вероятно, знакома эта специфическая форма глубокого общения. Подобное удивительное состояние возникает как бы по волшебству. Однако если оно не приходит к вам само, вы можете создать его по вашему желани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происходит, когда два человека влюбляются друг в друга? Они проводят время наедине. Они смотрят друг другу в глаза. Они ведут себя так, словно настроены на одну волну, а остальной мир вовсе не существует. Они обретают способность говорить, не произнося никаких слов. Самое замечательное заключается в том, что, согласно результатам новейших психологических исследований, этот процесс может происходить в обратном направлении. Вы способны воссоздать подобное специфическое общение, настроившись на язык женщины, и она полюбит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Язык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 каждого человека есть свой основной способ восприятия информации. Известно, что ребенок обучается наиболее эффективно с помощью зрения, слуха или осязания. То же самое можно сказать о взрослых людях. Для каждого человека один из типов восприятия — визуальный, слуховой или чувственный — оказывается наиболее удобным. Женщина, которую вы любите, не является исключени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ин из типов восприятия — слуховой, зрительный или чувственный — является для неё приоритетным. Определив этот тип, вы обретете ключ к завоеванию её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Эрик, Лео и Генри сосредотачивают все свое внимание на женщине, они подсознательно переходят на её язык любви. Они интуитивно настраиваются на её волну. Польщенной этим вниманием женщине кажется, что между нею и собеседником возникает особая гармония. Благодаря этому рождаются особая близость и таинство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рик, Лео и Генри делают это автоматически, но если вы готовы посвятить время женщине, сосредоточить на ней ваше внимание и выполнять мои указания, вы также сможете пробудить в вашей избраннице любовь к вам. Шаги, которые вы будете совершать, достаточно просты. Настроившись на волну женщины и общаясь с ней на её языке любви, вы заставите вашу избранницу почувствовать, что понимаете её лучше и глубже любого другого мужчины. Она захочет видеть вас как можно чаще. Вскоре она привяжется к вам и полюбит вас. Вы удивитесь той легкости, с которой добьетесь успех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 первом этапе, уже обретя уверенность в том, что вы хотите покорить именно эту женщину, вы определите её язык любви. Глядя в глаза вашей избранницы и чутко улавливая каждое произнесенное ею слово, вы уделяете ей внимание, но при этом тайно определяете присущий ей язык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яснив, что именно сильнее всего стимулирует эту женщину — зрение, слух или ощущения, — вы установите её язык любви. Используя этот язык и совершая соответствующие поступки, вы настроитесь на её волну, создадите особое общение, понимание и узы, которые мы называем любовью. Пришедшая к нам любовь остается волшебством, но теперь мы в силах создавать её по собственной вол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ервое серьезное свида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встретили новую женщину, которая кажется вам отвечающей почти всем вашим требованиям. Она — не ведьма, стерва или сумасшедшая. Вам нравятся её внешность и личные качества. Вы думаете, что можете иметь с ней серьезные отношения. Вы хотите произвести на неё впечатление, совершать правильные действия и произносить нужные сло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пытаетесь представить себе, какова она в постели. Вы фантазируете о том, как едете с ней после ленча в мотель с водяной кроватью или к вам домой. Однако вы не позволяете этим мечтам отвлечь вас от решения главной задачи — выяснения её языка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задать беседе нужный тон, воздержитесь от обсуждения неудачных отношений, которые были у вас с другой женщиной, даже если собеседница спросит вас о них. Ни в коем случае не критикуйте бывшую супругу или возлюбленную, автоматически полагая, что ваша новая избранница понимает, что о ней вы более высокого мнения. Женщинам не нравится, когда мужчины нелестно отзываются о своих бывших женах. В таких случаях они думают, что собеседник обладает не только плохими манерами, но и плохим вкус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беспокойтесь о том, удастся ли вам произвести впечатление с помощью обаяния, ума и глубины суждений. Вы освоите надежный метод создания близ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Гарантированная близ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ежде всего вы должны выяснить, какие стимулы являются для женщины основными — визуальные, слуховые или чувственные. Затем вы сможете настроится на её волну и создать близость, теплоту и даже доверие. Мы все бессознательно доверяем людям, которые похожи на нас. Используя язык любви вашей избранницы, вы автоматически пробудите в ней глубокое интуитивное доверие к вам. Доверие — важнейшая часть любых хороших и прочных отнош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вы начнете общаться с женщиной на присущем ей языке любви, она станет отвечать на ваши вопросы с особой искренностью и почувствует, что вы по-настоящему понимаете её. Вы постараетесь узнать побольше о её прошлом и понять, действительно ли она свободна и доступна. Если вы будете задавать вопросы на её языке любви, она почувствует себя более комфортно, у неё возникнут симпатия и доверие к вам, желание говорить правд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спользуя язык любви вашей собеседницы, вы сгладите неловкость, присущую началу любого знакомства. Вы ощутите силу нового метода, потому что беседа потечет гладко и непринужденно, без настороженности и напряжения. Собеседница раскроется перед вами, потому что почувствует себя комфортно, испытает доверие к вам, решит, что вы понимаете и принимаете её. Всего этого вы добьетесь с помощью правильно выбранных сл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Упущенные возмож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кольку каждый человек, в том числе и ваша избранница, обладает одним приоритетным восприятием — визуальным, слуховым или чувственным, — ваши языки любви могут случайно совпасть. Однако вдвое более вероятной является такая ситуация, когда вы воспринимаете окружающий мир разными способами и говорите с женщиной, которая вас не слышит. Такое случается, когда людям присущи разные язы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о время первого свидания с женщиной вы почувствуете, что вам не удается установить контакт с ней, вас постигнет разочарование. Ваша спутница будет теребить салфетку, ерзать на стуле, рыться в сумочке, смотреть по сторон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Архитектор Джек потерпел полное фиаско во время свидания с психотерапевтом Бет. Он воспринимал жизнь посредством зрения, обрабатывал информацию почти исключительно глазами. Однако Бет воспринимала окружающий мир с помощью чувств. Она интуитивно ощущала, что ей нравится, а что — нет, прислушиваясь к внутреннему голосу. Эта пара решила провести первое свидание на берегу океана за ленчем. Прежде чем они оказались там, Джек провез Бет по городу и показал ей спроектированные им здания. Однако женщине хотелось расположиться в каком-нибудь спокойном месте и узнать Джека получш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авайте сядем здесь. Отсюда удобнее наблюдать за происходящим на пляже», — предложил Дже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чему бы нам не сесть в тени, где мы будем чувствовать себя комфортнее?» — спросила Б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т, я предпочитаю любоваться красивым видом», — проявил настойчивость Джек, сев в многолюдном, не слишком романтическом дворике ресторана. Бет согласилась и ушла за кремом для загара, оставив Джека одного. Вот как он описал мне их ленч.</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место того, чтобы слушать меня, она сидела с нелепой шляпой на голове и натирала себя кремом. Я пытался доставить ей удовольствие посещением чудесного ресторана с потрясающим видом, а она беспокоилась только о том, как бы не обгореть. То же мне принцесса. Какое разочарование! А ведь она мне действительно нравилась. Я сказал ей, что считаю её очень хорошеньк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бы Джек заметил существующие между ними различия, он бы понял, что Бет — женщина чувственного типа, обладающая той душевной теплотой, в которой он, по его словам, нуждался. К сожалению, он не заметил, что физический дискомфорт не позволяет Бет быть счастливой с ним. Ему следовало восхититься её человечной, гуманной профессией, а не привлекательной внешностью. Он должен был прервать экскурсию по городу и сказать женщине, что получает удовольствие от её общества, считает её исключительно приятной спутницей, отлично понимающей его. Ему следовало обнять её, ведя в место, где она почувствовала бы себя комфортно и где они смогли бы в интимной обстановке насладиться тихой доверительной бесед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Определите язык любви вашей избранниц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с самого начала выясните язык любви вашей избранницы, вы не окажетесь в положении Джека, который, желая завоевать симпатию женщины, совершал неправильные действия и произносил неподходящие слова. Вы будете точно знать, какие именно комплименты позволят женщине почувствовать себя оцененной по достоинству. Она будет знать, что вы видите в ней не просто «лакомый кусочек». Она тотчас испытает расположение к вам, потому что вы сумеете установить контакт с н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можете определить её язык любви, задавая простые вопросы и внимательно выслушивая ответы. Допустим, ваша избранница только что вернулась из деловой поездки. Ей покажется вполне естественным и уместным такой вопрос: «Как прошла командиров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ая женщина, возможно, скажет: «У меня была красивая комната с великолепным видом, но пасмурная погода мешала любоваться пейзажем. Я ни разу не видела солнца. Небо все дни было затянуто тучами.» Женщина, воспринимающая мир визуальным образом, скажет вам, как все выглядел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ая женщина может ответить так: «Бизнес оказался успешным, но в номере было так шумно, что я не могла спать. В самолете мне пришлось сидеть возле двигателя. От рева турбин у меня разболелась голо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ая женщина расскажет вам о своих ощущениях от поездки. «Я отлично чувствовала себя во время презентации. Я была в ударе, очевидный успех опьянил меня. Но потом я почувствовала себя одиноко, потому что мне было не с кем поделиться моей радост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учше всего задавать нейтральные вопросы, не провоцирующие ответ определенного типа. Не следует спрашивать: «Как ты чувствовала себя во время поездки?». Такой вопрос требует чувственного ответа. Также нельзя спрашивать женщину, что она видела или слышала во время путешеств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зможно, вам придется задать несколько нейтральных вопросов, прежде чем вы сумеете «раскусить» собеседницу, однако определенная закономерность проявится достаточно быстро. Возможно, вы заметите, что женщина использует много визуальных слов, описывает, как выглядело то или иное место. Возможно, она расскажет о том, что говорили люди, что она слышала. Возможно, она поделиться с вами своими чувствами и ощущения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заметите нечто такое, на что не рассчитывали. Ваша нервозность, связанная с первым свиданием, исчезнет. Перед вами стоит определенная задача. Вы слушаете собеседницу и хотите кое-что выяснить. Вы не тревожитесь по поводу того, нравится ли женщине ваш галстук, достаточно ли свежее у вас дыхание и не скучно ли вашей собеседнице. Расспрашивая спутницу о ней самой, вы не совершаете самую типичную мужскую ошибку, на которую жалуются после первого свидания многие женщины. «Мужчины всегда говорят только о самих себе. О работе, детях, собаке, инвестициях, автомобиле, любимой команде, катере, квартир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Хорошими нейтральными вопросами станут те, что связаны с повседневной жизнью. Отвечая на них, люди чувствуют себя комфортно. Не спрашивайте собеседницу, любит ли она своих родителей. Лучше скажите: «Какая у тебя семья?» Задавайте вопросы, которые позволяют женщине отвечать всеми способами — визуальным, слуховым, чувственным, — и раскрываться при этом ровно в той мере, какая является для неё желатель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т несколько пример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прос: Какая у тебя семь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ый ответ: У моих родных светлые волосы. Брат одевается очень элегантно, а сестра — как хиппи, хотя она очень хорошеньк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ой ответ: Мы обладаем совершенно одинаковыми голосами. Нас невозможно отличить друг от друга по телефону. Это позволяет нам часто разыгрывать знакомы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ый ответ: Мои родители — добрые и счастливые люди. Они обожают друг друга. Нас всех связывают теплые отношения, мы часто обнимаемся и целуем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прос: Каким был город, в котором ты родилас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ый ответ: Я родилась в грязном промышленном городе, небо над которым всегда застилали клубы дыма. Там все было грязным и покрытым сажей. Я рада тому, что перебралась в более красивое мес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ой ответ: В моем родном городе всегда стояла тишина, которую нарушало лишь пение птиц. В детстве я почти не слышала шума автомобилей и громкой музы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ый ответ: Я выросла в маленьком городе, где все знали друг друга. Мы жили, точно одна семья. Иногда мне недостает такого ощущ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прос: Расскажи, чем ты любишь заниматься в свободное врем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ый ответ: Я люблю работать в саду. Мне нравится любоваться распускающимися цветами. Я готова смотреть на них с утра до вече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ой ответ: Я люблю работать в саду, потому что там всегда тихо. Не слышно ни телефона, ни телевизо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ый ответ: Я люблю работать в саду, потому что мне нравится ощущать пальцами прохладную землю, вдыхать запахи травы и цвет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давая эти вопросы, позаботьтесь о том, чтобы ваш голос выражал искренний интерес. Сосредоточьте все ваше внимание на собеседнице. Наклонитесь вперед. Пусть ваша поза говорит женщине о том, что её ответ важен для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решит, что вы — замечательный собеседник. Ей польстит ваш интерес. Развивайте беседу с помощью вопросов, начинающихся со слов «как», «почему» и «где». Допустим, вы задали вопрос и получили короткий отв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прос: Где бы ты поселилась, если бы могла выбрать любое мес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вет: На берегу океа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прос: Почему именно т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ый ответ: Я бы могла весь день сидеть на берегу и любоваться набегающими волнами. Я люблю смотреть, как солнце опускается в воду. Это так красив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ой ответ: Я люблю слушать шум волн и крики чае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ый ответ: Мне нравится ощущать близость с природой, ходить босиком по песку, купаться в океане. Все это доставляет мне удовольствие. Я даже люблю запах крема для зага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ша собеседница может ответить так: «О, я не знаю, за что люблю океан. Просто люблю, и все.» Вам следует развить беседу, задавая вопросы на визуальном, слуховом и чувственном языка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ая подсказка: Как выглядят закаты на океане? Тебе удается часто любоваться и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ая подсказка: Я люблю рев океана. А тебе нравится слушать разбушевавшуюся стихи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ая подсказка: Как близость океана влияет на твое настро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нимательно наблюдайте за лицом женщины. Постарайтесь определить, какие ваши слова — визуальные, слуховые или чувственные — пробуждают у неё наибольший интерес. Меняется ли оттенок её кожи? Появление легкого румянца говорит о возбуждении и интересе. Вспыхивают ли её глаза? Может быть, она наклоняется вперед и кажется более возбужден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женщина просто бормочет: «Да, это неплохо», смотрит по сторонам и ерзает на стуле, значит, вы говорите на языке, который ей чужд. Если же она ожила и заговорила более энергично, вы, возможно, получили ключ к её реакция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начинаете догадываться, каким типом восприятия обладает женщина — визуальным, слуховым или чувственным, — продолжайте задавать вопросы, чтобы убедиться в том, что вы оказались правы. Проверяйте её реакции. Установите устойчивую закономер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беспокойтесь из-за того, что вы задаете много вопросов и ничего не рассказываете о себе. Женщине это понравится. Чем успешнее вы сможете разговорить её, тем комфортнее она будет чувствовать с вами. Если она спросит вас, почему вы задаете так много вопросов, скажите: «Ты вызываешь у меня большой интере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ле первого свидания вы получите представление о том, к какому типу относится ваша знакомая и как следует разговаривать с ней. Если вы захотите встретиться с ней снова, она согласится. Мужчина, умеющий слушать женщину и общаться с ней на её языке — волшебник, способный создавать таинство любви по собственному желанию. В следующих трех главах описаны женщины визуального, слухового и чувственного типов, а также методы, позволяющие завоевывать их сердц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шест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Визуальная женщи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ая женщина живет в мире зрительных образов. Для неё важно, как все выглядит. Хотя у этой женщины все в порядке со слухом и чувствами, главным каналом восприятия для неё является зрение. Если вы поведете вашу визуальную спутницу на великолепный концерт, она, возможно, запомнит не чудесную музыку, а то, как выглядели сцена и оркестр, что было надето на вас обоих в этот вече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заметите визуальную женщину по её умению одеваться. Она элегантна в любой ситуации. Она может следовать моде или собственному вкусу. Все наряды, которые она носит, выглядят безупречно. Туфли этой женщины всегда блестят, и вы никогда не увидите её с потрескавшимся лаком на ногтя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сделает все, чтобы вы выглядели лучше — подвернет ваши рукава ровно настолько, насколько это необходимо, поднимет вам воротник, разгладит складки на вашем костюме. Охотно отправится с вами в магазин, чтобы помочь в выборе новой одежды. Влюбившись, визуальная женщина начинает менять облик своего избранни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вартира визуальной женщины носит на себе отпечаток хорошего вкуса её хозяйки, обладающей развитым чувством цвета. Визуальная женщина способна без больших затрат превратить любую домашнюю утварь в декоративный элемент. Китайские веера станут великолепным украшением для стены, умело расположенные на столе старые фотографии покажутся произведениями искусства. Поскольку визуальная женщина любит иметь дома свежие цветы, вы не ошибетесь, подарив ей бук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Где бы она ни появилась, мужчины всегда поворачивают головы в её сторону. Даже если визуальная женщина не обладает от природы эффектной внешностью, она умеет преподнести себя и всегда выглядеть наилучшим образом. Занимаясь уборкой дома, она повяжет на голову платок, который придаст её облику оригинальность. Она способна производить впечатление, моя пол, работая в саду, даже поднимаясь утром с крова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завладеть сердцем визуальной женщины, носите одежду, которая ей нравится, смотрите на вашу избранницу с любовью и восхищением, делайте так, чтобы она видела вашу любовь. Опасность заключается в том, что вас очарует её внешний облик, и вы не приложите усилий к тому, чтобы получше узнать её душ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изуальный характе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ая женщина, как правило, очень подвижна и всегда занята каким-то делом. Это объясняется тем, что она воспринимает информацию прежде всего глазами и испытывает потребность двигаться, чтобы увидеть побольш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ша визуальная избранница — весьма организованный человек. Если вы дадите ей шанс, она организует и вашу жизнь. Она чувствует себя дискомфортно, когда её окружает хаос. Иногда её считают слишком жесткой, негибкой из-за того, что она хочет, чтобы все было в идеальном порядк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ая женщина предпочитает встречаться с людьми, а не общаться с ними по телефону, может выразить многое одним взглядом, любит писать и получать письм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предпочитает делать выводы на основании зрительных образов, а не звуков и ощущений. Визуальная женщина иногда кажется холодной, потому что ей трудно выражать свои чувства. Она хорошо владеет собой, умеет приспосабливаться к новой обстановке. Ей легче выражать свои эмоции с вашей помощью. Вы можете делать это за нее, задавать наводящие вопросы, высказывать ваши предполож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есполезно говорить с этой женщиной о любви. Она хочет видеть, как сильно вы её любите. Сообщайте о ваших чувствах с помощью записок, безделушек, цветов и фотографий, на которых запечатлены вы об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Глаза визуальн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какой бы стране ни жил человек, к какому бы слою общества он ни принадлежал, движения его глаз всегда отражают его мысли. Не имеет значения ни возраст, ни жизненный опыт. Глаза всегда скажут вам больше, чем произносимые сло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смотрите женщине в глаза, это всегда кажется ей романтичным, сексуальным и волнующим. Сама она, не ведая этого, выдает себя глазами. Научившись понимать, что означают движения зрачков, вы узнаете о женщине то, что неизвестно ей самой. Вы сможете определить её язык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бы ни говорила вам женщина, её глаза всегда раскроют правду. Научившись расшифровывать их движения, вы обретете способность отгадывать мысли собеседницы, следить за тем, как она принимает решения, склонять её к принятию желательных для вас решений. Вы сможете проникать ей в душу лучше, чем кто-либ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нечно, все мы иногда смотрим вверх. Даже люди, не относящиеся к визуальному типу, обычно делают это, когда их просят представить себе что-то. Однако люди визуального типа смотрят вверх очень часто — всякий раз, когда они вспоминают или воображают что-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спросите визуальную женщину, какой была её школа, она даст вам визуальное описание — например, такое: «Она находилась в старом кирпичном здании, обвитом зеленым плющом. Мне казалось, что она буквально сошла с художественной открытки.» Вспоминая что-то, эта женщина поднимает глаза вверх и поворачивает их в сторон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начала вам будет трудно отслеживать движения глаз вашей собеседницы. Практика позволит делать это успешнее. Продолжайте задавать вопросы, пока не установите четкую закономерность. Если женщина отвечает с помощью визуальных описаний и одновременно поднимает глаза вверх, можете быть уверены в том, что её язык любви — визуальны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мните, что ваши вопросы должны быть нейтральными. Не спрашивайте, как выглядела её школа, потому что таким вопросом вы провоцируете визуальный отв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поминая что-то из прошлого, визуальные люди обычно поднимают глаза и поворачивают их в определенную сторону. Когда они представляют что-то такое, чего никогда прежде не видели, их глаза также поднимаются и поворачиваются в противоположную сторон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нажды ко мне пришел проконсультироваться юрист, у которого возникли проблемы с любимой женщиной. Он очень переживал, ощущая разделявшую их дистанцию. «Похоже, мы не можем общаться друг с другом. Всякий раз, когда я хочу поговорить с ней, мне кажется, что она находится на другой планете. Я говорю ей, что люблю её, но она никак не реагирует на мои слова. Я даже сказал ей, что мы можем оформить наши отношения, но это не произвело на неё никакого впечатления. Я не поверил моим ушам. Я практически сделал ей предложение, а она сказала: «Ты видишь в меню что-нибудь такое, что, по-твоему, выглядит соблазнитель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не сразу же стало ясно, что мой слуховой клиент встречался с визуальной женщиной. Когда я объяснила ему причину его неудач, он смог изменить свою тактику. Будучи юристом, он считал, что точность формулировок гарантирует эффективное общение. Поговорив со мной, он понял, что его любимая женщина настроена на другую волну. Воспринимая зрительные образы, она буквально переставала слышать. Перед началом серьезной беседы мой клиент стал убеждаться в том, что возлюбленная смотрит на него. Когда у него возникала необходимость сообщить ей нечто важное, он использовал визуальные слова, а затем дублировал информацию с помощью коротких записок, где вместо подписи изображал смешную счастливую рожицу. Его избранница обожала находить эти послания и внимательно читала их. Когда он снова сделал ей предложение, она тотчас ответила согласи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изуальные тес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веденные ниже вопросы позволяют выяснить, принадлежит ли женщина к визуальному типу. Следите за тем, поднимаются ли вверх глаза вашей собеседницы и присутствуют ли в ответах визуальные сло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им было твое детство?</w:t>
      </w:r>
    </w:p>
    <w:p>
      <w:pPr>
        <w:pStyle w:val="Style15"/>
        <w:jc w:val="both"/>
        <w:rPr/>
      </w:pPr>
      <w:r>
        <w:rPr>
          <w:rFonts w:eastAsia="MS Mincho;ＭＳ 明朝" w:cs="Times New Roman" w:ascii="Times New Roman" w:hAnsi="Times New Roman"/>
          <w:sz w:val="24"/>
        </w:rPr>
        <w:tab/>
        <w:t>Что тебе нравилось в твоем первом приятел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тебе нравится в твоей рабо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тебе не нравится в твоей рабо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опросы, пробуждающие визуальные воспомин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им был твой родной город?</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ы помнишь твою бабушк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то твой любимый президен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ты можешь сказать о твоей первой рабо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опросы, провоцирующие воображаемые визуальные образ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ы бы хотела отправиться в космо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ем бы ты хотела заниматься через пять л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ой тебе представляется жизнь рок-звезд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бы ты сделала, если бы выиграла в лотерею миллион доллар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Хотя у большинства визуальных женщин движения глаз подчинены описанной выше закономерности, иногда имеют место исключения из общего правила. Некоторые люди визуального типа смотрят вперед застывшими, неподвижными глазами с расширенными зрачками. Если вы зададите вашей избраннице достаточное количество вопросов и сосредоточите на ней все ваше внимание, вам удастся безошибочно установить присущий ей тип реакц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акже визуальную женщину можно распознать по её дыханию. Визуальные люди обычно обладают частым и поверхностным дыхани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понять, о чем думает визуальная женщина, последите за движением её глаз, даже если она ничего не произносит. Спросите ее: «Как ты это себе представляешь?» Или: «Что ты видиш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опустим, вы спросили вашу избранницу: «Ты хочешь пойти сегодня вечером в кино?» Если она поднимет глаза вверх и повернет их в сторону, связанную с воспоминаниями, вы можете заключить, что она думает о фильме, который уже видела, или вспоминает рекламу фильма, который хочет посмотреть. Задайте такой вопрос: «Ты видела рекламу какого-нибудь интересного фильма?» Если она повернет глаза в сторону, связанную с будущим, вы можете спросить: «Какой фильм ты хотела бы посмотре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почувствует, что вы прекрасно понимаете её, и скажет именно то, о чем думает. Возможно, произнесет: «Поразительно, что ты упомянул рекламу. Я как раз думала о рекламе, которую видела в сегодняшней газете.» Ей покажется, что между вами существует особая связь, позволяющая читать мысли собеседни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пределив, как движутся глаза женщины, когда она представляет какие-то визуальные образы из прошлого или создает новые, зафиксируйте эту закономерность на бумаге. Воспользуйтесь приведенными ниже картинк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разговаривать с визуальной женщи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азговаривая с визуальной женщиной, помните о том, что вы изначально настроены на разные волны. Возможно, вы думаете, что собеседница слушает вас, а на самом деле её внимание сосредоточено на визуальных образах — она представляет себе место, в котором отдыхала, новое платье, проблему, связанную с работ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ногда она может казаться рассеянной, но вам удастся установить контакт с ней, если вы будете выражать ваши мысли визуальными словами. Она тотчас «увидит» ваше сообщ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правша, вспоминая визуальный образ из прошлого, поворачивает глаза вверх и вправо (со стороны собеседни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Рисуно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правша, создавая новый визуальный образ, поворачивает глаза вверх и влево (со стороны собеседни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Рисуно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левша, вспоминая визуальный образ из прошлого, поворачивает глаза вверх и влево (со стороны собеседни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Рисуно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левша, создавая новый визуальный образ, поворачивает глаза вверх и вправо (со стороны собеседни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Рисуно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А теперь нарисуйте соответствующие картинки для ваше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ыражения, типичные для визуальн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ые слова выделены курсивом)</w:t>
      </w:r>
    </w:p>
    <w:p>
      <w:pPr>
        <w:pStyle w:val="Style15"/>
        <w:jc w:val="both"/>
        <w:rPr/>
      </w:pPr>
      <w:r>
        <w:rPr>
          <w:rFonts w:eastAsia="MS Mincho;ＭＳ 明朝" w:cs="Times New Roman" w:ascii="Times New Roman" w:hAnsi="Times New Roman"/>
          <w:sz w:val="24"/>
        </w:rPr>
        <w:tab/>
        <w:t xml:space="preserve">Ты сегодня отлично </w:t>
      </w:r>
      <w:r>
        <w:rPr>
          <w:rFonts w:eastAsia="MS Mincho;ＭＳ 明朝" w:cs="Times New Roman" w:ascii="Times New Roman" w:hAnsi="Times New Roman"/>
          <w:i/>
          <w:sz w:val="24"/>
        </w:rPr>
        <w:t>выглядишь</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Ты стал по-новому </w:t>
      </w:r>
      <w:r>
        <w:rPr>
          <w:rFonts w:eastAsia="MS Mincho;ＭＳ 明朝" w:cs="Times New Roman" w:ascii="Times New Roman" w:hAnsi="Times New Roman"/>
          <w:i/>
          <w:sz w:val="24"/>
        </w:rPr>
        <w:t>смотреть</w:t>
      </w:r>
      <w:r>
        <w:rPr>
          <w:rFonts w:eastAsia="MS Mincho;ＭＳ 明朝" w:cs="Times New Roman" w:ascii="Times New Roman" w:hAnsi="Times New Roman"/>
          <w:sz w:val="24"/>
        </w:rPr>
        <w:t xml:space="preserve"> на наши отношения.</w:t>
      </w:r>
    </w:p>
    <w:p>
      <w:pPr>
        <w:pStyle w:val="Style15"/>
        <w:jc w:val="both"/>
        <w:rPr/>
      </w:pPr>
      <w:r>
        <w:rPr>
          <w:rFonts w:eastAsia="MS Mincho;ＭＳ 明朝" w:cs="Times New Roman" w:ascii="Times New Roman" w:hAnsi="Times New Roman"/>
          <w:sz w:val="24"/>
        </w:rPr>
        <w:tab/>
        <w:t xml:space="preserve">Ты </w:t>
      </w:r>
      <w:r>
        <w:rPr>
          <w:rFonts w:eastAsia="MS Mincho;ＭＳ 明朝" w:cs="Times New Roman" w:ascii="Times New Roman" w:hAnsi="Times New Roman"/>
          <w:i/>
          <w:sz w:val="24"/>
        </w:rPr>
        <w:t>видишь</w:t>
      </w:r>
      <w:r>
        <w:rPr>
          <w:rFonts w:eastAsia="MS Mincho;ＭＳ 明朝" w:cs="Times New Roman" w:ascii="Times New Roman" w:hAnsi="Times New Roman"/>
          <w:sz w:val="24"/>
        </w:rPr>
        <w:t>, что это значит?</w:t>
      </w:r>
    </w:p>
    <w:p>
      <w:pPr>
        <w:pStyle w:val="Style15"/>
        <w:jc w:val="both"/>
        <w:rPr/>
      </w:pPr>
      <w:r>
        <w:rPr>
          <w:rFonts w:eastAsia="MS Mincho;ＭＳ 明朝" w:cs="Times New Roman" w:ascii="Times New Roman" w:hAnsi="Times New Roman"/>
          <w:sz w:val="24"/>
        </w:rPr>
        <w:tab/>
        <w:t xml:space="preserve">Ты </w:t>
      </w:r>
      <w:r>
        <w:rPr>
          <w:rFonts w:eastAsia="MS Mincho;ＭＳ 明朝" w:cs="Times New Roman" w:ascii="Times New Roman" w:hAnsi="Times New Roman"/>
          <w:i/>
          <w:sz w:val="24"/>
        </w:rPr>
        <w:t>видишь</w:t>
      </w:r>
      <w:r>
        <w:rPr>
          <w:rFonts w:eastAsia="MS Mincho;ＭＳ 明朝" w:cs="Times New Roman" w:ascii="Times New Roman" w:hAnsi="Times New Roman"/>
          <w:sz w:val="24"/>
        </w:rPr>
        <w:t>, как я отношусь к теб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Я </w:t>
      </w:r>
      <w:r>
        <w:rPr>
          <w:rFonts w:eastAsia="MS Mincho;ＭＳ 明朝" w:cs="Times New Roman" w:ascii="Times New Roman" w:hAnsi="Times New Roman"/>
          <w:i/>
          <w:sz w:val="24"/>
        </w:rPr>
        <w:t>вижу</w:t>
      </w:r>
      <w:r>
        <w:rPr>
          <w:rFonts w:eastAsia="MS Mincho;ＭＳ 明朝" w:cs="Times New Roman" w:ascii="Times New Roman" w:hAnsi="Times New Roman"/>
          <w:sz w:val="24"/>
        </w:rPr>
        <w:t>, что ты говоришь, и это кажется мне разумным.</w:t>
      </w:r>
    </w:p>
    <w:p>
      <w:pPr>
        <w:pStyle w:val="Style15"/>
        <w:jc w:val="both"/>
        <w:rPr/>
      </w:pPr>
      <w:r>
        <w:rPr>
          <w:rFonts w:eastAsia="MS Mincho;ＭＳ 明朝" w:cs="Times New Roman" w:ascii="Times New Roman" w:hAnsi="Times New Roman"/>
          <w:sz w:val="24"/>
        </w:rPr>
        <w:tab/>
        <w:t xml:space="preserve">У меня сформировалась более </w:t>
      </w:r>
      <w:r>
        <w:rPr>
          <w:rFonts w:eastAsia="MS Mincho;ＭＳ 明朝" w:cs="Times New Roman" w:ascii="Times New Roman" w:hAnsi="Times New Roman"/>
          <w:i/>
          <w:sz w:val="24"/>
        </w:rPr>
        <w:t>ясная картина</w:t>
      </w:r>
      <w:r>
        <w:rPr>
          <w:rFonts w:eastAsia="MS Mincho;ＭＳ 明朝" w:cs="Times New Roman" w:ascii="Times New Roman" w:hAnsi="Times New Roman"/>
          <w:sz w:val="24"/>
        </w:rPr>
        <w:t xml:space="preserve"> происходящего.</w:t>
      </w:r>
    </w:p>
    <w:p>
      <w:pPr>
        <w:pStyle w:val="Style15"/>
        <w:jc w:val="both"/>
        <w:rPr/>
      </w:pPr>
      <w:r>
        <w:rPr>
          <w:rFonts w:eastAsia="MS Mincho;ＭＳ 明朝" w:cs="Times New Roman" w:ascii="Times New Roman" w:hAnsi="Times New Roman"/>
          <w:sz w:val="24"/>
        </w:rPr>
        <w:tab/>
        <w:t xml:space="preserve">Я люблю </w:t>
      </w:r>
      <w:r>
        <w:rPr>
          <w:rFonts w:eastAsia="MS Mincho;ＭＳ 明朝" w:cs="Times New Roman" w:ascii="Times New Roman" w:hAnsi="Times New Roman"/>
          <w:i/>
          <w:sz w:val="24"/>
        </w:rPr>
        <w:t>наблюдать</w:t>
      </w:r>
      <w:r>
        <w:rPr>
          <w:rFonts w:eastAsia="MS Mincho;ＭＳ 明朝" w:cs="Times New Roman" w:ascii="Times New Roman" w:hAnsi="Times New Roman"/>
          <w:sz w:val="24"/>
        </w:rPr>
        <w:t xml:space="preserve"> за людьми.</w:t>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i/>
          <w:sz w:val="24"/>
        </w:rPr>
        <w:t>Посмотри</w:t>
      </w:r>
      <w:r>
        <w:rPr>
          <w:rFonts w:eastAsia="MS Mincho;ＭＳ 明朝" w:cs="Times New Roman" w:ascii="Times New Roman" w:hAnsi="Times New Roman"/>
          <w:sz w:val="24"/>
        </w:rPr>
        <w:t xml:space="preserve"> на ситуацию с другой стороны.</w:t>
      </w:r>
    </w:p>
    <w:p>
      <w:pPr>
        <w:pStyle w:val="Style15"/>
        <w:jc w:val="both"/>
        <w:rPr/>
      </w:pPr>
      <w:r>
        <w:rPr>
          <w:rFonts w:eastAsia="MS Mincho;ＭＳ 明朝" w:cs="Times New Roman" w:ascii="Times New Roman" w:hAnsi="Times New Roman"/>
          <w:sz w:val="24"/>
        </w:rPr>
        <w:tab/>
        <w:t xml:space="preserve">Я </w:t>
      </w:r>
      <w:r>
        <w:rPr>
          <w:rFonts w:eastAsia="MS Mincho;ＭＳ 明朝" w:cs="Times New Roman" w:ascii="Times New Roman" w:hAnsi="Times New Roman"/>
          <w:i/>
          <w:sz w:val="24"/>
        </w:rPr>
        <w:t>вижу</w:t>
      </w:r>
      <w:r>
        <w:rPr>
          <w:rFonts w:eastAsia="MS Mincho;ＭＳ 明朝" w:cs="Times New Roman" w:ascii="Times New Roman" w:hAnsi="Times New Roman"/>
          <w:sz w:val="24"/>
        </w:rPr>
        <w:t>, как разрушились мои отношения с бывшей женой.</w:t>
      </w:r>
    </w:p>
    <w:p>
      <w:pPr>
        <w:pStyle w:val="Style15"/>
        <w:jc w:val="both"/>
        <w:rPr/>
      </w:pPr>
      <w:r>
        <w:rPr>
          <w:rFonts w:eastAsia="MS Mincho;ＭＳ 明朝" w:cs="Times New Roman" w:ascii="Times New Roman" w:hAnsi="Times New Roman"/>
          <w:sz w:val="24"/>
        </w:rPr>
        <w:tab/>
        <w:t xml:space="preserve">Я могу </w:t>
      </w:r>
      <w:r>
        <w:rPr>
          <w:rFonts w:eastAsia="MS Mincho;ＭＳ 明朝" w:cs="Times New Roman" w:ascii="Times New Roman" w:hAnsi="Times New Roman"/>
          <w:i/>
          <w:sz w:val="24"/>
        </w:rPr>
        <w:t>представить</w:t>
      </w:r>
      <w:r>
        <w:rPr>
          <w:rFonts w:eastAsia="MS Mincho;ＭＳ 明朝" w:cs="Times New Roman" w:ascii="Times New Roman" w:hAnsi="Times New Roman"/>
          <w:sz w:val="24"/>
        </w:rPr>
        <w:t xml:space="preserve"> тебя сидящим за рулем ярко-красного джипа.</w:t>
      </w:r>
    </w:p>
    <w:p>
      <w:pPr>
        <w:pStyle w:val="Style15"/>
        <w:jc w:val="both"/>
        <w:rPr/>
      </w:pPr>
      <w:r>
        <w:rPr>
          <w:rFonts w:eastAsia="MS Mincho;ＭＳ 明朝" w:cs="Times New Roman" w:ascii="Times New Roman" w:hAnsi="Times New Roman"/>
          <w:sz w:val="24"/>
        </w:rPr>
        <w:tab/>
        <w:t xml:space="preserve">Когда я </w:t>
      </w:r>
      <w:r>
        <w:rPr>
          <w:rFonts w:eastAsia="MS Mincho;ＭＳ 明朝" w:cs="Times New Roman" w:ascii="Times New Roman" w:hAnsi="Times New Roman"/>
          <w:i/>
          <w:sz w:val="24"/>
        </w:rPr>
        <w:t>смотрю</w:t>
      </w:r>
      <w:r>
        <w:rPr>
          <w:rFonts w:eastAsia="MS Mincho;ＭＳ 明朝" w:cs="Times New Roman" w:ascii="Times New Roman" w:hAnsi="Times New Roman"/>
          <w:sz w:val="24"/>
        </w:rPr>
        <w:t xml:space="preserve"> на мой прежний брак, я ясно </w:t>
      </w:r>
      <w:r>
        <w:rPr>
          <w:rFonts w:eastAsia="MS Mincho;ＭＳ 明朝" w:cs="Times New Roman" w:ascii="Times New Roman" w:hAnsi="Times New Roman"/>
          <w:i/>
          <w:sz w:val="24"/>
        </w:rPr>
        <w:t>вижу</w:t>
      </w:r>
      <w:r>
        <w:rPr>
          <w:rFonts w:eastAsia="MS Mincho;ＭＳ 明朝" w:cs="Times New Roman" w:ascii="Times New Roman" w:hAnsi="Times New Roman"/>
          <w:sz w:val="24"/>
        </w:rPr>
        <w:t xml:space="preserve"> мои ошибки.</w:t>
      </w:r>
    </w:p>
    <w:p>
      <w:pPr>
        <w:pStyle w:val="Style15"/>
        <w:jc w:val="both"/>
        <w:rPr/>
      </w:pPr>
      <w:r>
        <w:rPr>
          <w:rFonts w:eastAsia="MS Mincho;ＭＳ 明朝" w:cs="Times New Roman" w:ascii="Times New Roman" w:hAnsi="Times New Roman"/>
          <w:sz w:val="24"/>
        </w:rPr>
        <w:tab/>
        <w:t xml:space="preserve">На мой </w:t>
      </w:r>
      <w:r>
        <w:rPr>
          <w:rFonts w:eastAsia="MS Mincho;ＭＳ 明朝" w:cs="Times New Roman" w:ascii="Times New Roman" w:hAnsi="Times New Roman"/>
          <w:i/>
          <w:sz w:val="24"/>
        </w:rPr>
        <w:t>взгляд</w:t>
      </w:r>
      <w:r>
        <w:rPr>
          <w:rFonts w:eastAsia="MS Mincho;ＭＳ 明朝" w:cs="Times New Roman" w:ascii="Times New Roman" w:hAnsi="Times New Roman"/>
          <w:sz w:val="24"/>
        </w:rPr>
        <w:t>, все обстоит неплох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вечая визуальной женщине, используйте визуальные слова и образы. Ниже перечислены некоторые слова, которые помогут вам завладеть вниманием визуальн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Что вам следует говорить визуальной женщин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ые слова выделены курсивом)</w:t>
      </w:r>
    </w:p>
    <w:p>
      <w:pPr>
        <w:pStyle w:val="Style15"/>
        <w:jc w:val="both"/>
        <w:rPr/>
      </w:pPr>
      <w:r>
        <w:rPr>
          <w:rFonts w:eastAsia="MS Mincho;ＭＳ 明朝" w:cs="Times New Roman" w:ascii="Times New Roman" w:hAnsi="Times New Roman"/>
          <w:sz w:val="24"/>
        </w:rPr>
        <w:tab/>
        <w:t xml:space="preserve">Я начинаю </w:t>
      </w:r>
      <w:r>
        <w:rPr>
          <w:rFonts w:eastAsia="MS Mincho;ＭＳ 明朝" w:cs="Times New Roman" w:ascii="Times New Roman" w:hAnsi="Times New Roman"/>
          <w:i/>
          <w:sz w:val="24"/>
        </w:rPr>
        <w:t>видеть</w:t>
      </w:r>
      <w:r>
        <w:rPr>
          <w:rFonts w:eastAsia="MS Mincho;ＭＳ 明朝" w:cs="Times New Roman" w:ascii="Times New Roman" w:hAnsi="Times New Roman"/>
          <w:sz w:val="24"/>
        </w:rPr>
        <w:t xml:space="preserve"> истинное положение дел.</w:t>
      </w:r>
    </w:p>
    <w:p>
      <w:pPr>
        <w:pStyle w:val="Style15"/>
        <w:jc w:val="both"/>
        <w:rPr/>
      </w:pPr>
      <w:r>
        <w:rPr>
          <w:rFonts w:eastAsia="MS Mincho;ＭＳ 明朝" w:cs="Times New Roman" w:ascii="Times New Roman" w:hAnsi="Times New Roman"/>
          <w:sz w:val="24"/>
        </w:rPr>
        <w:tab/>
        <w:t xml:space="preserve">Мне все стало </w:t>
      </w:r>
      <w:r>
        <w:rPr>
          <w:rFonts w:eastAsia="MS Mincho;ＭＳ 明朝" w:cs="Times New Roman" w:ascii="Times New Roman" w:hAnsi="Times New Roman"/>
          <w:i/>
          <w:sz w:val="24"/>
        </w:rPr>
        <w:t>ясно</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Мне нравится </w:t>
      </w:r>
      <w:r>
        <w:rPr>
          <w:rFonts w:eastAsia="MS Mincho;ＭＳ 明朝" w:cs="Times New Roman" w:ascii="Times New Roman" w:hAnsi="Times New Roman"/>
          <w:i/>
          <w:sz w:val="24"/>
        </w:rPr>
        <w:t>смотреть</w:t>
      </w:r>
      <w:r>
        <w:rPr>
          <w:rFonts w:eastAsia="MS Mincho;ＭＳ 明朝" w:cs="Times New Roman" w:ascii="Times New Roman" w:hAnsi="Times New Roman"/>
          <w:sz w:val="24"/>
        </w:rPr>
        <w:t xml:space="preserve"> на тебя.</w:t>
      </w:r>
    </w:p>
    <w:p>
      <w:pPr>
        <w:pStyle w:val="Style15"/>
        <w:jc w:val="both"/>
        <w:rPr/>
      </w:pPr>
      <w:r>
        <w:rPr>
          <w:rFonts w:eastAsia="MS Mincho;ＭＳ 明朝" w:cs="Times New Roman" w:ascii="Times New Roman" w:hAnsi="Times New Roman"/>
          <w:sz w:val="24"/>
        </w:rPr>
        <w:tab/>
        <w:t xml:space="preserve">Я могу </w:t>
      </w:r>
      <w:r>
        <w:rPr>
          <w:rFonts w:eastAsia="MS Mincho;ＭＳ 明朝" w:cs="Times New Roman" w:ascii="Times New Roman" w:hAnsi="Times New Roman"/>
          <w:i/>
          <w:sz w:val="24"/>
        </w:rPr>
        <w:t>представить</w:t>
      </w:r>
      <w:r>
        <w:rPr>
          <w:rFonts w:eastAsia="MS Mincho;ＭＳ 明朝" w:cs="Times New Roman" w:ascii="Times New Roman" w:hAnsi="Times New Roman"/>
          <w:sz w:val="24"/>
        </w:rPr>
        <w:t xml:space="preserve"> нас вместе.</w:t>
      </w:r>
    </w:p>
    <w:p>
      <w:pPr>
        <w:pStyle w:val="Style15"/>
        <w:jc w:val="both"/>
        <w:rPr/>
      </w:pPr>
      <w:r>
        <w:rPr>
          <w:rFonts w:eastAsia="MS Mincho;ＭＳ 明朝" w:cs="Times New Roman" w:ascii="Times New Roman" w:hAnsi="Times New Roman"/>
          <w:sz w:val="24"/>
        </w:rPr>
        <w:tab/>
        <w:t xml:space="preserve">Ты </w:t>
      </w:r>
      <w:r>
        <w:rPr>
          <w:rFonts w:eastAsia="MS Mincho;ＭＳ 明朝" w:cs="Times New Roman" w:ascii="Times New Roman" w:hAnsi="Times New Roman"/>
          <w:i/>
          <w:sz w:val="24"/>
        </w:rPr>
        <w:t>выглядишь</w:t>
      </w:r>
      <w:r>
        <w:rPr>
          <w:rFonts w:eastAsia="MS Mincho;ＭＳ 明朝" w:cs="Times New Roman" w:ascii="Times New Roman" w:hAnsi="Times New Roman"/>
          <w:sz w:val="24"/>
        </w:rPr>
        <w:t xml:space="preserve"> превосходно в лунном свете.</w:t>
      </w:r>
    </w:p>
    <w:p>
      <w:pPr>
        <w:pStyle w:val="Style15"/>
        <w:jc w:val="both"/>
        <w:rPr/>
      </w:pPr>
      <w:r>
        <w:rPr>
          <w:rFonts w:eastAsia="MS Mincho;ＭＳ 明朝" w:cs="Times New Roman" w:ascii="Times New Roman" w:hAnsi="Times New Roman"/>
          <w:sz w:val="24"/>
        </w:rPr>
        <w:tab/>
        <w:t xml:space="preserve">Я хочу иметь твою </w:t>
      </w:r>
      <w:r>
        <w:rPr>
          <w:rFonts w:eastAsia="MS Mincho;ＭＳ 明朝" w:cs="Times New Roman" w:ascii="Times New Roman" w:hAnsi="Times New Roman"/>
          <w:i/>
          <w:sz w:val="24"/>
        </w:rPr>
        <w:t>фотографию</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Твои глаза </w:t>
      </w:r>
      <w:r>
        <w:rPr>
          <w:rFonts w:eastAsia="MS Mincho;ＭＳ 明朝" w:cs="Times New Roman" w:ascii="Times New Roman" w:hAnsi="Times New Roman"/>
          <w:i/>
          <w:sz w:val="24"/>
        </w:rPr>
        <w:t>блестят</w:t>
      </w:r>
      <w:r>
        <w:rPr>
          <w:rFonts w:eastAsia="MS Mincho;ＭＳ 明朝" w:cs="Times New Roman" w:ascii="Times New Roman" w:hAnsi="Times New Roman"/>
          <w:sz w:val="24"/>
        </w:rPr>
        <w:t xml:space="preserve">, как </w:t>
      </w:r>
      <w:r>
        <w:rPr>
          <w:rFonts w:eastAsia="MS Mincho;ＭＳ 明朝" w:cs="Times New Roman" w:ascii="Times New Roman" w:hAnsi="Times New Roman"/>
          <w:i/>
          <w:sz w:val="24"/>
        </w:rPr>
        <w:t>яркие</w:t>
      </w:r>
      <w:r>
        <w:rPr>
          <w:rFonts w:eastAsia="MS Mincho;ＭＳ 明朝" w:cs="Times New Roman" w:ascii="Times New Roman" w:hAnsi="Times New Roman"/>
          <w:sz w:val="24"/>
        </w:rPr>
        <w:t xml:space="preserve"> звезды.</w:t>
      </w:r>
    </w:p>
    <w:p>
      <w:pPr>
        <w:pStyle w:val="Style15"/>
        <w:jc w:val="both"/>
        <w:rPr/>
      </w:pPr>
      <w:r>
        <w:rPr>
          <w:rFonts w:eastAsia="MS Mincho;ＭＳ 明朝" w:cs="Times New Roman" w:ascii="Times New Roman" w:hAnsi="Times New Roman"/>
          <w:sz w:val="24"/>
        </w:rPr>
        <w:tab/>
        <w:t xml:space="preserve">Мы отлично </w:t>
      </w:r>
      <w:r>
        <w:rPr>
          <w:rFonts w:eastAsia="MS Mincho;ＭＳ 明朝" w:cs="Times New Roman" w:ascii="Times New Roman" w:hAnsi="Times New Roman"/>
          <w:i/>
          <w:sz w:val="24"/>
        </w:rPr>
        <w:t>смотримся</w:t>
      </w:r>
      <w:r>
        <w:rPr>
          <w:rFonts w:eastAsia="MS Mincho;ＭＳ 明朝" w:cs="Times New Roman" w:ascii="Times New Roman" w:hAnsi="Times New Roman"/>
          <w:sz w:val="24"/>
        </w:rPr>
        <w:t xml:space="preserve"> вдвоем.</w:t>
      </w:r>
    </w:p>
    <w:p>
      <w:pPr>
        <w:pStyle w:val="Style15"/>
        <w:jc w:val="both"/>
        <w:rPr/>
      </w:pPr>
      <w:r>
        <w:rPr>
          <w:rFonts w:eastAsia="MS Mincho;ＭＳ 明朝" w:cs="Times New Roman" w:ascii="Times New Roman" w:hAnsi="Times New Roman"/>
          <w:sz w:val="24"/>
        </w:rPr>
        <w:tab/>
        <w:t xml:space="preserve">Этот </w:t>
      </w:r>
      <w:r>
        <w:rPr>
          <w:rFonts w:eastAsia="MS Mincho;ＭＳ 明朝" w:cs="Times New Roman" w:ascii="Times New Roman" w:hAnsi="Times New Roman"/>
          <w:i/>
          <w:sz w:val="24"/>
        </w:rPr>
        <w:t>цвет</w:t>
      </w:r>
      <w:r>
        <w:rPr>
          <w:rFonts w:eastAsia="MS Mincho;ＭＳ 明朝" w:cs="Times New Roman" w:ascii="Times New Roman" w:hAnsi="Times New Roman"/>
          <w:sz w:val="24"/>
        </w:rPr>
        <w:t xml:space="preserve"> оживляет твое лицо.</w:t>
      </w:r>
    </w:p>
    <w:p>
      <w:pPr>
        <w:pStyle w:val="Style15"/>
        <w:jc w:val="both"/>
        <w:rPr/>
      </w:pPr>
      <w:r>
        <w:rPr>
          <w:rFonts w:eastAsia="MS Mincho;ＭＳ 明朝" w:cs="Times New Roman" w:ascii="Times New Roman" w:hAnsi="Times New Roman"/>
          <w:sz w:val="24"/>
        </w:rPr>
        <w:tab/>
        <w:t xml:space="preserve">Мне </w:t>
      </w:r>
      <w:r>
        <w:rPr>
          <w:rFonts w:eastAsia="MS Mincho;ＭＳ 明朝" w:cs="Times New Roman" w:ascii="Times New Roman" w:hAnsi="Times New Roman"/>
          <w:i/>
          <w:sz w:val="24"/>
        </w:rPr>
        <w:t>ясно</w:t>
      </w:r>
      <w:r>
        <w:rPr>
          <w:rFonts w:eastAsia="MS Mincho;ＭＳ 明朝" w:cs="Times New Roman" w:ascii="Times New Roman" w:hAnsi="Times New Roman"/>
          <w:sz w:val="24"/>
        </w:rPr>
        <w:t>, что мы должны пересмотреть нашу позицию.</w:t>
      </w:r>
    </w:p>
    <w:p>
      <w:pPr>
        <w:pStyle w:val="Style15"/>
        <w:jc w:val="both"/>
        <w:rPr/>
      </w:pPr>
      <w:r>
        <w:rPr>
          <w:rFonts w:eastAsia="MS Mincho;ＭＳ 明朝" w:cs="Times New Roman" w:ascii="Times New Roman" w:hAnsi="Times New Roman"/>
          <w:sz w:val="24"/>
        </w:rPr>
        <w:tab/>
        <w:t xml:space="preserve">У меня весьма </w:t>
      </w:r>
      <w:r>
        <w:rPr>
          <w:rFonts w:eastAsia="MS Mincho;ＭＳ 明朝" w:cs="Times New Roman" w:ascii="Times New Roman" w:hAnsi="Times New Roman"/>
          <w:i/>
          <w:sz w:val="24"/>
        </w:rPr>
        <w:t>туманные</w:t>
      </w:r>
      <w:r>
        <w:rPr>
          <w:rFonts w:eastAsia="MS Mincho;ＭＳ 明朝" w:cs="Times New Roman" w:ascii="Times New Roman" w:hAnsi="Times New Roman"/>
          <w:sz w:val="24"/>
        </w:rPr>
        <w:t xml:space="preserve"> представления об этом. Возможно, ты что-то </w:t>
      </w:r>
      <w:r>
        <w:rPr>
          <w:rFonts w:eastAsia="MS Mincho;ＭＳ 明朝" w:cs="Times New Roman" w:ascii="Times New Roman" w:hAnsi="Times New Roman"/>
          <w:i/>
          <w:sz w:val="24"/>
        </w:rPr>
        <w:t>прояснишь</w:t>
      </w:r>
      <w:r>
        <w:rPr>
          <w:rFonts w:eastAsia="MS Mincho;ＭＳ 明朝" w:cs="Times New Roman" w:ascii="Times New Roman" w:hAnsi="Times New Roman"/>
          <w:sz w:val="24"/>
        </w:rPr>
        <w:t xml:space="preserve"> мне.</w:t>
      </w:r>
    </w:p>
    <w:p>
      <w:pPr>
        <w:pStyle w:val="Style15"/>
        <w:jc w:val="both"/>
        <w:rPr/>
      </w:pPr>
      <w:r>
        <w:rPr>
          <w:rFonts w:eastAsia="MS Mincho;ＭＳ 明朝" w:cs="Times New Roman" w:ascii="Times New Roman" w:hAnsi="Times New Roman"/>
          <w:sz w:val="24"/>
        </w:rPr>
        <w:tab/>
        <w:t xml:space="preserve">Давай </w:t>
      </w:r>
      <w:r>
        <w:rPr>
          <w:rFonts w:eastAsia="MS Mincho;ＭＳ 明朝" w:cs="Times New Roman" w:ascii="Times New Roman" w:hAnsi="Times New Roman"/>
          <w:i/>
          <w:sz w:val="24"/>
        </w:rPr>
        <w:t>сфокусируем</w:t>
      </w:r>
      <w:r>
        <w:rPr>
          <w:rFonts w:eastAsia="MS Mincho;ＭＳ 明朝" w:cs="Times New Roman" w:ascii="Times New Roman" w:hAnsi="Times New Roman"/>
          <w:sz w:val="24"/>
        </w:rPr>
        <w:t xml:space="preserve"> наше внимание на этой проблеме.</w:t>
      </w:r>
    </w:p>
    <w:p>
      <w:pPr>
        <w:pStyle w:val="Style15"/>
        <w:jc w:val="both"/>
        <w:rPr/>
      </w:pPr>
      <w:r>
        <w:rPr>
          <w:rFonts w:eastAsia="MS Mincho;ＭＳ 明朝" w:cs="Times New Roman" w:ascii="Times New Roman" w:hAnsi="Times New Roman"/>
          <w:sz w:val="24"/>
        </w:rPr>
        <w:tab/>
        <w:t xml:space="preserve">Я никогда не </w:t>
      </w:r>
      <w:r>
        <w:rPr>
          <w:rFonts w:eastAsia="MS Mincho;ＭＳ 明朝" w:cs="Times New Roman" w:ascii="Times New Roman" w:hAnsi="Times New Roman"/>
          <w:i/>
          <w:sz w:val="24"/>
        </w:rPr>
        <w:t>смотрю</w:t>
      </w:r>
      <w:r>
        <w:rPr>
          <w:rFonts w:eastAsia="MS Mincho;ＭＳ 明朝" w:cs="Times New Roman" w:ascii="Times New Roman" w:hAnsi="Times New Roman"/>
          <w:sz w:val="24"/>
        </w:rPr>
        <w:t xml:space="preserve"> на других женщи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настроены на восприятие звуков или ощущений, использование визуальных слов сначала будет вызывать у вас дискомфорт. Вам придется преодолевать себя. Однако вашей собеседнице визуальный язык покажется естественным. Она будет слышать слова, порождающие у неё четкие образы. Она обрадуется тому, что нашла человека, с которым легко обща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мните, что речь идет о ясных, простых, распространенных словах. С их помощью можно выражать мысли так же искренне, как и с помощью других. Усилия, затраченные на освоение визуального языка, не пропадут даром, даже если вы решите, что эта женщина вам не подходит. Вы сможете использовать описанный метод, общаясь с любым визуальным человеком. Умение переходить на разные языки дает вам дополнительную власть над людь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ша избранница — визуальный человек, использование вами присущего ей языка станет первым шагом к завоеванию её сердца. Скоро вы привыкнете к употреблению таких оборотов речи. Оперируя визуальными образами, вы убедите вашу избранницу в том, что действительно понимаете и цените её. Разговаривая с женщиной на присущем ей языке, вы пробуждаете в собеседнице подсознательное желание соглашаться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обычно говорите «Я понимаю твои чувства» или «Я слышу тебя», постарайтесь говорить «Я вижу, что ты чувствуешь». Сначала такой язык, возможно, покажется вам непривычным, но ваша собеседница будет воспринимать его как естественный. Если вы обычно говорите «Это звучит нелепо», старайтесь говорить «Это выглядит нелеп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ый язык — это язык любви вашей избранницы. Используя его, вы избежите многих недоразумений и заставите женщину почувствовать, что понимаете её. Вы окажетесь на одной волне с нею, и она ощутит возникшую между вами близость. Вы сможете эффективнее убеждать её.</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визуальная женщина проводит свой досуг</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азглядывает витрины магазин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мотрит телевизор или посещает кинотеат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азглядывает люд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крашает свой д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ещает художественные выставки и музе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вершает прогулки по живописным мест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ита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Ходит в теат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мотрит на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мотрится в зеркало, причесывается, проверяет свой макияж</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кладывает макияж</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юбуется закат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Типичные профессии визуальн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ежиссе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рач-офтальмолог</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Гриме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Фотограф</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екорато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Художни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пециалист по компьютерной график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одавец одежд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пециалист по реклам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трудник музе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заниматься любовью с визуальной женщи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 не очень аккуратный человек, наведите ради этой женщины порядок в вашем доме. Если у вас нет на это времени, наймите прислугу. Ничто не раздражает визуальную женщину так сильно, как хаос в квартире. Если вы безнадежно запустили свое жилье, сделайте так, чтобы ваше свидание проходило в квартире женщины. Не пытайтесь заняться любовью среди разбросанного повсюду грязного белья и старых бутылок из-под пи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деньте ваш лучший костюм. Визуальная женщина не должна увидеть на вас рваную одежду, дырявые носки, стоптанные туфли, рубашку с потертым воротником или обтрепанными манжетами. Ничто не ускользнет от её взгляда, и вы упадете в глазах вашей избранницы, придя на свидание небрежно одет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не знаете, что вам идет, отправьтесь в дорогой магазин и попросите консультанта одеть вас. Или же попросите совета у вашей избранницы. Она любит давать подобные рекомендации. Занимаясь уборкой, вы можете пригласить её к себе. Она охотно выбросит в мусоропровод старые вещи. Позвольте ей сопровождать вас во время похода по магазинам. Она любит демонстрировать свой вкус и охотно поможет вам стать элегантн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осите вещи, которые кажутся ей сексуальными. Если она говорит, что ей нравятся короткие красные трусы, а вы обычно носите длинные, уступите вашей избраннице. Если она купила вам что-то или помогла выбрать какую-то вещь, носите, используйте, демонстрируйте её. Визуальная женщина непременно заметит э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аще улыбайтесь. Таким образом вы сообщаете визуальной женщине о том, что счастливы с ней. Фотографируйтесь с вашей избранницей и дарите ей эти сним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ая женщина реагирует на комплименты по поводу её внешности сильнее, чем другие женщины. Она хочет, чтобы вы замечали её привлекательность и говорили об этом. Давайте ей понять, что восхищаетесь ею. Никогда не говорите, что какой-то наряд выглядит на ней не лучшим образ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ая женщина любит, когда физической близости предшествует длительное визуальное ухаживание. Проводите время вместе, занимаясь тем, что порождает удовольствие, чувство ожидания, ощущение близости. Посещайте с вашей избранницей живописные места — гуляйте с нею по берегу океана, водите её на художественные выставки, в расположенные на набережной рестораны. Ухаживая за визуальной женщиной, постоянно смотрите на неё и позволяйте ей смотреть на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будете слишком рано и много говорить о ваших чувствах, вы оттолкнете от себя визуальную женщину. Она не спешит выражать собственные чувства, хочет прежде удостовериться в том, что все выглядит хорошо. Только после этого она будет готова к подлинному сближению. Делитесь с ней вашими чувствами постепенно. Не обрушивайте на неё все ваши эмоции сразу — таким образом, вы лишь оттолкнете от себя вашу избранниц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ремя, которое вы потратите на заботу о том, чтобы все выглядело наилучшим образом, окупится сторицей. Визуальную женщину заводит то, что она видит. Она испытывает сексуальное возбуждение благодаря приятным визуальным стимулам. Подобно тому, как некоторые женщины возбуждаются, слушая «Болеро» Равеля или поглаживая норковую шубу, ваша визуальная избранница заводится, когда видит нечто красиво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выяснить, какие визуальные стимулы нравятся ей особенно сильно, посмотрите на эту женщину и её квартиру. Обратите внимание на стиль и цвета. Она сама — отражение её вкус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заботьтесь о том, чтобы ваша спальня имела привлекательный вид и служила визуальным стимулятором. Проявите ваше эротическое воображение. Если в комнате стоит фотография вашей бывшей жены, уберите её. Обеспечьте интимное освещение, повесьте на стены хорошие картины. Полотенца в ванной должны подходить к общей цветовой гамме. Застелите постель красивыми простынями. Ничто не расхолаживает визуальную женщину так сильно, как неэстетичная крова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просите вашу гостью, нравится ли ей интерьер. Если визуальной женщине не понравится какая-то деталь — например, фотография, которая всегда казалась вам сексуальной, — уберите её. Ваша избранница заводится, получая визуальное удовольствие. Зрительный дискомфорт пробуждает в ней желание уйти. Позвольте этой женщине удовлетворять её визуальные запросы. Вы можете самостоятельно выбрать музык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ложите возле кровати выстиранное и тщательно отглаженное полотенце. Мыло в ванной должно быть новым и качественным. Обнаружив там дешевый обмылок, визуальная женщина охладеет к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на участница моего семинара, женщина визуального типа, никак не могла подыскать себе подходящего кавалера. Мужчины, которые ей нравились, похоже, относились к чувственному типу, но она пыталась переделывать их таким образом, чтобы они соответствовали её визуальным идеалам. Когда они приходили к ней в гости, она постоянно сновала по квартире, готовила еду, поддерживала безупречный порядок. Такая суета раздражала и отталкивала мужчин чувственного тип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боюсь отправиться куда-нибудь с моим новым поклонником, потому что он одевается совершенно безвкусно, — сказала она участницам семинара. — Я никогда не знаю, в чем он появится.» Конечно, эти отношения также не сложились. Затем она встретила мужчину, который казался созданным для нее. Он знал, как следует заниматься с ней любовью, и она безумно влюбилась в него после первого проведенного вместе вечера. Вот как она описала это свида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 пригласил меня к себе. Он живет на холме над бульваром Сансет. Когда я оказалась у него дома, он повел себя не так, как другие мужчины. Не дал волю своим рукам. Поцеловал меня в щеку и предложил посидеть на балконе. Мы сели за маленький столик так, чтобы видеть друг друга. Мы потягивали шампанское и любовались закатом, пока город не замерцал в сумерках своими огня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мы вернулись в помещение, я заметила, что неяркая подсветка комнат создает романтический настрой. Мой кавалер почти не прикасался ко мне, но его глаза заглядывали в мою душ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ы пообедали при горящих свечах, наблюдая за движущимися внизу автомобилями. Во время беседы мы часто смотрели в глаза друг другу. После обеды он показал мне принадлежавшую ему коллекцию живописи. Среди этих картин я обнаружила два изысканных эротических полотна. Он смотрел на произведения искусства с такой любовью и нежностью, что это стало заводить мен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згляды, которые он бросал на меня, говорили о том, что я кажусь ему весьма привлекательной. Ему не было нужды произносить какие-то слова. Наконец он начал прикасаться ко мне точно эстет, восхищающийся статуей. Изучил мои плечи, потом, расстегнув блузку, стал осматривать дюйм за дюймом мой бюст. Он восхищался мною почти безмолвно. Смотрел на мои груди так, что я сама захотела е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место того, чтобы отбросить в сторону мою прекрасную блузку, он бережно повесил её на спинку стула, расправил образовавшиеся складки. Наблюдая за тем, как нежно и чувственно он прикасается к шелку, я захотела, чтобы он прикоснулся ко мне таким же образом. Когда мы оказались в спальне, я уже была охвачена таким возбуждением, какое ещё никогда не испытывала. Я завелась, наблюдая за тем, как он смотрит на мен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 сказал, что считает меня очень красивой. Он восхищался каждой частью моего тела — волосами, губами, глазами, — целовал их, рассматривая, точно произведения искус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ы встречались уже несколько раз, и каждое свидание было визуальным праздником. Иногда мы брали напрокат кассету с эротическим фильмом и оставались дома. Я никогда не была влюблена так силь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мните: визуальная женщина стремится хорошо разглядеть то, что она скоро получит. Ей не нравится, когда мужчины тотчас обнимают её и валят на кровать. Не торопите события, не настаивайте на близости, пока она не рассмотрела вас основательно. Ее страсть пробуждается благодаря визуальным стимул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 какому типу относитесь вы?</w:t>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Визуальный мужчина</w:t>
      </w:r>
      <w:r>
        <w:rPr>
          <w:rFonts w:eastAsia="MS Mincho;ＭＳ 明朝" w:cs="Times New Roman" w:ascii="Times New Roman" w:hAnsi="Times New Roman"/>
          <w:sz w:val="24"/>
        </w:rPr>
        <w:t>. Если вы очень аккуратны, если в ваших шкафах царит идеальный порядок, если вы — энергичный трудоголик, который никогда не сидит на месте, скорее всего вы относитесь к визуальному типу. Отправляясь в незнакомое место, вы предпочитаете изучить карту, а не выслушивать чьи-то указания. Сталкиваясь с чем-то новым, стремитесь прежде всего рассмотреть этот объект. Ваши симпатии и антипатии возникают на основании визуальных впечатл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Визуальный мужчина и визуальная женщина</w:t>
      </w:r>
      <w:r>
        <w:rPr>
          <w:rFonts w:eastAsia="MS Mincho;ＭＳ 明朝" w:cs="Times New Roman" w:ascii="Times New Roman" w:hAnsi="Times New Roman"/>
          <w:sz w:val="24"/>
        </w:rPr>
        <w:t>. Вероятно, вы думаете, что эта женщина идеально подойдет вам. Однако это ещё не факт. Ваши взгляды на жизнь могут различаться. Возможно, ваши визуальные пристрастия так прочны, что вы не захотите их менять. Допустим, женщине нравится жить в сельской местности, а вам — в городе. Двум таким людям трудно находить визуальные компромиссы, необходимые для совместной жизни. К тому же вы, вероятно, выбрали друг друга исключительно по внешним данным, а это — не лучшая основа для серьезных отнош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Слуховой мужчина</w:t>
      </w:r>
      <w:r>
        <w:rPr>
          <w:rFonts w:eastAsia="MS Mincho;ＭＳ 明朝" w:cs="Times New Roman" w:ascii="Times New Roman" w:hAnsi="Times New Roman"/>
          <w:sz w:val="24"/>
        </w:rPr>
        <w:t>. Вы можете быть инженером или просто любителем техники. Обладаете организованным сознанием, умеете мыслить логически. Отдаете предпочтение удобной одежде, а не модной и элегантной. Не отличаетесь большой аккуратностью и чувством стиля. Вы умеете говорить и слушать, принимаете решения на основании звуковой информац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Слуховой мужчина и визуальная женщина</w:t>
      </w:r>
      <w:r>
        <w:rPr>
          <w:rFonts w:eastAsia="MS Mincho;ＭＳ 明朝" w:cs="Times New Roman" w:ascii="Times New Roman" w:hAnsi="Times New Roman"/>
          <w:sz w:val="24"/>
        </w:rPr>
        <w:t>. Чтобы понравиться визуальной женщине, вам придется уделить внимание вашему костюму. Старайтесь замечать, как выглядит ваша избранница. Поскольку визуальное впечатление не является для вас таким важным, как для нее, позволяйте визуальной женщине следовать её вкусам. Иногда вы будете испытывать разочарование, потому что ваша избранница не склонна произносить необходимые вам слова. Говорите ей, что именно хотите услышать от нее. Позвольте ей объяснять вам, какую одежду она хотела бы видеть на вас. Этот союз имеет определенные достоинства — партнерша обогащает вашу жизнь визуальными стимулами и удовольствиями, а вы дарите ей слуховые наслажд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Чувственный мужчина</w:t>
      </w:r>
      <w:r>
        <w:rPr>
          <w:rFonts w:eastAsia="MS Mincho;ＭＳ 明朝" w:cs="Times New Roman" w:ascii="Times New Roman" w:hAnsi="Times New Roman"/>
          <w:sz w:val="24"/>
        </w:rPr>
        <w:t>. Вы обладаете повышенной чувствительностью и в большей степени, нежели мужчины других типов, подвержены влиянию эмоций. Вы — мягкий, уступчивый человек, люди чувствуют себя комфортно в вашем обществе. Вы любите прикасаться к вашим близким и принимаете решения на основании ощущений. Вам трудно скрывать ваши чувства. Вы любите есть, спать и сидеть на вашем любимом кресл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Чувственный мужчина и визуальная женщина</w:t>
      </w:r>
      <w:r>
        <w:rPr>
          <w:rFonts w:eastAsia="MS Mincho;ＭＳ 明朝" w:cs="Times New Roman" w:ascii="Times New Roman" w:hAnsi="Times New Roman"/>
          <w:sz w:val="24"/>
        </w:rPr>
        <w:t>. Визуальная женщина заводится благодаря визуальным стимулам, однако вы цените комфортную одежду гораздо выше элегантной. По этой причине вам следует уделять больше внимания тому, как вы одеваетесь. Вкусная еда важнее для вас, чем для вашей избранницы. Она отдает предпочтение блюдам, которые выглядят привлекательно и подаются в красивой обстановке. Не забывайте делать визуальной женщине комплименты по поводу её внешности. Не оттолкните её от себя преждевременным и чрезмерным выражением ваших чувст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седьм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Слуховая женщи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ая женщина придает наибольшее значение звукам. Громкость и тон вашего голоса, используемые вами слова — вот что является для неё самым важным. Хотя у этой женщины все в порядке со зрением, она может не замечать того, что бросается вам в глаза. Ее чувства также развиты нормально, но они играют отнюдь не главную роль. Слуховая женщина воспринимает музыку лучше, чем живопись; внутренняя логика слов оказывает на неё большее влияние, чем чув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 слуховой женщиной легко общаться, потому что она получает удовольствие от беседы. Она разговаривает не только с вами, но и с самой собой, поэтому иногда кажется как бы отсутствующ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воевать сердце слуховой женщины удастся тому, кто умеет слушать и общаться с помощью речи. Представительницы этого типа считают невербальное общение скучным и недостаточно ясн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ая женщина обладает развитым логическим мышлением, она лучше других помнит все, что когда-либо слышала. Поэтому следите за вашим языком; она ничего не забывает. Она внимательно слушает вас и воспринимает не только то, что вы произнесли, но и то, что осталось непроизнесенным. Если вы поздороваетесь с ней не так, как обычно, она насторожится. Слуховая женщина заметит любое противоречие в вашем рассказе. Не пытайтесь скрыть от неё что-то в телефонном разговоре. Услышав одно только ваше приветствие, она уже может сказать, счастливы вы или грустны, спокойны или встревожены, скрываете что-то или совершенно откровен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Слуховой характе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ая женщина, как правило, держится более спокойно и беззаботно, чем визуальная. Чтобы понять что-то, ей не надо видеть происходящее. Она просто сидит и слуша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е любимые виды деятельности не требуют подвижности: это чтение, разработка каких-то проектов, прослушивание музыки, участие в беседе. Хотя слуховая женщина постоянно занята чем-то, она не склонна суетиться. Она довольствуется слуховой информацией и не испытывает потребности увидеть все собственными глаз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ая женщина охотнее беседует, нежели пишет письма. Садясь в машину, она тотчас включает радио. Возвращаясь домой, она включает стереосистему или телевизор. Ей нравится слышать голос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она рассержена или встревожена, вы тотчас услышите это. Она обладает развитой речью и хорошо выражает себя. Она эрудированна, любит дискутировать и делиться с людьми информацией. Если вы расскажете ей о вашей проблеме, она, возможно, не проявит сочувствия, не ободрит вас жестом, а начнет анализировать ситуацию. Если вы нуждаетесь в сочувствии, вам следует прямо сказать ей об этом. Поблагодарите её за совет, но скажите: «Я слышу, что ты говоришь, твои мысли звучат разумно, но сейчас лучше обними мен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ые женщины бывают двух типов. Представительницы первого всегда заполняют тишину какими-то звуками. Представительницы второго типа весьма восприимчивы к любым звукам и предпочитают наслаждаться полной тишиной. Звуки мешают той беседе, которая происходит в их сознании. Вы можете стимулировать чувство любви слуховой женщины с помощью произносимых слов и соответствующего то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хотите, чтобы слуховая женщина запомнила что-то, просто скажите это. Вам нет нужды писать записки, показывать что-то, рисовать схемы. Она предпочитает воспринимать информацию уш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проводит много времени возле телефона, но обижается, когда вы ведете с кем-то долгие интимные беседы. Слуховой женщине кажется, что таким образом вы отдаете посторонним то, что принадлежит ей одной. Будучи прекрасной собеседницей, она может стать душой вечеринки. Она приспосабливается к обстоятельствам легче, чем визуальная женщина, потому что придает меньшее значение тому, как все выгляди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Хотя она умеет выстраивать свои мысли в логическом порядке, ей трудно поддерживать порядок в собственной квартире. Она может быть неаккуратной. Раскладывая вещи по своим местам, она начинает вести долгие беседы с самой собой относительно того, куда следует положить тот или иной предмет и к чему приведет сделанный выбор. Если вы стремитесь к идеальному порядку в доме, вы не обретете его со слуховой женщи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хотите сообщить слуховой женщине о вашей любви, лучше всего почаще говорить ей о ваших чувствах. Придумайте какое-нибудь ласкательное имя и пользуйтесь и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ая женщина может иногда расстроится без видимой причины. Она способна спровоцировать конфликт «на ровном месте». Это объясняется тем, что она длительное время мысленно обсуждает какую-то проблему, а затем обрушивает на вас накопившееся напряж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не терпит, когда на неё кричат. Вы можете поделиться с ней почти всем, если сумеете сказать это приятным тон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Глаза слухов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блюдая за глазами женщины, определите, относится ли она к слуховому типу. Внимательно отслеживая их движения, вы проникаете в её сознание. Зрачки слуховой женщины быстро поворачиваются в сторону, когда она думает о чем-то, беседует с самой собой, оценивает ваши слова. Иногда она поднимает глаза вверх, потому что способна создавать визуальные образы, но чаще всего она смотрит в сторону ух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жно не спутать слуховую женщину с визуальной. Потребности и предпочтения слуховой женщины значительно отличаются от потребностей и предпочтений визуальной. Когда вы приглашаете женщину куда-то или планируете свидание, крайне важно знать, к какому типу относится ваша избранница. Если вы, подобно большинству мужчин, принадлежите к визуальному типу, вы можете организовать чисто «визуальное» свидание для женщины, которая не оценит ваших стара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ин мой клиент пожаловался на то, что у него осложнились отношения с любимой женщиной. «Я знаю, что нравлюсь ей, но, похоже, не могу угадать, какое свидание способно доставить этой женщине удовольствие. Я повел её на вернисаж моего друга, но она явно скучала там. Я попытался обратить её внимание на одну замечательную картину, но она осталась равнодушной — это полотно не говорило ей ни о ч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повез мою избранницу на уик-энд в сельскую местность, где выращивают виноград. Осенний пейзаж выглядел восхитительно. Мы попробовали несколько вин, устроили днем пикник, но я чувствовал, что моя спутница чувствует себя некомфортно. Она пожаловалась на то, что в машине не работал приемник. Она казалась скучающей. Думаете, мы не подходим друг другу? Это женщина очень нравится мне, мы прекрасно чувствуем себя в постели, но меня беспокоит то, что мы не находим такого досуга, который доставлял бы удовольствие нам обои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кольку он уже испробовал визуальный опыт (посещение выставки, поездка на природу) и чувственный опыт (пикник и дегустация вин), на которые женщина не отреагировала, ему следовало испробовать нечто слуховое — например, концерт или лекцию. Вскоре этот человек сообщил мне, что они побывали на концерте, и его избранница проявила гораздо больше энтузиазма, чем прежд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сомненно, он встречался со слуховой женщиной, однако пытался доставить ей визуальное удовольствие. Научившись мыслить слуховым образом, он смог создать совершенно новые отношения с любимой женщи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еперь мы больше разговариваем. Она считает, что я — замечательный собеседник, потому что умею слушать её.»</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 заметил, что эта женщина отвечает на его вопросы с помощью слуховых фраз. Например, он спросил её, где она выросла. Она сказала, что родилась в шумном промышленном городе, где человек не может сосредоточиться на собственных мыслях. При этом она скосила глаза в сторону, что является верным признаком слухового восприят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давая множество вопросов и наблюдая за движениями глаз вашей слуховой женщины, вы сможете выяснить, куда она смотрит, вспоминая звуки из прошлого и воображая звуки, которые ещё никогда не слыша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ретт и Дарлен уже встречались некоторое время до того момента, когда они пришли ко мне. Бретт чувствовал, что Дарлен не проявляет тех эмоций, на которые он рассчитывал. Он был мужчиной чувственного типа и нуждался в частых прикосновениях. Его беспокоило, что Дарлен постоянно смотрит в сторону — особенно когда он прикасался к ней. Дарлен, будучи слуховой женщиной, плохо реагировала на невербальный способ общения, при котором акцент делается на прикосновениях. Она хотела слышать признания в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ретт понял, что ему не следует при встрече тотчас обнимать Дарлен, ничего не сказав ей перед этим. Когда он произносил что-то, Дарлен не возражала против прикосновений. Она понимала, что означает каждый физический контак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не нравится твоя шея», — говорил Бретт, нежно прикасаясь к этой части тела. «Мне нравится вкус твоих губ», — говорил он, целуя женщину. Научившись постоянно произносить что-то, он обнаружил, что их секс стал более захватывающим, а реакции Дарлен — более выраженными. Вскоре женщина начала говорить Бретту о том, что ей нравятся те или иные части его тела. При этом она прикасалась к ним. Эти пара не распалась до настоящего време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способны определить, относиться ли ваша женщина к слуховому типу. Наблюдайте за её глазами. Слушайте слова, которые она использует. Проверяйте, как она реагирует на изображения, звуки, ощущения. Слуховая женщина всегда лучше всего воспринимает зву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Слуховые тес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веденные ниже вопросы позволяют выяснить, принадлежит ли женщина к слуховому типу. Следите за тем, поворачиваются ли в сторону глаза вашей собеседницы и присутствуют ли в ответах слуховые сло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им было твое детств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тебе нравилось в твоем первом приятел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тебе нравится в твоей рабо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тебе не нравится в твоей рабо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опросы, пробуждающие слуховые воспомин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едите за тем, смотрит ли ваша собеседница в определенную сторону, отвечая вам. Слуховая женщина всегда делает это, вспоминая какие-то знакомые звуки из своего прошло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ую музыку ты любишь больше все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ы когда-нибудь вспоминаешь голос твоей матер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ы провела детство в тихом город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ты сказала себе относительно сегодняшнего вече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опросы, пробуждающие воображаемые слуховые образ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вечая вам, женщина смотрит в сторону, противоположную той, что связана со слуховыми воспоминаниями. Она делает это всякий раз, мысленно создавая новые звуковые образ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 звучал бы твой голос, если бы ты была мужчи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 звучал бы твой голос, если бы ты была оперной певиц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бы ты была глухой, ты бы пыталась говорить или изучала язык знак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разговаривать со слуховой женщи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еседуя со слуховой женщиной, выражайте ваши реакции словами. Ей мало видеть, как вы киваете. Выражайте ваши чувства не только нежными взглядами — говорите о них. Когда женщина рассказывает вам что-то, не слушайте её молча, а издавайте какие-то звуки, свидетельствующие о вашем внимании. Научитесь использовать слуховые слова — они позволят вам владеть вниманием собеседницы. Она воспринимает их так же хорошо, как вы — ваше имя, произнесенное в шумной комна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ыражения, типичные для слухов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ые слова выделены курсивом)</w:t>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i/>
          <w:sz w:val="24"/>
        </w:rPr>
        <w:t>Слушая</w:t>
      </w:r>
      <w:r>
        <w:rPr>
          <w:rFonts w:eastAsia="MS Mincho;ＭＳ 明朝" w:cs="Times New Roman" w:ascii="Times New Roman" w:hAnsi="Times New Roman"/>
          <w:sz w:val="24"/>
        </w:rPr>
        <w:t xml:space="preserve"> тебя, я успокаиваюсь.</w:t>
      </w:r>
    </w:p>
    <w:p>
      <w:pPr>
        <w:pStyle w:val="Style15"/>
        <w:jc w:val="both"/>
        <w:rPr/>
      </w:pPr>
      <w:r>
        <w:rPr>
          <w:rFonts w:eastAsia="MS Mincho;ＭＳ 明朝" w:cs="Times New Roman" w:ascii="Times New Roman" w:hAnsi="Times New Roman"/>
          <w:sz w:val="24"/>
        </w:rPr>
        <w:tab/>
        <w:t xml:space="preserve">Эта идея </w:t>
      </w:r>
      <w:r>
        <w:rPr>
          <w:rFonts w:eastAsia="MS Mincho;ＭＳ 明朝" w:cs="Times New Roman" w:ascii="Times New Roman" w:hAnsi="Times New Roman"/>
          <w:i/>
          <w:sz w:val="24"/>
        </w:rPr>
        <w:t>звучит</w:t>
      </w:r>
      <w:r>
        <w:rPr>
          <w:rFonts w:eastAsia="MS Mincho;ＭＳ 明朝" w:cs="Times New Roman" w:ascii="Times New Roman" w:hAnsi="Times New Roman"/>
          <w:sz w:val="24"/>
        </w:rPr>
        <w:t xml:space="preserve"> соблазнительно.</w:t>
      </w:r>
    </w:p>
    <w:p>
      <w:pPr>
        <w:pStyle w:val="Style15"/>
        <w:jc w:val="both"/>
        <w:rPr/>
      </w:pPr>
      <w:r>
        <w:rPr>
          <w:rFonts w:eastAsia="MS Mincho;ＭＳ 明朝" w:cs="Times New Roman" w:ascii="Times New Roman" w:hAnsi="Times New Roman"/>
          <w:sz w:val="24"/>
        </w:rPr>
        <w:tab/>
        <w:t xml:space="preserve">Давай посидим и все спокойно </w:t>
      </w:r>
      <w:r>
        <w:rPr>
          <w:rFonts w:eastAsia="MS Mincho;ＭＳ 明朝" w:cs="Times New Roman" w:ascii="Times New Roman" w:hAnsi="Times New Roman"/>
          <w:i/>
          <w:sz w:val="24"/>
        </w:rPr>
        <w:t>обсудим</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Внутренний </w:t>
      </w:r>
      <w:r>
        <w:rPr>
          <w:rFonts w:eastAsia="MS Mincho;ＭＳ 明朝" w:cs="Times New Roman" w:ascii="Times New Roman" w:hAnsi="Times New Roman"/>
          <w:i/>
          <w:sz w:val="24"/>
        </w:rPr>
        <w:t>голос</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дсказывает</w:t>
      </w:r>
      <w:r>
        <w:rPr>
          <w:rFonts w:eastAsia="MS Mincho;ＭＳ 明朝" w:cs="Times New Roman" w:ascii="Times New Roman" w:hAnsi="Times New Roman"/>
          <w:sz w:val="24"/>
        </w:rPr>
        <w:t xml:space="preserve"> мне, что ты говоришь неправду.</w:t>
      </w:r>
    </w:p>
    <w:p>
      <w:pPr>
        <w:pStyle w:val="Style15"/>
        <w:jc w:val="both"/>
        <w:rPr/>
      </w:pPr>
      <w:r>
        <w:rPr>
          <w:rFonts w:eastAsia="MS Mincho;ＭＳ 明朝" w:cs="Times New Roman" w:ascii="Times New Roman" w:hAnsi="Times New Roman"/>
          <w:sz w:val="24"/>
        </w:rPr>
        <w:tab/>
        <w:t xml:space="preserve">Ты </w:t>
      </w:r>
      <w:r>
        <w:rPr>
          <w:rFonts w:eastAsia="MS Mincho;ＭＳ 明朝" w:cs="Times New Roman" w:ascii="Times New Roman" w:hAnsi="Times New Roman"/>
          <w:i/>
          <w:sz w:val="24"/>
        </w:rPr>
        <w:t>слышал</w:t>
      </w:r>
      <w:r>
        <w:rPr>
          <w:rFonts w:eastAsia="MS Mincho;ＭＳ 明朝" w:cs="Times New Roman" w:ascii="Times New Roman" w:hAnsi="Times New Roman"/>
          <w:sz w:val="24"/>
        </w:rPr>
        <w:t xml:space="preserve">, что я </w:t>
      </w:r>
      <w:r>
        <w:rPr>
          <w:rFonts w:eastAsia="MS Mincho;ＭＳ 明朝" w:cs="Times New Roman" w:ascii="Times New Roman" w:hAnsi="Times New Roman"/>
          <w:i/>
          <w:sz w:val="24"/>
        </w:rPr>
        <w:t>сказала</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Твой </w:t>
      </w:r>
      <w:r>
        <w:rPr>
          <w:rFonts w:eastAsia="MS Mincho;ＭＳ 明朝" w:cs="Times New Roman" w:ascii="Times New Roman" w:hAnsi="Times New Roman"/>
          <w:i/>
          <w:sz w:val="24"/>
        </w:rPr>
        <w:t>голос</w:t>
      </w:r>
      <w:r>
        <w:rPr>
          <w:rFonts w:eastAsia="MS Mincho;ＭＳ 明朝" w:cs="Times New Roman" w:ascii="Times New Roman" w:hAnsi="Times New Roman"/>
          <w:sz w:val="24"/>
        </w:rPr>
        <w:t xml:space="preserve"> всегда </w:t>
      </w:r>
      <w:r>
        <w:rPr>
          <w:rFonts w:eastAsia="MS Mincho;ＭＳ 明朝" w:cs="Times New Roman" w:ascii="Times New Roman" w:hAnsi="Times New Roman"/>
          <w:i/>
          <w:sz w:val="24"/>
        </w:rPr>
        <w:t>звучит</w:t>
      </w:r>
      <w:r>
        <w:rPr>
          <w:rFonts w:eastAsia="MS Mincho;ＭＳ 明朝" w:cs="Times New Roman" w:ascii="Times New Roman" w:hAnsi="Times New Roman"/>
          <w:sz w:val="24"/>
        </w:rPr>
        <w:t xml:space="preserve"> так сексуально.</w:t>
      </w:r>
    </w:p>
    <w:p>
      <w:pPr>
        <w:pStyle w:val="Style15"/>
        <w:jc w:val="both"/>
        <w:rPr/>
      </w:pPr>
      <w:r>
        <w:rPr>
          <w:rFonts w:eastAsia="MS Mincho;ＭＳ 明朝" w:cs="Times New Roman" w:ascii="Times New Roman" w:hAnsi="Times New Roman"/>
          <w:sz w:val="24"/>
        </w:rPr>
        <w:tab/>
        <w:t xml:space="preserve">Для меня важна </w:t>
      </w:r>
      <w:r>
        <w:rPr>
          <w:rFonts w:eastAsia="MS Mincho;ＭＳ 明朝" w:cs="Times New Roman" w:ascii="Times New Roman" w:hAnsi="Times New Roman"/>
          <w:i/>
          <w:sz w:val="24"/>
        </w:rPr>
        <w:t>гармония</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Моя бывшая жена производила много </w:t>
      </w:r>
      <w:r>
        <w:rPr>
          <w:rFonts w:eastAsia="MS Mincho;ＭＳ 明朝" w:cs="Times New Roman" w:ascii="Times New Roman" w:hAnsi="Times New Roman"/>
          <w:i/>
          <w:sz w:val="24"/>
        </w:rPr>
        <w:t>шума</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Это </w:t>
      </w:r>
      <w:r>
        <w:rPr>
          <w:rFonts w:eastAsia="MS Mincho;ＭＳ 明朝" w:cs="Times New Roman" w:ascii="Times New Roman" w:hAnsi="Times New Roman"/>
          <w:i/>
          <w:sz w:val="24"/>
        </w:rPr>
        <w:t>звучит</w:t>
      </w:r>
      <w:r>
        <w:rPr>
          <w:rFonts w:eastAsia="MS Mincho;ＭＳ 明朝" w:cs="Times New Roman" w:ascii="Times New Roman" w:hAnsi="Times New Roman"/>
          <w:sz w:val="24"/>
        </w:rPr>
        <w:t xml:space="preserve"> плохо.</w:t>
      </w:r>
    </w:p>
    <w:p>
      <w:pPr>
        <w:pStyle w:val="Style15"/>
        <w:jc w:val="both"/>
        <w:rPr/>
      </w:pPr>
      <w:r>
        <w:rPr>
          <w:rFonts w:eastAsia="MS Mincho;ＭＳ 明朝" w:cs="Times New Roman" w:ascii="Times New Roman" w:hAnsi="Times New Roman"/>
          <w:sz w:val="24"/>
        </w:rPr>
        <w:tab/>
        <w:t xml:space="preserve">Почему бы нам не </w:t>
      </w:r>
      <w:r>
        <w:rPr>
          <w:rFonts w:eastAsia="MS Mincho;ＭＳ 明朝" w:cs="Times New Roman" w:ascii="Times New Roman" w:hAnsi="Times New Roman"/>
          <w:i/>
          <w:sz w:val="24"/>
        </w:rPr>
        <w:t>послушать</w:t>
      </w:r>
      <w:r>
        <w:rPr>
          <w:rFonts w:eastAsia="MS Mincho;ＭＳ 明朝" w:cs="Times New Roman" w:ascii="Times New Roman" w:hAnsi="Times New Roman"/>
          <w:sz w:val="24"/>
        </w:rPr>
        <w:t xml:space="preserve"> музыку?</w:t>
      </w:r>
    </w:p>
    <w:p>
      <w:pPr>
        <w:pStyle w:val="Style15"/>
        <w:jc w:val="both"/>
        <w:rPr/>
      </w:pPr>
      <w:r>
        <w:rPr>
          <w:rFonts w:eastAsia="MS Mincho;ＭＳ 明朝" w:cs="Times New Roman" w:ascii="Times New Roman" w:hAnsi="Times New Roman"/>
          <w:sz w:val="24"/>
        </w:rPr>
        <w:tab/>
        <w:t xml:space="preserve">Мне кажется, что ты не </w:t>
      </w:r>
      <w:r>
        <w:rPr>
          <w:rFonts w:eastAsia="MS Mincho;ＭＳ 明朝" w:cs="Times New Roman" w:ascii="Times New Roman" w:hAnsi="Times New Roman"/>
          <w:i/>
          <w:sz w:val="24"/>
        </w:rPr>
        <w:t>слышишь</w:t>
      </w:r>
      <w:r>
        <w:rPr>
          <w:rFonts w:eastAsia="MS Mincho;ＭＳ 明朝" w:cs="Times New Roman" w:ascii="Times New Roman" w:hAnsi="Times New Roman"/>
          <w:sz w:val="24"/>
        </w:rPr>
        <w:t>, о чем я говор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вечая слуховой женщине, используйте слуховые слова. Ниже приведены обороты речи, которые привлекут внимание слухов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Что вам следует говорить слуховой женщин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ые слова выделены курсивом.)</w:t>
      </w:r>
    </w:p>
    <w:p>
      <w:pPr>
        <w:pStyle w:val="Style15"/>
        <w:jc w:val="both"/>
        <w:rPr/>
      </w:pPr>
      <w:r>
        <w:rPr>
          <w:rFonts w:eastAsia="MS Mincho;ＭＳ 明朝" w:cs="Times New Roman" w:ascii="Times New Roman" w:hAnsi="Times New Roman"/>
          <w:sz w:val="24"/>
        </w:rPr>
        <w:tab/>
        <w:t xml:space="preserve">Я отлично тебя </w:t>
      </w:r>
      <w:r>
        <w:rPr>
          <w:rFonts w:eastAsia="MS Mincho;ＭＳ 明朝" w:cs="Times New Roman" w:ascii="Times New Roman" w:hAnsi="Times New Roman"/>
          <w:i/>
          <w:sz w:val="24"/>
        </w:rPr>
        <w:t>слышу</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Давай </w:t>
      </w:r>
      <w:r>
        <w:rPr>
          <w:rFonts w:eastAsia="MS Mincho;ＭＳ 明朝" w:cs="Times New Roman" w:ascii="Times New Roman" w:hAnsi="Times New Roman"/>
          <w:i/>
          <w:sz w:val="24"/>
        </w:rPr>
        <w:t>поговорим</w:t>
      </w:r>
      <w:r>
        <w:rPr>
          <w:rFonts w:eastAsia="MS Mincho;ＭＳ 明朝" w:cs="Times New Roman" w:ascii="Times New Roman" w:hAnsi="Times New Roman"/>
          <w:sz w:val="24"/>
        </w:rPr>
        <w:t xml:space="preserve"> о том, как нам создать </w:t>
      </w:r>
      <w:r>
        <w:rPr>
          <w:rFonts w:eastAsia="MS Mincho;ＭＳ 明朝" w:cs="Times New Roman" w:ascii="Times New Roman" w:hAnsi="Times New Roman"/>
          <w:i/>
          <w:sz w:val="24"/>
        </w:rPr>
        <w:t>гармонию</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Твой </w:t>
      </w:r>
      <w:r>
        <w:rPr>
          <w:rFonts w:eastAsia="MS Mincho;ＭＳ 明朝" w:cs="Times New Roman" w:ascii="Times New Roman" w:hAnsi="Times New Roman"/>
          <w:i/>
          <w:sz w:val="24"/>
        </w:rPr>
        <w:t>голос</w:t>
      </w:r>
      <w:r>
        <w:rPr>
          <w:rFonts w:eastAsia="MS Mincho;ＭＳ 明朝" w:cs="Times New Roman" w:ascii="Times New Roman" w:hAnsi="Times New Roman"/>
          <w:sz w:val="24"/>
        </w:rPr>
        <w:t xml:space="preserve"> — </w:t>
      </w:r>
      <w:r>
        <w:rPr>
          <w:rFonts w:eastAsia="MS Mincho;ＭＳ 明朝" w:cs="Times New Roman" w:ascii="Times New Roman" w:hAnsi="Times New Roman"/>
          <w:i/>
          <w:sz w:val="24"/>
        </w:rPr>
        <w:t>музыка</w:t>
      </w:r>
      <w:r>
        <w:rPr>
          <w:rFonts w:eastAsia="MS Mincho;ＭＳ 明朝" w:cs="Times New Roman" w:ascii="Times New Roman" w:hAnsi="Times New Roman"/>
          <w:sz w:val="24"/>
        </w:rPr>
        <w:t xml:space="preserve"> для моих </w:t>
      </w:r>
      <w:r>
        <w:rPr>
          <w:rFonts w:eastAsia="MS Mincho;ＭＳ 明朝" w:cs="Times New Roman" w:ascii="Times New Roman" w:hAnsi="Times New Roman"/>
          <w:i/>
          <w:sz w:val="24"/>
        </w:rPr>
        <w:t>ушей</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Что-то </w:t>
      </w:r>
      <w:r>
        <w:rPr>
          <w:rFonts w:eastAsia="MS Mincho;ＭＳ 明朝" w:cs="Times New Roman" w:ascii="Times New Roman" w:hAnsi="Times New Roman"/>
          <w:i/>
          <w:sz w:val="24"/>
        </w:rPr>
        <w:t>подсказывает</w:t>
      </w:r>
      <w:r>
        <w:rPr>
          <w:rFonts w:eastAsia="MS Mincho;ＭＳ 明朝" w:cs="Times New Roman" w:ascii="Times New Roman" w:hAnsi="Times New Roman"/>
          <w:sz w:val="24"/>
        </w:rPr>
        <w:t xml:space="preserve"> мне, что мы созданы друг для друга.</w:t>
      </w:r>
    </w:p>
    <w:p>
      <w:pPr>
        <w:pStyle w:val="Style15"/>
        <w:jc w:val="both"/>
        <w:rPr/>
      </w:pPr>
      <w:r>
        <w:rPr>
          <w:rFonts w:eastAsia="MS Mincho;ＭＳ 明朝" w:cs="Times New Roman" w:ascii="Times New Roman" w:hAnsi="Times New Roman"/>
          <w:sz w:val="24"/>
        </w:rPr>
        <w:tab/>
        <w:t xml:space="preserve">В моей голове постоянно </w:t>
      </w:r>
      <w:r>
        <w:rPr>
          <w:rFonts w:eastAsia="MS Mincho;ＭＳ 明朝" w:cs="Times New Roman" w:ascii="Times New Roman" w:hAnsi="Times New Roman"/>
          <w:i/>
          <w:sz w:val="24"/>
        </w:rPr>
        <w:t>звучит</w:t>
      </w:r>
      <w:r>
        <w:rPr>
          <w:rFonts w:eastAsia="MS Mincho;ＭＳ 明朝" w:cs="Times New Roman" w:ascii="Times New Roman" w:hAnsi="Times New Roman"/>
          <w:sz w:val="24"/>
        </w:rPr>
        <w:t xml:space="preserve"> одна идея.</w:t>
      </w:r>
    </w:p>
    <w:p>
      <w:pPr>
        <w:pStyle w:val="Style15"/>
        <w:jc w:val="both"/>
        <w:rPr/>
      </w:pPr>
      <w:r>
        <w:rPr>
          <w:rFonts w:eastAsia="MS Mincho;ＭＳ 明朝" w:cs="Times New Roman" w:ascii="Times New Roman" w:hAnsi="Times New Roman"/>
          <w:sz w:val="24"/>
        </w:rPr>
        <w:tab/>
        <w:t xml:space="preserve">Мне нравится </w:t>
      </w:r>
      <w:r>
        <w:rPr>
          <w:rFonts w:eastAsia="MS Mincho;ＭＳ 明朝" w:cs="Times New Roman" w:ascii="Times New Roman" w:hAnsi="Times New Roman"/>
          <w:i/>
          <w:sz w:val="24"/>
        </w:rPr>
        <w:t>слышать</w:t>
      </w:r>
      <w:r>
        <w:rPr>
          <w:rFonts w:eastAsia="MS Mincho;ＭＳ 明朝" w:cs="Times New Roman" w:ascii="Times New Roman" w:hAnsi="Times New Roman"/>
          <w:sz w:val="24"/>
        </w:rPr>
        <w:t xml:space="preserve"> твой </w:t>
      </w:r>
      <w:r>
        <w:rPr>
          <w:rFonts w:eastAsia="MS Mincho;ＭＳ 明朝" w:cs="Times New Roman" w:ascii="Times New Roman" w:hAnsi="Times New Roman"/>
          <w:i/>
          <w:sz w:val="24"/>
        </w:rPr>
        <w:t>голос</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Эта идея </w:t>
      </w:r>
      <w:r>
        <w:rPr>
          <w:rFonts w:eastAsia="MS Mincho;ＭＳ 明朝" w:cs="Times New Roman" w:ascii="Times New Roman" w:hAnsi="Times New Roman"/>
          <w:i/>
          <w:sz w:val="24"/>
        </w:rPr>
        <w:t xml:space="preserve">звучит </w:t>
      </w:r>
      <w:r>
        <w:rPr>
          <w:rFonts w:eastAsia="MS Mincho;ＭＳ 明朝" w:cs="Times New Roman" w:ascii="Times New Roman" w:hAnsi="Times New Roman"/>
          <w:sz w:val="24"/>
        </w:rPr>
        <w:t>заманчиво.</w:t>
      </w:r>
    </w:p>
    <w:p>
      <w:pPr>
        <w:pStyle w:val="Style15"/>
        <w:jc w:val="both"/>
        <w:rPr/>
      </w:pPr>
      <w:r>
        <w:rPr>
          <w:rFonts w:eastAsia="MS Mincho;ＭＳ 明朝" w:cs="Times New Roman" w:ascii="Times New Roman" w:hAnsi="Times New Roman"/>
          <w:sz w:val="24"/>
        </w:rPr>
        <w:tab/>
        <w:t xml:space="preserve">Похоже, ты хочешь </w:t>
      </w:r>
      <w:r>
        <w:rPr>
          <w:rFonts w:eastAsia="MS Mincho;ＭＳ 明朝" w:cs="Times New Roman" w:ascii="Times New Roman" w:hAnsi="Times New Roman"/>
          <w:i/>
          <w:sz w:val="24"/>
        </w:rPr>
        <w:t>поговорить</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Я бы хотел </w:t>
      </w:r>
      <w:r>
        <w:rPr>
          <w:rFonts w:eastAsia="MS Mincho;ＭＳ 明朝" w:cs="Times New Roman" w:ascii="Times New Roman" w:hAnsi="Times New Roman"/>
          <w:i/>
          <w:sz w:val="24"/>
        </w:rPr>
        <w:t>обсудить</w:t>
      </w:r>
      <w:r>
        <w:rPr>
          <w:rFonts w:eastAsia="MS Mincho;ＭＳ 明朝" w:cs="Times New Roman" w:ascii="Times New Roman" w:hAnsi="Times New Roman"/>
          <w:sz w:val="24"/>
        </w:rPr>
        <w:t xml:space="preserve"> это спокойно, без </w:t>
      </w:r>
      <w:r>
        <w:rPr>
          <w:rFonts w:eastAsia="MS Mincho;ＭＳ 明朝" w:cs="Times New Roman" w:ascii="Times New Roman" w:hAnsi="Times New Roman"/>
          <w:i/>
          <w:sz w:val="24"/>
        </w:rPr>
        <w:t>шума</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Я хочу, чтобы мы </w:t>
      </w:r>
      <w:r>
        <w:rPr>
          <w:rFonts w:eastAsia="MS Mincho;ＭＳ 明朝" w:cs="Times New Roman" w:ascii="Times New Roman" w:hAnsi="Times New Roman"/>
          <w:i/>
          <w:sz w:val="24"/>
        </w:rPr>
        <w:t>настроились</w:t>
      </w:r>
      <w:r>
        <w:rPr>
          <w:rFonts w:eastAsia="MS Mincho;ＭＳ 明朝" w:cs="Times New Roman" w:ascii="Times New Roman" w:hAnsi="Times New Roman"/>
          <w:sz w:val="24"/>
        </w:rPr>
        <w:t xml:space="preserve"> на одну </w:t>
      </w:r>
      <w:r>
        <w:rPr>
          <w:rFonts w:eastAsia="MS Mincho;ＭＳ 明朝" w:cs="Times New Roman" w:ascii="Times New Roman" w:hAnsi="Times New Roman"/>
          <w:i/>
          <w:sz w:val="24"/>
        </w:rPr>
        <w:t>волну</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Меня беспокоят не твои </w:t>
      </w:r>
      <w:r>
        <w:rPr>
          <w:rFonts w:eastAsia="MS Mincho;ＭＳ 明朝" w:cs="Times New Roman" w:ascii="Times New Roman" w:hAnsi="Times New Roman"/>
          <w:i/>
          <w:sz w:val="24"/>
        </w:rPr>
        <w:t>слова</w:t>
      </w:r>
      <w:r>
        <w:rPr>
          <w:rFonts w:eastAsia="MS Mincho;ＭＳ 明朝" w:cs="Times New Roman" w:ascii="Times New Roman" w:hAnsi="Times New Roman"/>
          <w:sz w:val="24"/>
        </w:rPr>
        <w:t xml:space="preserve">, а </w:t>
      </w:r>
      <w:r>
        <w:rPr>
          <w:rFonts w:eastAsia="MS Mincho;ＭＳ 明朝" w:cs="Times New Roman" w:ascii="Times New Roman" w:hAnsi="Times New Roman"/>
          <w:i/>
          <w:sz w:val="24"/>
        </w:rPr>
        <w:t>тон</w:t>
      </w:r>
      <w:r>
        <w:rPr>
          <w:rFonts w:eastAsia="MS Mincho;ＭＳ 明朝" w:cs="Times New Roman" w:ascii="Times New Roman" w:hAnsi="Times New Roman"/>
          <w:sz w:val="24"/>
        </w:rPr>
        <w:t xml:space="preserve"> твоего </w:t>
      </w:r>
      <w:r>
        <w:rPr>
          <w:rFonts w:eastAsia="MS Mincho;ＭＳ 明朝" w:cs="Times New Roman" w:ascii="Times New Roman" w:hAnsi="Times New Roman"/>
          <w:i/>
          <w:sz w:val="24"/>
        </w:rPr>
        <w:t>голоса</w:t>
      </w:r>
      <w:r>
        <w:rPr>
          <w:rFonts w:eastAsia="MS Mincho;ＭＳ 明朝" w:cs="Times New Roman" w:ascii="Times New Roman" w:hAnsi="Times New Roman"/>
          <w:sz w:val="24"/>
        </w:rPr>
        <w:t>.</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для вас первостепенное значение имеют визуальные образы или ощущения, использование слуховых слов будет вызывать у вас в первое время определенный дискомфорт. Однако непривычные для вас выражения покажутся вашей слуховой собеседнице совершенно естественными. Эти слова будут звучать для нее, как музыка. Она обрадуется тому, что нашла человека, с которым может по-настоящему обща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мните о том, что эти слова являются ясными, понятными и распространенными. Вы можете выражать с их помощью ваши мысли так же искренне, как и с помощью других. Усилия, затраченные на освоение слухового языка, окажутся ненапрасными, даже если вы решите расстаться со слуховой женщиной. Вы сможете использовать этот язык, общаясь с другими слуховыми людьми. Умение переходить на другие языки делает вас более сильной личност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ша избранница принадлежит к слуховому типу, использование слухового языка — первый шаг к завоеванию её сердца. Скоро этот язык покажется вам естественным. Чем чаще вы мыслите слуховыми образами, тем легче вам убедить слуховую женщину в том, что вы действительно понимаете и цените её. Если вы говорите на языке вашей избранницы, она испытывает бессознательное желание соглашаться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обычно говорите «Я понимаю, что ты чувствуешь» или «Я вижу, что ты хочешь сказать», старайтесь говорить «Я слышу тебя». Сначала эти слова покажутся вам непривычными, но женщина будет воспринимать их как совершенно естественные. Если вы обычно говорите «По-моему, это выглядит плохо», старайтесь говорить «По-моему, это звучит плох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ые слова составляют язык любви вашей избранницы. Используя их, вы избежите недоразумений. Женщина почувствует, что вы действительно понимаете её. Она сблизится с вами, вы окажетесь настроенными на одну волну. Вы сможете эффективнее убеждать её в вашей право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слуховая женщина проводит свой досуг</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шает музыкальные записи или посещает концер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азговаривает по телефон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грает на музыкальном инструмен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анцу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шает записи лекц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шает телепередачу, не глядя на экра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ысленно сочиняет сценарий бесед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ысленно воспроизводит состоявшуюся беседу, размышляет о значении прозвучавших фраз, думает о том, что ей следовало сказа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дслушивает чью-то бесед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слаждается звуками природы, шумом океана, пением птиц</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Типичные профессии слухов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еподавател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адиодикто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одавец музыкальных запис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сихоаналитик или консультан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евиц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узыкан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Адвока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пециалист по связям с общественност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исател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едакто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здател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заниматься любовью со слуховой женщи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слуховая женщина собирается провести у вас ночь, запаситесь музыкальными записями и включите стереосистему. Сделать это важнее, нежели прибраться в квартире. Подходящая музыка произведет на вашу гостью более сильное впечатление, чем идеальный порядок. Она старается купить самую лучшую стереоаппаратуру, какая ей по карману. Слуховая женщина придает большое значение качеству звуч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любит звуки, которыми сопровождается секс. Если вы громко стонете во время оргазма, ей это понравится. Не услышав соответствующих звуков, она решит, что вы не получили удовольствия. Дайте ей понять, что вы наслаждаетесь её обществ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м следует много говорить перед сексом, во время секса и после него. Ухаживая за слуховой женщиной, не целуйте её, а беседуйте с ней. Постоянно говорите о том, как велико ваше восхищение ею. Дайте ей понять, что вы — самый преданный из её поклонников, и она будет всецело принадлежать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спешите обнимать её и даже прикасаться к ней. Она нуждается в том, чтобы вы прежде всего побеседовали с ней. Разговоры заводят её, настраивают на секс. Если вы — немногословный человек действия, ваши отношения со слуховой женщиной продлятся недол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еседа — лучшая прелюдия для слуховой женщины. Долгий задушевный разговор значит для неё больше, чем самый качественный секс. Даже посредственный половой акт покажется ей прекрасным, если будет сопровождаться подходящими сло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ая женщина не склонна к стремительным движениям. Ее излюбленный темп — замедленный. Потратьте время на общение с ней, не спешите перебраться в спальню — в конце концов это произойдет само соб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братите внимание на то, как она дышит — медленно, глубоко, как бы от диафрагмы. Она умеет управлять своим голосом, правильно выбирать его громкость. Беседуя, она словно подчиняется сигналам беззвучного метронома, которые слышны ей одной. Занимаясь любовью со слуховой женщиной, старайтесь выдерживать этот темп.</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зможно, она не заметит стоящие в вазе цветы или новую картину на стене, однако от её внимания не ускользнет, настроены вы на одну волну с ней или н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уховая женщина любит обсуждать что-то, однако никогда не повышайте ваш голос. Услаждайте её слух музыкой вашего голоса и произносимыми словами. Она любит поэзию и эротические рассказы. Почитайте ей вслух хорошую эротическую проз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тем медленно, не прерывая чтения или разговора, начните прикасаться к её телу, изучать его. Эту женщину легко сделать счастливой — достаточно произносить нужные слова. Если вы владеете искусством эротической беседы, вам удастся завести вашу избранницу с помощью слов. Расскажите ей о том, что вы собираетесь сделать в спальне, как будете заниматься любовью. Услышав это, она испытает возбуждение. Хорошая вербальная прелюдия подготовит вашу избранницу к секс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ключите ту музыку, которую она слушает у себя дома. Тогда слуховая женщина быстрее расслабится. Говорите тем же тоном, что и она. Скажите ей, что вас заводит её голо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асто произносите её имя, особенно во время секса. Это поможет вашей избраннице поверить в то, что вы считаете её особенной, уникальной женщиной. Даже самому искусному любовнику на свете не удастся удержать слуховую женщину, если он не будет разговаривать с ней. Мужчина, не умеющий выражать себя вербальным образом, не пробудит в этой женщине страсть. Она сочтет его холодным, бесчувственным, даже если на самом деле он просто не знает, что сказа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на слуховая женщина призналась мне, что безумно влюбилась в мужчину после первой физической близости с ним. Он доставил ей потрясающее слуховое наслаждение. «Это была самая потрясающая ночь в моей жизни. Сначала мы пообедали, оживленно беседуя, потом отправились к нему и проболтали до трех часов утра, после чего легли в постель. Там мы разговаривали ещё в течение часа, и он стал прикасаться ко мне. К тому времени, когда мы начали заниматься любовью, я уже находилась во власти такого возбуждения, какое не испытывала никогд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нимаясь любовью, он постоянно говорил мне о том, какая я красивая и как ему приятно быть со мной. Когда я прикасалась к нему, он стонал от удовольствия. Эти звуки пробуждали во мне неистовую страсть. Когда я занялась оральным сексом, он произнес: «О, Господи, я никогда не получал такого удовольствия», и это усилило мой энтузиаз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вуки, которые он издавал, подстегивали меня. Мои стоны действовали на него таким же образом. В конце концов мы превратились в визжащих и стонущих животных, буквально потеряли всякий контроль над собой. Я слышала собственные вопли, а он кричал: «Кончай вместе со мной! О, Боже, я кончаю!» Потом я слышала только звуки нашего одновременного оргазма. Кажется, я не смогу жить без этого мужчины. Никогда не забуду то, что услышала в эту ноч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 какому типу относитесь вы?</w:t>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Визуальный мужчина</w:t>
      </w:r>
      <w:r>
        <w:rPr>
          <w:rFonts w:eastAsia="MS Mincho;ＭＳ 明朝" w:cs="Times New Roman" w:ascii="Times New Roman" w:hAnsi="Times New Roman"/>
          <w:sz w:val="24"/>
        </w:rPr>
        <w:t>. Если вы очень аккуратны, если в ваших шкафах царит идеальный порядок, если вы — энергичный трудоголик, который никогда не сидит на месте, скорее всего вы относитесь к визуальному типу. Отправляясь в незнакомое место, вы предпочитаете изучить карту, а не выслушивать чьи-то указания. Сталкиваясь с чем-то новым, стремитесь прежде всего рассмотреть этот объект. Ваши симпатии и антипатии возникают на основании визуальных впечатл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Визуальный мужчина и слуховая женщина</w:t>
      </w:r>
      <w:r>
        <w:rPr>
          <w:rFonts w:eastAsia="MS Mincho;ＭＳ 明朝" w:cs="Times New Roman" w:ascii="Times New Roman" w:hAnsi="Times New Roman"/>
          <w:sz w:val="24"/>
        </w:rPr>
        <w:t>. Если вы — визуальный мужчина, вас, возможно, разочарует то, что слуховая женщина не стремится сделать окружающий её мир внешне привлекательным. К вашему огорчению, она не заметит того, что вы сбрили усы. Однако вам следует ценить женщину, которую интересует ваша истинная сущность, а не внешний вид. Слушайте её. Мысли и рассуждения, которыми она поделится с вами, покажутся вам такими интересными, что вы простите ей визуальную невниматель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Слуховой мужчина</w:t>
      </w:r>
      <w:r>
        <w:rPr>
          <w:rFonts w:eastAsia="MS Mincho;ＭＳ 明朝" w:cs="Times New Roman" w:ascii="Times New Roman" w:hAnsi="Times New Roman"/>
          <w:sz w:val="24"/>
        </w:rPr>
        <w:t>. Вы можете быть инженером или просто любителем техники. Обладаете организованным сознанием, умеете мыслить логически. Отдаете предпочтение удобной одежде, а не модной и элегантной. Не отличаетесь большой аккуратностью и чувством стиля. Вы умеете говорить и слушать, принимаете решения на основании звуковой информац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Слуховой мужчина и слуховая женщина</w:t>
      </w:r>
      <w:r>
        <w:rPr>
          <w:rFonts w:eastAsia="MS Mincho;ＭＳ 明朝" w:cs="Times New Roman" w:ascii="Times New Roman" w:hAnsi="Times New Roman"/>
          <w:sz w:val="24"/>
        </w:rPr>
        <w:t>. Если вы — слуховой мужчина, заинтересовавшийся слуховой женщиной, у вас не должны возникнуть проблемы. Вы отлично слышите друг друга и сможете без большого труда найти общий язык. Вы оба будете получать удовольствие от долгих телефонных разговоров, философских дискуссий, посещений концерт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Чувственный мужчина</w:t>
      </w:r>
      <w:r>
        <w:rPr>
          <w:rFonts w:eastAsia="MS Mincho;ＭＳ 明朝" w:cs="Times New Roman" w:ascii="Times New Roman" w:hAnsi="Times New Roman"/>
          <w:sz w:val="24"/>
        </w:rPr>
        <w:t>. Вы обладаете повышенной чувствительностью и в большей степени, нежели мужчины других типов, подвержены влиянию эмоций. Вы — мягкий, уступчивый человек, люди чувствуют себя комфортно в вашем обществе. Вы любите прикасаться к вашим близким и принимаете решения на основании ощущений. Вам трудно скрывать ваши чувства. Вы любите есть, спать и сидеть на вашем любимом кресл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Чувственный мужчина и слуховая женщина</w:t>
      </w:r>
      <w:r>
        <w:rPr>
          <w:rFonts w:eastAsia="MS Mincho;ＭＳ 明朝" w:cs="Times New Roman" w:ascii="Times New Roman" w:hAnsi="Times New Roman"/>
          <w:sz w:val="24"/>
        </w:rPr>
        <w:t>. Если вы — чувственный мужчина, помните о том, что, прикасаясь к слуховой женщине, вы должны непременно говорить с ней. Общаясь невербальным способом, не рассчитывайте на то, что она поймет ваши чувства. Вы должны выражать их с помощью слов. Она верит только тому, что слыши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восьм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Чувственная женщи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этого типа — самая чувствительная и уязвимая. Однако порадовать её легче, чем других. Она обладает тонкой интуицией, способна понимать партнера и сочувствовать ему. Ее отношение к вам будет определяться тем, как она чувствует себя в вашем обществе, но не тем, насколько вы красивы и элегантны, владеете ли престижным автомобилем и умеете ли всегда находить нужные сло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близиться с чувственной женщиной довольно легко, потому что она эмоциональна и обладает открытой душой. Она доверяет своей интуиции и всегда знает, способен ли мужчина сделать её счастлив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 женщиной этого типа легко общаться, потому что она не нуждается в словах и зрительных образах. Она получает информацию с помощью ощущений. Она не обладает цепким компьютерным умом слуховой женщины или острым зрением визуальной женщины, поэтому, возможно, не сразу заметит вашу ложь, но почувствует что-то неладно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проникнуть в сердце чувственной женщины, вы должны свободно раскрывать перед ней ваши собственные чувства. Говорите ей, что вы чувствуете, часто прикасайтесь к ней, проявляйте вашу уязвимость, не стесняйтесь плакать в кино, выражайте сострадание к другим людям. Такие вещи производят на неё сильное впечатл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Чувственный характе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ая женщина — самая щедрая и добрая. Она заботится обо всех, иногда теряя чувство меры. Она готова помочь любому бездомному. Она подбирает потерявшихся или больных животных. Она легко становится жертвой коммивояжера, способного рассказать душещипательную истори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речь идет о чувствах, она не знает середины. Если она счастлива, её душа ликует в экстазе. Если она опечалена, ничто не может утешить её. Рассердившись, она легко приходит в ярость. Она способна взорваться, разбить что-то, закричать. К счастью, она достаточно отходчива. Когда чувственная женщина счастлива, она делится своей радостью с окружающими. Когда она несчастна, все вокруг неё окутано черными туч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м не придется беспокоиться о том, любит она вас или нет. Чувственная женщина не умеет скрывать свои чувства. Когда она смотрит на вас, её глаза светятся любовью. Когда она говорит с вами, любовь звучит в её голосе. Когда она прикасается к вам, вы ощущаете флюиды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тревожится по поводу ваших чувств, думает о том, счастливы вы или нет. Она способна разделять ваше эмоциональное состояние. Если вы грустны, она опечалена за вас. Если вы счастливы, она радуется за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ая женщина жаждет любви и внимания, она чутко воспринимает состояние своего тела. Она любит целоваться, обниматься, выражать свои эмоции физическим способом. Она чутко реагирует на то, каким образом вы прикасаетесь к ней. Если вы хотите завоевать её благосклонность, чаще прикасайтесь к н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мфорт для неё важнее стильности, она не старается выглядеть элегантно любой ценой. Она охотнее наденет старые джинсы и кроссовки, нежели вечернее платье и туфли на шпилька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олгие разговоры и дискуссии утомляют её. Она предпочитает отдыхать, наслаждаться самим фактом своего существования. Чувственная женщина более непосредственна, чем слуховая или визуальная, которые любят обдумывать ситуации или перерабатывать зрительную информацию. Чувственная женщина действует, руководствуясь своими ощущениями, не анализируя мотивы и не беспокоясь о том, насколько разумно она поступает. Хорошей идеей она считает ту, которая вызывает приятные эмоц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понтанность этой женщины способна губить ваши планы, потому что её чувства меняются, и она может сказать: «Мне расхотелось идти сегодня в кино. Почему бы нам не остаться дома и не заказать пиццу?» Лучше согласитесь с ней и довольствуйтесь пиццей. В противном случае ваша спутница весь вечер будет чувствовать себя дискомфорт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расстраивается, когда вы не уделяете должного внимания её чувствам. Будучи несчастной, она нуждается в вашем сочувствии и хочет, чтобы вы разделили её настроение. Демонстрируйте ей, что вам есть дело до её чувств. Если вы не замечаете её эмоции, ваши отношения с ней быстро заверша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быть счастливой, она нуждается в физическом контакте. Никакие слова не тронут её, если она не может находиться рядом вами. Чувственная женщина ощущает себя любимой, когда её избранник проводит рядом с ней много времени. Она быстро привыкает к физическому присутствию любимого человека, оно становится необходимым 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этого типа ценит чувственные ощущения. Она любит есть и пить, получает удовольствие от массажа и горячей ванны, ей нравится загорать и заботиться о своем тел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ая женщина, как правило, превосходно готовит, но не рассчитывайте на то, что она будет идеальной или хотя бы просто аккуратной домохозяйкой. Ее жилье должно быть комфортным, стиль — не главное для чувственной женщины. Она дружелюбна и уступчива, её легко любить. Для этой женщины характерно спокойное отношение к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хотите сообщить чувственной женщине о вашей любви, прикасайтесь к ней, целуйте её, заботьтесь о её комфорте и чувствах. Вы можете говорить ей о ваших чувствах, но прежде всего она нуждается в ваших прикосновениях. Наблюдая за её реакциями, вы определите, какие прикосновения нравятся ей больше всего. Подходящие ласки быстро заводят эту женщин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Глаза чувственн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ая женщина часто опускает глаза. Это не связано с застенчивостью — она просто пытается понять свое отношение к чему-то. По этому признаку вы поймете, что она размышляет о чем-то важн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аже если вы не смотрите на нее, она чувствует, когда ваше внимание сосредоточено на ней. Если она не глядит на вас, это не значит, что она не слушает вас. Прежде чем поделиться с вами своими мыслями, она оценит ситуацию с помощью внутреннего баромет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ногие люди опускают глаза, когда кто-то интересуется их чувствами, однако чувственная женщина поворачивает глаза вниз и вправо всякий раз, когда ваш нейтральный вопрос заставляет её заглянуть себе в душ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жно отличать чувственную женщину от визуальной или слуховой. Один из моих клиентов едва не потерял свою возлюбленную, не поняв, что она относится к чувственному типу. Фрэнк и Элен встречались уже почти год. Придя ко мне, Фрэнк сказал: «Я не знаю, в чем моя вина, но Элен говорит, что я слишком холоден. Я постоянно говорю ей о моей любви, но она, похоже, не верит мне. Я раскрываю перед ней всю мою душу, а она говорит, что получает слишком мало теп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видев этих людей вместе, я тотчас поняла, в чем заключается их проблема. Когда они вошли в мой кабинет, Элен с теплотой пожала мою руку, а Фрэнк остановился в стороне. Затем они сели на диван. Фрэнк расположился у края дивана, а Элен — возле своего спутника. Когда она протянула руку, чтобы прикоснуться к Фрэнку, он слегка отстранился. Она положила руку ему на колено, а он не дотронулся до не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лен была типичной чувственной женщиной. Она хотела постоянно прикасаться к Фрэнку, но он был очень сдержанным человеком в физическом плане. Принадлежа к слуховому типу, Фрэнк много говорил о своих чувствах, но не демонстрировал их. Естественно, это тревожило женщин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я осталась наедине с ней, она сказала мне: «Он говорит, что любит меня, но иногда кажется очень холодным человеком. Я нуждаюсь в душевном тепле. Он прикасается ко мне, лишь когда мы занимаемся любовью. Больше он никак не выражает свою любовь, только говорит о ней. Мне этого мало. Я не хочу провести остаток жизни с холодным, бесчувственным человеком, который может только говорить о своей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рбальные заверения Фрэнка не удовлетворяли Элен. Когда Фрэнк научился нежно прикасаться к Элен не только тогда, когда хотел позаниматься сексом, а просто чтобы выразить свою любовь в той форме, которая была понятна его избраннице, их отношения наладились. Ему пришлось научиться без всякого повода дотрагиваться до Элен днем, целовать её, уходя из дома и возвращаясь дом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начала Фрэнк преодолевал чувство неловкости, потому что он вырос в семье, где было не принято демонстрировать эмоции, но Элен поощряла его поведение своими позитивными реакциями. Вскоре он стал гораздо чаще прикасаться не только к Элен, но и к другим людям. Фрэнк с удивлением обнаружил, что простое прикосновение к человеку способно разрушать барьер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наблюдав за женщиной, вы установите, относится ли она к чувственному типу. Часто ли она опускает глаза вниз? Обратите внимание на то, какие слова она использует. Проверьте, как она реагирует на изображения, звуки, ощущения. Чувственная женщина сильнее всего реагирует на эмоции и ощущ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Чувственные тес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едлагаемые вопросы помогут вам определить, принадлежит ли ваша избранница к чувственному типу. Следите за тем, использует ли она чувственные слова и опускает ли глаза вниз.</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им было твое детств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тебе нравилось в твоем первом приятел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тебе нравится в твоей рабо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тебе не нравится в твоей рабо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опросы, пробуждающие чувственные реакц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а всегда существуют в данный момент времени, даже если они связаны с прошлым, поэтому любые эмоции, с каким бы моментом времени они ни были связаны, всегда заставляют человека опускать глаза вниз.</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ы была когда-нибудь влюбле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ты помнишь о своей бабушк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ы хотела бы иметь дет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ебе доводилось в детстве заблудиться в лес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ое свидание с мужчиной ты считаешь самым неудачн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разговаривать с чувственной женщи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еседуя с чувственной женщиной, раскрывайте перед ней вашу душу. Она предпочитает слышать чувственные слова. Старайтесь во время разговора почаще прикасаться к собеседнице. Хотя прикосновения говорят ей больше, нежели слова, определенные выражения помогут вам завладеть её внимани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спользуя чувственные слова, вы поможете собеседнице расслабиться, завоюете её доверие. Она будет лучше понимать вас, и это предотвратит напряженность и спор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ыражения, типичные для чувственн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ые слова выделены курсивом.)</w:t>
      </w:r>
    </w:p>
    <w:p>
      <w:pPr>
        <w:pStyle w:val="Style15"/>
        <w:jc w:val="both"/>
        <w:rPr/>
      </w:pPr>
      <w:r>
        <w:rPr>
          <w:rFonts w:eastAsia="MS Mincho;ＭＳ 明朝" w:cs="Times New Roman" w:ascii="Times New Roman" w:hAnsi="Times New Roman"/>
          <w:sz w:val="24"/>
        </w:rPr>
        <w:tab/>
        <w:t xml:space="preserve">Общение с </w:t>
      </w:r>
      <w:r>
        <w:rPr>
          <w:rFonts w:eastAsia="MS Mincho;ＭＳ 明朝" w:cs="Times New Roman" w:ascii="Times New Roman" w:hAnsi="Times New Roman"/>
          <w:i/>
          <w:sz w:val="24"/>
        </w:rPr>
        <w:t>близкими</w:t>
      </w:r>
      <w:r>
        <w:rPr>
          <w:rFonts w:eastAsia="MS Mincho;ＭＳ 明朝" w:cs="Times New Roman" w:ascii="Times New Roman" w:hAnsi="Times New Roman"/>
          <w:sz w:val="24"/>
        </w:rPr>
        <w:t xml:space="preserve"> друзьями </w:t>
      </w:r>
      <w:r>
        <w:rPr>
          <w:rFonts w:eastAsia="MS Mincho;ＭＳ 明朝" w:cs="Times New Roman" w:ascii="Times New Roman" w:hAnsi="Times New Roman"/>
          <w:i/>
          <w:sz w:val="24"/>
        </w:rPr>
        <w:t>успокаивает</w:t>
      </w:r>
      <w:r>
        <w:rPr>
          <w:rFonts w:eastAsia="MS Mincho;ＭＳ 明朝" w:cs="Times New Roman" w:ascii="Times New Roman" w:hAnsi="Times New Roman"/>
          <w:sz w:val="24"/>
        </w:rPr>
        <w:t xml:space="preserve"> меня.</w:t>
      </w:r>
    </w:p>
    <w:p>
      <w:pPr>
        <w:pStyle w:val="Style15"/>
        <w:jc w:val="both"/>
        <w:rPr/>
      </w:pPr>
      <w:r>
        <w:rPr>
          <w:rFonts w:eastAsia="MS Mincho;ＭＳ 明朝" w:cs="Times New Roman" w:ascii="Times New Roman" w:hAnsi="Times New Roman"/>
          <w:sz w:val="24"/>
        </w:rPr>
        <w:tab/>
        <w:t xml:space="preserve">Я не люблю причинять людям </w:t>
      </w:r>
      <w:r>
        <w:rPr>
          <w:rFonts w:eastAsia="MS Mincho;ＭＳ 明朝" w:cs="Times New Roman" w:ascii="Times New Roman" w:hAnsi="Times New Roman"/>
          <w:i/>
          <w:sz w:val="24"/>
        </w:rPr>
        <w:t>боль</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Я </w:t>
      </w:r>
      <w:r>
        <w:rPr>
          <w:rFonts w:eastAsia="MS Mincho;ＭＳ 明朝" w:cs="Times New Roman" w:ascii="Times New Roman" w:hAnsi="Times New Roman"/>
          <w:i/>
          <w:sz w:val="24"/>
        </w:rPr>
        <w:t>чувствую</w:t>
      </w:r>
      <w:r>
        <w:rPr>
          <w:rFonts w:eastAsia="MS Mincho;ＭＳ 明朝" w:cs="Times New Roman" w:ascii="Times New Roman" w:hAnsi="Times New Roman"/>
          <w:sz w:val="24"/>
        </w:rPr>
        <w:t xml:space="preserve"> себя более </w:t>
      </w:r>
      <w:r>
        <w:rPr>
          <w:rFonts w:eastAsia="MS Mincho;ＭＳ 明朝" w:cs="Times New Roman" w:ascii="Times New Roman" w:hAnsi="Times New Roman"/>
          <w:i/>
          <w:sz w:val="24"/>
        </w:rPr>
        <w:t>комфортно</w:t>
      </w:r>
      <w:r>
        <w:rPr>
          <w:rFonts w:eastAsia="MS Mincho;ＭＳ 明朝" w:cs="Times New Roman" w:ascii="Times New Roman" w:hAnsi="Times New Roman"/>
          <w:sz w:val="24"/>
        </w:rPr>
        <w:t xml:space="preserve"> в небольшом </w:t>
      </w:r>
      <w:r>
        <w:rPr>
          <w:rFonts w:eastAsia="MS Mincho;ＭＳ 明朝" w:cs="Times New Roman" w:ascii="Times New Roman" w:hAnsi="Times New Roman"/>
          <w:i/>
          <w:sz w:val="24"/>
        </w:rPr>
        <w:t>уютном</w:t>
      </w:r>
      <w:r>
        <w:rPr>
          <w:rFonts w:eastAsia="MS Mincho;ＭＳ 明朝" w:cs="Times New Roman" w:ascii="Times New Roman" w:hAnsi="Times New Roman"/>
          <w:sz w:val="24"/>
        </w:rPr>
        <w:t xml:space="preserve"> кафе.</w:t>
      </w:r>
    </w:p>
    <w:p>
      <w:pPr>
        <w:pStyle w:val="Style15"/>
        <w:jc w:val="both"/>
        <w:rPr/>
      </w:pPr>
      <w:r>
        <w:rPr>
          <w:rFonts w:eastAsia="MS Mincho;ＭＳ 明朝" w:cs="Times New Roman" w:ascii="Times New Roman" w:hAnsi="Times New Roman"/>
          <w:sz w:val="24"/>
        </w:rPr>
        <w:tab/>
        <w:t xml:space="preserve">Мой бывший муж был </w:t>
      </w:r>
      <w:r>
        <w:rPr>
          <w:rFonts w:eastAsia="MS Mincho;ＭＳ 明朝" w:cs="Times New Roman" w:ascii="Times New Roman" w:hAnsi="Times New Roman"/>
          <w:i/>
          <w:sz w:val="24"/>
        </w:rPr>
        <w:t>холодным</w:t>
      </w:r>
      <w:r>
        <w:rPr>
          <w:rFonts w:eastAsia="MS Mincho;ＭＳ 明朝" w:cs="Times New Roman" w:ascii="Times New Roman" w:hAnsi="Times New Roman"/>
          <w:sz w:val="24"/>
        </w:rPr>
        <w:t xml:space="preserve"> человеком.</w:t>
      </w:r>
    </w:p>
    <w:p>
      <w:pPr>
        <w:pStyle w:val="Style15"/>
        <w:jc w:val="both"/>
        <w:rPr/>
      </w:pPr>
      <w:r>
        <w:rPr>
          <w:rFonts w:eastAsia="MS Mincho;ＭＳ 明朝" w:cs="Times New Roman" w:ascii="Times New Roman" w:hAnsi="Times New Roman"/>
          <w:sz w:val="24"/>
        </w:rPr>
        <w:tab/>
        <w:t xml:space="preserve">Неужели тебе </w:t>
      </w:r>
      <w:r>
        <w:rPr>
          <w:rFonts w:eastAsia="MS Mincho;ＭＳ 明朝" w:cs="Times New Roman" w:ascii="Times New Roman" w:hAnsi="Times New Roman"/>
          <w:i/>
          <w:sz w:val="24"/>
        </w:rPr>
        <w:t>безразличны</w:t>
      </w:r>
      <w:r>
        <w:rPr>
          <w:rFonts w:eastAsia="MS Mincho;ＭＳ 明朝" w:cs="Times New Roman" w:ascii="Times New Roman" w:hAnsi="Times New Roman"/>
          <w:sz w:val="24"/>
        </w:rPr>
        <w:t xml:space="preserve"> мои </w:t>
      </w:r>
      <w:r>
        <w:rPr>
          <w:rFonts w:eastAsia="MS Mincho;ＭＳ 明朝" w:cs="Times New Roman" w:ascii="Times New Roman" w:hAnsi="Times New Roman"/>
          <w:i/>
          <w:sz w:val="24"/>
        </w:rPr>
        <w:t>чувства</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Он показался мне </w:t>
      </w:r>
      <w:r>
        <w:rPr>
          <w:rFonts w:eastAsia="MS Mincho;ＭＳ 明朝" w:cs="Times New Roman" w:ascii="Times New Roman" w:hAnsi="Times New Roman"/>
          <w:i/>
          <w:sz w:val="24"/>
        </w:rPr>
        <w:t>холодным</w:t>
      </w:r>
      <w:r>
        <w:rPr>
          <w:rFonts w:eastAsia="MS Mincho;ＭＳ 明朝" w:cs="Times New Roman" w:ascii="Times New Roman" w:hAnsi="Times New Roman"/>
          <w:sz w:val="24"/>
        </w:rPr>
        <w:t xml:space="preserve"> и </w:t>
      </w:r>
      <w:r>
        <w:rPr>
          <w:rFonts w:eastAsia="MS Mincho;ＭＳ 明朝" w:cs="Times New Roman" w:ascii="Times New Roman" w:hAnsi="Times New Roman"/>
          <w:i/>
          <w:sz w:val="24"/>
        </w:rPr>
        <w:t>бездушным</w:t>
      </w:r>
      <w:r>
        <w:rPr>
          <w:rFonts w:eastAsia="MS Mincho;ＭＳ 明朝" w:cs="Times New Roman" w:ascii="Times New Roman" w:hAnsi="Times New Roman"/>
          <w:sz w:val="24"/>
        </w:rPr>
        <w:t xml:space="preserve"> человеком.</w:t>
      </w:r>
    </w:p>
    <w:p>
      <w:pPr>
        <w:pStyle w:val="Style15"/>
        <w:jc w:val="both"/>
        <w:rPr/>
      </w:pPr>
      <w:r>
        <w:rPr>
          <w:rFonts w:eastAsia="MS Mincho;ＭＳ 明朝" w:cs="Times New Roman" w:ascii="Times New Roman" w:hAnsi="Times New Roman"/>
          <w:sz w:val="24"/>
        </w:rPr>
        <w:tab/>
        <w:t xml:space="preserve">Я </w:t>
      </w:r>
      <w:r>
        <w:rPr>
          <w:rFonts w:eastAsia="MS Mincho;ＭＳ 明朝" w:cs="Times New Roman" w:ascii="Times New Roman" w:hAnsi="Times New Roman"/>
          <w:i/>
          <w:sz w:val="24"/>
        </w:rPr>
        <w:t>чувствую</w:t>
      </w:r>
      <w:r>
        <w:rPr>
          <w:rFonts w:eastAsia="MS Mincho;ＭＳ 明朝" w:cs="Times New Roman" w:ascii="Times New Roman" w:hAnsi="Times New Roman"/>
          <w:sz w:val="24"/>
        </w:rPr>
        <w:t xml:space="preserve">, что ты не </w:t>
      </w:r>
      <w:r>
        <w:rPr>
          <w:rFonts w:eastAsia="MS Mincho;ＭＳ 明朝" w:cs="Times New Roman" w:ascii="Times New Roman" w:hAnsi="Times New Roman"/>
          <w:i/>
          <w:sz w:val="24"/>
        </w:rPr>
        <w:t>поймешь</w:t>
      </w:r>
      <w:r>
        <w:rPr>
          <w:rFonts w:eastAsia="MS Mincho;ＭＳ 明朝" w:cs="Times New Roman" w:ascii="Times New Roman" w:hAnsi="Times New Roman"/>
          <w:sz w:val="24"/>
        </w:rPr>
        <w:t xml:space="preserve"> меня.</w:t>
      </w:r>
    </w:p>
    <w:p>
      <w:pPr>
        <w:pStyle w:val="Style15"/>
        <w:jc w:val="both"/>
        <w:rPr/>
      </w:pPr>
      <w:r>
        <w:rPr>
          <w:rFonts w:eastAsia="MS Mincho;ＭＳ 明朝" w:cs="Times New Roman" w:ascii="Times New Roman" w:hAnsi="Times New Roman"/>
          <w:sz w:val="24"/>
        </w:rPr>
        <w:tab/>
        <w:t xml:space="preserve">Я </w:t>
      </w:r>
      <w:r>
        <w:rPr>
          <w:rFonts w:eastAsia="MS Mincho;ＭＳ 明朝" w:cs="Times New Roman" w:ascii="Times New Roman" w:hAnsi="Times New Roman"/>
          <w:i/>
          <w:sz w:val="24"/>
        </w:rPr>
        <w:t>завожусь</w:t>
      </w:r>
      <w:r>
        <w:rPr>
          <w:rFonts w:eastAsia="MS Mincho;ＭＳ 明朝" w:cs="Times New Roman" w:ascii="Times New Roman" w:hAnsi="Times New Roman"/>
          <w:sz w:val="24"/>
        </w:rPr>
        <w:t xml:space="preserve"> от твоих </w:t>
      </w:r>
      <w:r>
        <w:rPr>
          <w:rFonts w:eastAsia="MS Mincho;ＭＳ 明朝" w:cs="Times New Roman" w:ascii="Times New Roman" w:hAnsi="Times New Roman"/>
          <w:i/>
          <w:sz w:val="24"/>
        </w:rPr>
        <w:t>прикосновений</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Если бы ты </w:t>
      </w:r>
      <w:r>
        <w:rPr>
          <w:rFonts w:eastAsia="MS Mincho;ＭＳ 明朝" w:cs="Times New Roman" w:ascii="Times New Roman" w:hAnsi="Times New Roman"/>
          <w:i/>
          <w:sz w:val="24"/>
        </w:rPr>
        <w:t>любил</w:t>
      </w:r>
      <w:r>
        <w:rPr>
          <w:rFonts w:eastAsia="MS Mincho;ＭＳ 明朝" w:cs="Times New Roman" w:ascii="Times New Roman" w:hAnsi="Times New Roman"/>
          <w:sz w:val="24"/>
        </w:rPr>
        <w:t xml:space="preserve"> меня, то проявлял бы больше </w:t>
      </w:r>
      <w:r>
        <w:rPr>
          <w:rFonts w:eastAsia="MS Mincho;ＭＳ 明朝" w:cs="Times New Roman" w:ascii="Times New Roman" w:hAnsi="Times New Roman"/>
          <w:i/>
          <w:sz w:val="24"/>
        </w:rPr>
        <w:t>чуткости</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Я </w:t>
      </w:r>
      <w:r>
        <w:rPr>
          <w:rFonts w:eastAsia="MS Mincho;ＭＳ 明朝" w:cs="Times New Roman" w:ascii="Times New Roman" w:hAnsi="Times New Roman"/>
          <w:i/>
          <w:sz w:val="24"/>
        </w:rPr>
        <w:t>счастлива</w:t>
      </w:r>
      <w:r>
        <w:rPr>
          <w:rFonts w:eastAsia="MS Mincho;ＭＳ 明朝" w:cs="Times New Roman" w:ascii="Times New Roman" w:hAnsi="Times New Roman"/>
          <w:sz w:val="24"/>
        </w:rPr>
        <w:t xml:space="preserve">, когда </w:t>
      </w:r>
      <w:r>
        <w:rPr>
          <w:rFonts w:eastAsia="MS Mincho;ＭＳ 明朝" w:cs="Times New Roman" w:ascii="Times New Roman" w:hAnsi="Times New Roman"/>
          <w:i/>
          <w:sz w:val="24"/>
        </w:rPr>
        <w:t>счастлив</w:t>
      </w:r>
      <w:r>
        <w:rPr>
          <w:rFonts w:eastAsia="MS Mincho;ＭＳ 明朝" w:cs="Times New Roman" w:ascii="Times New Roman" w:hAnsi="Times New Roman"/>
          <w:sz w:val="24"/>
        </w:rPr>
        <w:t xml:space="preserve"> ты.</w:t>
      </w:r>
    </w:p>
    <w:p>
      <w:pPr>
        <w:pStyle w:val="Style15"/>
        <w:jc w:val="both"/>
        <w:rPr/>
      </w:pPr>
      <w:r>
        <w:rPr>
          <w:rFonts w:eastAsia="MS Mincho;ＭＳ 明朝" w:cs="Times New Roman" w:ascii="Times New Roman" w:hAnsi="Times New Roman"/>
          <w:sz w:val="24"/>
        </w:rPr>
        <w:tab/>
        <w:t>Если ты р</w:t>
      </w:r>
      <w:r>
        <w:rPr>
          <w:rFonts w:eastAsia="MS Mincho;ＭＳ 明朝" w:cs="Times New Roman" w:ascii="Times New Roman" w:hAnsi="Times New Roman"/>
          <w:i/>
          <w:sz w:val="24"/>
        </w:rPr>
        <w:t>асстроен</w:t>
      </w:r>
      <w:r>
        <w:rPr>
          <w:rFonts w:eastAsia="MS Mincho;ＭＳ 明朝" w:cs="Times New Roman" w:ascii="Times New Roman" w:hAnsi="Times New Roman"/>
          <w:sz w:val="24"/>
        </w:rPr>
        <w:t xml:space="preserve">, ты не получишь </w:t>
      </w:r>
      <w:r>
        <w:rPr>
          <w:rFonts w:eastAsia="MS Mincho;ＭＳ 明朝" w:cs="Times New Roman" w:ascii="Times New Roman" w:hAnsi="Times New Roman"/>
          <w:i/>
          <w:sz w:val="24"/>
        </w:rPr>
        <w:t>удовольствия</w:t>
      </w:r>
      <w:r>
        <w:rPr>
          <w:rFonts w:eastAsia="MS Mincho;ＭＳ 明朝" w:cs="Times New Roman" w:ascii="Times New Roman" w:hAnsi="Times New Roman"/>
          <w:sz w:val="24"/>
        </w:rPr>
        <w:t xml:space="preserve"> от вечера.</w:t>
      </w:r>
    </w:p>
    <w:p>
      <w:pPr>
        <w:pStyle w:val="Style15"/>
        <w:jc w:val="both"/>
        <w:rPr/>
      </w:pPr>
      <w:r>
        <w:rPr>
          <w:rFonts w:eastAsia="MS Mincho;ＭＳ 明朝" w:cs="Times New Roman" w:ascii="Times New Roman" w:hAnsi="Times New Roman"/>
          <w:sz w:val="24"/>
        </w:rPr>
        <w:tab/>
        <w:t xml:space="preserve">Я </w:t>
      </w:r>
      <w:r>
        <w:rPr>
          <w:rFonts w:eastAsia="MS Mincho;ＭＳ 明朝" w:cs="Times New Roman" w:ascii="Times New Roman" w:hAnsi="Times New Roman"/>
          <w:i/>
          <w:sz w:val="24"/>
        </w:rPr>
        <w:t>не хочу</w:t>
      </w:r>
      <w:r>
        <w:rPr>
          <w:rFonts w:eastAsia="MS Mincho;ＭＳ 明朝" w:cs="Times New Roman" w:ascii="Times New Roman" w:hAnsi="Times New Roman"/>
          <w:sz w:val="24"/>
        </w:rPr>
        <w:t xml:space="preserve"> принуждать теб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вечая чувственной женщине, используйте чувственные слова и прикасайтесь к ней. Ниже приведены слова, которые помогут вам завладеть вниманием чувственн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Что вам следует говорить чувственной женщин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ые слова выделены курсивом.)</w:t>
      </w:r>
    </w:p>
    <w:p>
      <w:pPr>
        <w:pStyle w:val="Style15"/>
        <w:jc w:val="both"/>
        <w:rPr/>
      </w:pPr>
      <w:r>
        <w:rPr>
          <w:rFonts w:eastAsia="MS Mincho;ＭＳ 明朝" w:cs="Times New Roman" w:ascii="Times New Roman" w:hAnsi="Times New Roman"/>
          <w:sz w:val="24"/>
        </w:rPr>
        <w:tab/>
        <w:t xml:space="preserve">Я </w:t>
      </w:r>
      <w:r>
        <w:rPr>
          <w:rFonts w:eastAsia="MS Mincho;ＭＳ 明朝" w:cs="Times New Roman" w:ascii="Times New Roman" w:hAnsi="Times New Roman"/>
          <w:i/>
          <w:sz w:val="24"/>
        </w:rPr>
        <w:t>понимаю</w:t>
      </w:r>
      <w:r>
        <w:rPr>
          <w:rFonts w:eastAsia="MS Mincho;ＭＳ 明朝" w:cs="Times New Roman" w:ascii="Times New Roman" w:hAnsi="Times New Roman"/>
          <w:sz w:val="24"/>
        </w:rPr>
        <w:t xml:space="preserve">, какие </w:t>
      </w:r>
      <w:r>
        <w:rPr>
          <w:rFonts w:eastAsia="MS Mincho;ＭＳ 明朝" w:cs="Times New Roman" w:ascii="Times New Roman" w:hAnsi="Times New Roman"/>
          <w:i/>
          <w:sz w:val="24"/>
        </w:rPr>
        <w:t>чувства</w:t>
      </w:r>
      <w:r>
        <w:rPr>
          <w:rFonts w:eastAsia="MS Mincho;ＭＳ 明朝" w:cs="Times New Roman" w:ascii="Times New Roman" w:hAnsi="Times New Roman"/>
          <w:sz w:val="24"/>
        </w:rPr>
        <w:t xml:space="preserve"> ты </w:t>
      </w:r>
      <w:r>
        <w:rPr>
          <w:rFonts w:eastAsia="MS Mincho;ＭＳ 明朝" w:cs="Times New Roman" w:ascii="Times New Roman" w:hAnsi="Times New Roman"/>
          <w:i/>
          <w:sz w:val="24"/>
        </w:rPr>
        <w:t>испытываешь</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Мне </w:t>
      </w:r>
      <w:r>
        <w:rPr>
          <w:rFonts w:eastAsia="MS Mincho;ＭＳ 明朝" w:cs="Times New Roman" w:ascii="Times New Roman" w:hAnsi="Times New Roman"/>
          <w:i/>
          <w:sz w:val="24"/>
        </w:rPr>
        <w:t>нравится</w:t>
      </w:r>
      <w:r>
        <w:rPr>
          <w:rFonts w:eastAsia="MS Mincho;ＭＳ 明朝" w:cs="Times New Roman" w:ascii="Times New Roman" w:hAnsi="Times New Roman"/>
          <w:sz w:val="24"/>
        </w:rPr>
        <w:t xml:space="preserve"> прикасаться к твоему телу.</w:t>
      </w:r>
    </w:p>
    <w:p>
      <w:pPr>
        <w:pStyle w:val="Style15"/>
        <w:jc w:val="both"/>
        <w:rPr/>
      </w:pPr>
      <w:r>
        <w:rPr>
          <w:rFonts w:eastAsia="MS Mincho;ＭＳ 明朝" w:cs="Times New Roman" w:ascii="Times New Roman" w:hAnsi="Times New Roman"/>
          <w:sz w:val="24"/>
        </w:rPr>
        <w:tab/>
        <w:t xml:space="preserve">Я </w:t>
      </w:r>
      <w:r>
        <w:rPr>
          <w:rFonts w:eastAsia="MS Mincho;ＭＳ 明朝" w:cs="Times New Roman" w:ascii="Times New Roman" w:hAnsi="Times New Roman"/>
          <w:i/>
          <w:sz w:val="24"/>
        </w:rPr>
        <w:t>хочу</w:t>
      </w:r>
      <w:r>
        <w:rPr>
          <w:rFonts w:eastAsia="MS Mincho;ＭＳ 明朝" w:cs="Times New Roman" w:ascii="Times New Roman" w:hAnsi="Times New Roman"/>
          <w:sz w:val="24"/>
        </w:rPr>
        <w:t xml:space="preserve"> постоянно </w:t>
      </w:r>
      <w:r>
        <w:rPr>
          <w:rFonts w:eastAsia="MS Mincho;ＭＳ 明朝" w:cs="Times New Roman" w:ascii="Times New Roman" w:hAnsi="Times New Roman"/>
          <w:i/>
          <w:sz w:val="24"/>
        </w:rPr>
        <w:t>дотрагиваться</w:t>
      </w:r>
      <w:r>
        <w:rPr>
          <w:rFonts w:eastAsia="MS Mincho;ＭＳ 明朝" w:cs="Times New Roman" w:ascii="Times New Roman" w:hAnsi="Times New Roman"/>
          <w:sz w:val="24"/>
        </w:rPr>
        <w:t xml:space="preserve"> до тебя.</w:t>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i/>
          <w:sz w:val="24"/>
        </w:rPr>
        <w:t>Давай</w:t>
      </w:r>
      <w:r>
        <w:rPr>
          <w:rFonts w:eastAsia="MS Mincho;ＭＳ 明朝" w:cs="Times New Roman" w:ascii="Times New Roman" w:hAnsi="Times New Roman"/>
          <w:sz w:val="24"/>
        </w:rPr>
        <w:t xml:space="preserve"> останемся дома и </w:t>
      </w:r>
      <w:r>
        <w:rPr>
          <w:rFonts w:eastAsia="MS Mincho;ＭＳ 明朝" w:cs="Times New Roman" w:ascii="Times New Roman" w:hAnsi="Times New Roman"/>
          <w:i/>
          <w:sz w:val="24"/>
        </w:rPr>
        <w:t>отдохнем</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Не стоит </w:t>
      </w:r>
      <w:r>
        <w:rPr>
          <w:rFonts w:eastAsia="MS Mincho;ＭＳ 明朝" w:cs="Times New Roman" w:ascii="Times New Roman" w:hAnsi="Times New Roman"/>
          <w:i/>
          <w:sz w:val="24"/>
        </w:rPr>
        <w:t>тревожиться</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i/>
          <w:sz w:val="24"/>
        </w:rPr>
        <w:t>Прикасаясь</w:t>
      </w:r>
      <w:r>
        <w:rPr>
          <w:rFonts w:eastAsia="MS Mincho;ＭＳ 明朝" w:cs="Times New Roman" w:ascii="Times New Roman" w:hAnsi="Times New Roman"/>
          <w:sz w:val="24"/>
        </w:rPr>
        <w:t xml:space="preserve"> к тебе, я </w:t>
      </w:r>
      <w:r>
        <w:rPr>
          <w:rFonts w:eastAsia="MS Mincho;ＭＳ 明朝" w:cs="Times New Roman" w:ascii="Times New Roman" w:hAnsi="Times New Roman"/>
          <w:i/>
          <w:sz w:val="24"/>
        </w:rPr>
        <w:t>успокаиваюсь</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Когда мы вместе, я </w:t>
      </w:r>
      <w:r>
        <w:rPr>
          <w:rFonts w:eastAsia="MS Mincho;ＭＳ 明朝" w:cs="Times New Roman" w:ascii="Times New Roman" w:hAnsi="Times New Roman"/>
          <w:i/>
          <w:sz w:val="24"/>
        </w:rPr>
        <w:t>спокоен</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Мне </w:t>
      </w:r>
      <w:r>
        <w:rPr>
          <w:rFonts w:eastAsia="MS Mincho;ＭＳ 明朝" w:cs="Times New Roman" w:ascii="Times New Roman" w:hAnsi="Times New Roman"/>
          <w:i/>
          <w:sz w:val="24"/>
        </w:rPr>
        <w:t>нравится</w:t>
      </w:r>
      <w:r>
        <w:rPr>
          <w:rFonts w:eastAsia="MS Mincho;ＭＳ 明朝" w:cs="Times New Roman" w:ascii="Times New Roman" w:hAnsi="Times New Roman"/>
          <w:sz w:val="24"/>
        </w:rPr>
        <w:t xml:space="preserve">, что ты </w:t>
      </w:r>
      <w:r>
        <w:rPr>
          <w:rFonts w:eastAsia="MS Mincho;ＭＳ 明朝" w:cs="Times New Roman" w:ascii="Times New Roman" w:hAnsi="Times New Roman"/>
          <w:i/>
          <w:sz w:val="24"/>
        </w:rPr>
        <w:t>понимаешь</w:t>
      </w:r>
      <w:r>
        <w:rPr>
          <w:rFonts w:eastAsia="MS Mincho;ＭＳ 明朝" w:cs="Times New Roman" w:ascii="Times New Roman" w:hAnsi="Times New Roman"/>
          <w:sz w:val="24"/>
        </w:rPr>
        <w:t xml:space="preserve"> мои </w:t>
      </w:r>
      <w:r>
        <w:rPr>
          <w:rFonts w:eastAsia="MS Mincho;ＭＳ 明朝" w:cs="Times New Roman" w:ascii="Times New Roman" w:hAnsi="Times New Roman"/>
          <w:i/>
          <w:sz w:val="24"/>
        </w:rPr>
        <w:t>чувства</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ab/>
        <w:t xml:space="preserve">Я </w:t>
      </w:r>
      <w:r>
        <w:rPr>
          <w:rFonts w:eastAsia="MS Mincho;ＭＳ 明朝" w:cs="Times New Roman" w:ascii="Times New Roman" w:hAnsi="Times New Roman"/>
          <w:i/>
          <w:sz w:val="24"/>
        </w:rPr>
        <w:t>чувствую</w:t>
      </w:r>
      <w:r>
        <w:rPr>
          <w:rFonts w:eastAsia="MS Mincho;ＭＳ 明朝" w:cs="Times New Roman" w:ascii="Times New Roman" w:hAnsi="Times New Roman"/>
          <w:sz w:val="24"/>
        </w:rPr>
        <w:t xml:space="preserve"> себя </w:t>
      </w:r>
      <w:r>
        <w:rPr>
          <w:rFonts w:eastAsia="MS Mincho;ＭＳ 明朝" w:cs="Times New Roman" w:ascii="Times New Roman" w:hAnsi="Times New Roman"/>
          <w:i/>
          <w:sz w:val="24"/>
        </w:rPr>
        <w:t>неуютно</w:t>
      </w:r>
      <w:r>
        <w:rPr>
          <w:rFonts w:eastAsia="MS Mincho;ＭＳ 明朝" w:cs="Times New Roman" w:ascii="Times New Roman" w:hAnsi="Times New Roman"/>
          <w:sz w:val="24"/>
        </w:rPr>
        <w:t xml:space="preserve"> в стране с </w:t>
      </w:r>
      <w:r>
        <w:rPr>
          <w:rFonts w:eastAsia="MS Mincho;ＭＳ 明朝" w:cs="Times New Roman" w:ascii="Times New Roman" w:hAnsi="Times New Roman"/>
          <w:i/>
          <w:sz w:val="24"/>
        </w:rPr>
        <w:t>холодным</w:t>
      </w:r>
      <w:r>
        <w:rPr>
          <w:rFonts w:eastAsia="MS Mincho;ＭＳ 明朝" w:cs="Times New Roman" w:ascii="Times New Roman" w:hAnsi="Times New Roman"/>
          <w:sz w:val="24"/>
        </w:rPr>
        <w:t xml:space="preserve"> климатом.</w:t>
      </w:r>
    </w:p>
    <w:p>
      <w:pPr>
        <w:pStyle w:val="Style15"/>
        <w:jc w:val="both"/>
        <w:rPr/>
      </w:pPr>
      <w:r>
        <w:rPr>
          <w:rFonts w:eastAsia="MS Mincho;ＭＳ 明朝" w:cs="Times New Roman" w:ascii="Times New Roman" w:hAnsi="Times New Roman"/>
          <w:sz w:val="24"/>
        </w:rPr>
        <w:tab/>
        <w:t xml:space="preserve">Мне </w:t>
      </w:r>
      <w:r>
        <w:rPr>
          <w:rFonts w:eastAsia="MS Mincho;ＭＳ 明朝" w:cs="Times New Roman" w:ascii="Times New Roman" w:hAnsi="Times New Roman"/>
          <w:i/>
          <w:sz w:val="24"/>
        </w:rPr>
        <w:t>нравятся</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искренние</w:t>
      </w:r>
      <w:r>
        <w:rPr>
          <w:rFonts w:eastAsia="MS Mincho;ＭＳ 明朝" w:cs="Times New Roman" w:ascii="Times New Roman" w:hAnsi="Times New Roman"/>
          <w:sz w:val="24"/>
        </w:rPr>
        <w:t xml:space="preserve"> и </w:t>
      </w:r>
      <w:r>
        <w:rPr>
          <w:rFonts w:eastAsia="MS Mincho;ＭＳ 明朝" w:cs="Times New Roman" w:ascii="Times New Roman" w:hAnsi="Times New Roman"/>
          <w:i/>
          <w:sz w:val="24"/>
        </w:rPr>
        <w:t>теплые</w:t>
      </w:r>
      <w:r>
        <w:rPr>
          <w:rFonts w:eastAsia="MS Mincho;ＭＳ 明朝" w:cs="Times New Roman" w:ascii="Times New Roman" w:hAnsi="Times New Roman"/>
          <w:sz w:val="24"/>
        </w:rPr>
        <w:t xml:space="preserve"> люди.</w:t>
      </w:r>
    </w:p>
    <w:p>
      <w:pPr>
        <w:pStyle w:val="Style15"/>
        <w:jc w:val="both"/>
        <w:rPr/>
      </w:pPr>
      <w:r>
        <w:rPr>
          <w:rFonts w:eastAsia="MS Mincho;ＭＳ 明朝" w:cs="Times New Roman" w:ascii="Times New Roman" w:hAnsi="Times New Roman"/>
          <w:sz w:val="24"/>
        </w:rPr>
        <w:tab/>
        <w:t xml:space="preserve">Для меня </w:t>
      </w:r>
      <w:r>
        <w:rPr>
          <w:rFonts w:eastAsia="MS Mincho;ＭＳ 明朝" w:cs="Times New Roman" w:ascii="Times New Roman" w:hAnsi="Times New Roman"/>
          <w:i/>
          <w:sz w:val="24"/>
        </w:rPr>
        <w:t>важно</w:t>
      </w:r>
      <w:r>
        <w:rPr>
          <w:rFonts w:eastAsia="MS Mincho;ＭＳ 明朝" w:cs="Times New Roman" w:ascii="Times New Roman" w:hAnsi="Times New Roman"/>
          <w:sz w:val="24"/>
        </w:rPr>
        <w:t xml:space="preserve"> поддерживать </w:t>
      </w:r>
      <w:r>
        <w:rPr>
          <w:rFonts w:eastAsia="MS Mincho;ＭＳ 明朝" w:cs="Times New Roman" w:ascii="Times New Roman" w:hAnsi="Times New Roman"/>
          <w:i/>
          <w:sz w:val="24"/>
        </w:rPr>
        <w:t>контакт</w:t>
      </w:r>
      <w:r>
        <w:rPr>
          <w:rFonts w:eastAsia="MS Mincho;ＭＳ 明朝" w:cs="Times New Roman" w:ascii="Times New Roman" w:hAnsi="Times New Roman"/>
          <w:sz w:val="24"/>
        </w:rPr>
        <w:t xml:space="preserve"> со старыми </w:t>
      </w:r>
      <w:r>
        <w:rPr>
          <w:rFonts w:eastAsia="MS Mincho;ＭＳ 明朝" w:cs="Times New Roman" w:ascii="Times New Roman" w:hAnsi="Times New Roman"/>
          <w:i/>
          <w:sz w:val="24"/>
        </w:rPr>
        <w:t>друзьями</w:t>
      </w:r>
      <w:r>
        <w:rPr>
          <w:rFonts w:eastAsia="MS Mincho;ＭＳ 明朝" w:cs="Times New Roman" w:ascii="Times New Roman" w:hAnsi="Times New Roman"/>
          <w:sz w:val="24"/>
        </w:rPr>
        <w:t>.</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для вас важнее звуковые или визуальные стимулы, использование чувственных слов будет сначала вызывать у вас ощущение дискомфорта. Однако ваша чувственная избранница воспримет такой язык, как самый естественный. Она будет слышать слова, которые находят отклик в её сознании. Она обрадуется тому, что нашла человека, с которым может по-настоящему обща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мните о том, что речь идет о ясных, простых, распространенных словах. С их помощью вы можете выражать ваши мысли ничуть не хуже, чем с помощью других слов. Усилия, затраченные на освоение чувственного языка, окупятся даже в том случае, если вы решите расстаться с чувственной женщиной. Вы сможете использовать этот язык в общении с любым другим человеком такого типа и эффективно влиять на собеседни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ша избранница — женщина чувственного типа, применение соответствующего языка станет первым шагом к завоеванию её сердца. Скоро чувственные обороты речи станут для вас естественными. Чем чаще вы мыслите чувственными категориями, тем легче вам будет убедить чувственную женщину в том, что вы по-настоящему понимаете и цените её. Она будет охотно соглашаться с вами, потому что вы говорите на её языке.</w:t>
      </w:r>
    </w:p>
    <w:p>
      <w:pPr>
        <w:pStyle w:val="Style15"/>
        <w:jc w:val="both"/>
        <w:rPr/>
      </w:pPr>
      <w:r>
        <w:rPr>
          <w:rFonts w:eastAsia="MS Mincho;ＭＳ 明朝" w:cs="Times New Roman" w:ascii="Times New Roman" w:hAnsi="Times New Roman"/>
          <w:sz w:val="24"/>
        </w:rPr>
        <w:tab/>
        <w:t>Если вы обычно говорите «Я вижу, что ты хочешь сказать» или «Я слышу, что ты хочешь сказать», постарайтесь говорить «Я понимаю твои чувства». Возможно, такое выражение покажется вам непривычным, но оно совершенно естественно для вашей собеседницы. Если вы обычно говорите «Это звучит плохо», постарайтесь говорить «Это производит на меня плохое впечатл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ые слова — это язык любви вашей избранницы. Используя их, вы избежите многих недоразумений. Благодаря им ваша избранница почувствует, что вы понимаете её. Вы сблизитесь, окажетесь настроенными на одну волну. Вы сможете эффективнее убеждать её.</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чувственная женщина проводит свой досуг</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гора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дет себя, как ребено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елает массаж</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лучает удовольствие от массаж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нимается на тренажера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чувствует близкому человек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нимается садоводств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анцу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т или готовит пищ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мее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щет острые ощущ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Говорит о своих чувства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слаждается жизн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Типичные профессии чувственной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сихолог</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рач</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спитател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едсест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ва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ассажистка или физиотерапев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арикмахе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томатолог</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пециалист по связям с общественност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арме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рессировщик животны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заниматься любовью с чувственной женщи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постели чувственная женщина — настоящее сокровище. Она реагирует на каждое прикосновение, умеет получать удовольствие и доставлять е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ой женщине нравится обнимать и ласкать партнера. В сексе она оценит не только бурную кульминацию, но и нежность. Ее возбуждают практически любые приятные ощущения. Доводя вас до экстаза, она сама испытывает блаженство. Она любит экспериментировать и испытывать новые ощущ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ая женщина привязывается к своему сексуальному партнеру быстрее, нежели представительницы других типов, потому что обладает обостренной восприимчивостью. Хороший секс разжигает её аппети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стесняйтесь выражать ваши чувства физическими действиями. Она любит обниматься и целоваться, получает удовольствие от нежных ласк. Чувственная женщина предпочитает, чтобы прикосновения предшествовали вербальным стимулам. Делайте ей массаж, говорите о том, какие приятные ощущения она вызывает у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кольку чувственная женщина обладает обостренным восприятием вкусовых и ароматических стимулов, обязательно воздействуйте на все её рецепторы. Выясните, какая туалетная вода нравится ей больше всего. Готовьте еду для вашей избранницы, кормите её собственными рук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наденете мягкий кашемировый свитер, она будет постоянно прикасаться к нему. Чувственная женщина любит дотрагиваться до предметов, которые приятны на ощупь. Готовясь к свиданию, не забудьте тщательно побриться. Щетина отталкивает её сильнее, нежели других женщин. Ваша кожа должна быть гладкой, а борода — аккуратно пострижен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зможно, она не заметит, как элегантно вы выглядите и как великолепно звучит ваша стереосистема, но если ваш матрас стал комковатым, а простыни истрепались, вы упадете в глазах вашей избранницы. Поэтому достаньте атласные простыни, ароматические свечи, туалетную воду, массажные масла, вибраторы, перья и меха. Чувственная женщина оценит все э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нимаясь любовью, используйте чувственные слова. Говорите вашей партнерше: «Мне нравится прикасаться к твоим нежным бедрам». Или: «Мне нравится, когда ты прикасаешься твоими нежными губами к моим губ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бщаясь с чувственной женщиной, дайте волю вашей фантазии. Налейте на партнершу жидкий шоколад, а потом слизывайте его. Натрите её ароматическим маслом. Целуйте её тело. Экспериментируйте, находите новые ласки. Прикасаясь к чувственной женщине, говорите ей о том, что любите её.</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ая женщина любит делать все медленно. Не спешите, занимаясь любовью. Проникайте в партнершу неторопливо, дышите глубоко и размеренно. Отсутствие спешки имеет большое значение для чувственной женщины. Почувствовав, что её торопят, она потеряет интерес к сексу. Любовь «на скорую руку» — не для нее. В отношениях она ценит глубину. Она способна быстро отдать вам свое сердце, но будет требовать, чтобы вы уделяли ей достаточно време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на чувственная участница моего семинара сказала мне, что она безумно влюбилась в человека после первой физической близости с ним. Она утверждала, что ещё никто не прикасался к ней таким образом, как этот челове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чер был теплым, ласковым. Мы уже встречались три раза и чувствовали, что сегодня что-то произойдет. Все было великолепн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 сказал, что хочет продемонстрировать мне свои кулинарные способности, а потом, если я захочу, сделает мне массаж всего тела. Он только закончил курсы массажа и уже показал мне кое-что из своего арсенала. Однажды он сделал мне восхитительный массаж ступни, в другой раз помассировал мою руку, а на последнем свидании — голову и лицо. Теперь я с нетерпением ждала массажа всего те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мы приехали к нему домой, он включил кондиционер на полную мощность и зажег огонь в камине. «Я думаю, будет забавно представить себе, что за окном холодно, — сказал он. — Мы вспомним, как приятно сидеть у камина.» Поскольку температура в комнате понизилась, он дал мне кашемировый свитер. Мы сидели, обнявшись, возле камина. Он зажег свечу с моим любимым запахом дикой гардении. Я чувствовала аромат моей любимой мужской туалетной воды «Ветиве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буквально купалась в чудесных ощущениях. Потом он подал великолепный обед — маринованные грибы, омары и шоколадный мусс. Я буквально потеряла голову ещё до начала массаж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промежутках между блюдами он целовал меня с потрясающей нежностью, прикасался пальцами к моему лицу и губам. Я чувствовала, что он восхищается мною. Я казалась себе сказочной принцессой, нашедшей своего принц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конец он установил свой массажный стол, включил необычную музыку для медитаций, зажег несколько свечей с запахом корицы. Начав с пальцев ног, помассировал каждый дюйм моего тела. При этом он использовал теплое масло для массажа. Я никогда ещё не испытывала таких острых ощущ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том мы принялись изучать друг друга. Он прикасался своим лицом к моим бедрам, я ощущала его мягкие губы, шелковистую бороду, даже ресницы. Мой язык блуждал по его груд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ерез некоторое время он медленно проник в мое тело, и мы стали единым цел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 того вечера я постоянно думаю об этом человеке, о нашей близости, хочу прижаться к нему всем телом, ощутить его нежные ласки и поцелуи. Когда я представляю себе наше свидание, по моей коже бегут мураш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хотите завести вашу чувственную женщину, сначала прикасайтесь к ней, а потом произносите какие-то слова. Если вам нужно, чтобы она выслушала вас, прежде всего позаботьтесь о том, чтобы она испытывала при этом приятные ощущения. Если вы хотите, чтобы она посмотрела на что-то, прикасайтесь к ней, показывая этот предмет. Сначала воспользуйтесь её языком любви, а потом добавьте ваш собственны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 какому типу относитесь вы?</w:t>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Визуальный мужчина</w:t>
      </w:r>
      <w:r>
        <w:rPr>
          <w:rFonts w:eastAsia="MS Mincho;ＭＳ 明朝" w:cs="Times New Roman" w:ascii="Times New Roman" w:hAnsi="Times New Roman"/>
          <w:sz w:val="24"/>
        </w:rPr>
        <w:t>. Если вы очень аккуратны, если в ваших шкафах царит идеальный порядок, если вы — энергичный трудоголик, который никогда не сидит на месте, скорее всего вы относитесь к визуальному типу. Отправляясь в незнакомое место, вы предпочитаете изучить карту, а не выслушивать чьи-то указания. Сталкиваясь с чем-то новым, стремитесь прежде всего рассмотреть этот объект. Ваши симпатии и антипатии возникают на основании визуальных впечатл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Визуальный мужчина и чувственная женщина</w:t>
      </w:r>
      <w:r>
        <w:rPr>
          <w:rFonts w:eastAsia="MS Mincho;ＭＳ 明朝" w:cs="Times New Roman" w:ascii="Times New Roman" w:hAnsi="Times New Roman"/>
          <w:sz w:val="24"/>
        </w:rPr>
        <w:t>. Если вы — визуальный мужчина, чувственная женщина разочарует вас своей неаккуратностью. Однако вы проживете гораздо дольше, приспособившись к её размеренному, неторопливому темпу жизни. Старайтесь не расстраиваться из-за того, что ваша избранница плохо воспринимает визуальные образы. Цените по достоинству присущее ей интуитивное благоразумие. Она никогда не убежит от вас к какому-нибудь холодному красавцу. Чувственная женщина любит прежде всего вашу душ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Слуховой мужчина</w:t>
      </w:r>
      <w:r>
        <w:rPr>
          <w:rFonts w:eastAsia="MS Mincho;ＭＳ 明朝" w:cs="Times New Roman" w:ascii="Times New Roman" w:hAnsi="Times New Roman"/>
          <w:sz w:val="24"/>
        </w:rPr>
        <w:t>. Вы можете быть инженером или просто любителем техники. Обладаете организованным сознанием, умеете мыслить логически. Отдаете предпочтение удобной одежде, а не модной и элегантной. Не отличаетесь большой аккуратностью и чувством стиля. Вы умеете говорить и слушать, принимаете решения на основании звуковой информац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Слуховой мужчина и чувственная женщина</w:t>
      </w:r>
      <w:r>
        <w:rPr>
          <w:rFonts w:eastAsia="MS Mincho;ＭＳ 明朝" w:cs="Times New Roman" w:ascii="Times New Roman" w:hAnsi="Times New Roman"/>
          <w:sz w:val="24"/>
        </w:rPr>
        <w:t>. Если вы — слуховой мужчина, вы получите удовольствие от общения с чувственной женщиной, потому что она — чуткая и внимательная слушательница. Вы установите контакт с ней, рассказывая о ваших чувствах. Старайтесь общаться с этой женщиной не только вербальным способом. Прикасайтесь к ней во время беседы — тогда она будет слушать вас внимательне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Чувственный мужчина</w:t>
      </w:r>
      <w:r>
        <w:rPr>
          <w:rFonts w:eastAsia="MS Mincho;ＭＳ 明朝" w:cs="Times New Roman" w:ascii="Times New Roman" w:hAnsi="Times New Roman"/>
          <w:sz w:val="24"/>
        </w:rPr>
        <w:t>. Вы обладаете повышенной чувствительностью и в большей степени, нежели мужчины других типов, подвержены влиянию эмоций. Вы — мягкий, уступчивый человек, люди чувствуют себя комфортно в вашем обществе. Вы любите прикасаться к вашим близким и принимаете решения на основании ощущений. Вам трудно скрывать ваши чувства. Вы любите есть, спать и сидеть на вашем любимом кресл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Чувственный мужчина и чувственная женщина</w:t>
      </w:r>
      <w:r>
        <w:rPr>
          <w:rFonts w:eastAsia="MS Mincho;ＭＳ 明朝" w:cs="Times New Roman" w:ascii="Times New Roman" w:hAnsi="Times New Roman"/>
          <w:sz w:val="24"/>
        </w:rPr>
        <w:t>. Вы прекрасно подходите друг другу. Каждый из вас ощущает потребности партнера. Вы успешно общаетесь с помощью прикосновений. Вы можете ощущать близость, не произнося слов. Вам обоим присуща чуткость. Ваша избранница способна разделять ваши радости и печали, сопереживать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девят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Отраж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оверие — одна из наиболее важных составных частей любви. Отражение — простой, но эффективный метод, который поможет вам завоевать доверие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Довер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ы обычно доверяем людям, которые похожи на нас, и испытываем недоверие к тем, кто непохож на нас. К сожалению, именно этим объясняется множество существующих в мире предубеждений. Мы с подозрением относимся к людям, имеющим другой цвет кожи или говорящим с другим акцентом. Постарайтесь понять, как трудно женщине проникнуться доверием к мужчине — представителю другого пола. Мужчины кажутся женщинам загадочными существами, внушают им страх. Многие женщины боятся мужчин, потому что когда-то пережили связанные с ними неприятности. Я познакомлю вас с методами, которые позволят вам преодолевать опасения женщин. К числу наиболее мощных методов завоевания доверия относится отражение. Оно воздействует на подсознание, поэтому женщина не догадается, что вы пользуетесь и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Сходство и близ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мечали ли вы, как похожи друг на друга влюбленные? Супруги, между которыми существует идеальная гармония, обладают поразительным сходством. Они не только носят одежду одного стиля. Они сидят в одинаковых позах. Говорят одинаково. У них сходные телодвижения и жесты. Они имеют одинаковые привычки — например, покусывают ногти или покачивают ногой. Кажется, будто они шагают под дробь одного бараба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я выступаю с лекцией или участвую в телевизионном ток-шоу, аудитория изумляется тому, что мне удается безошибочно указывать на присутствующие в зале пары «со стажем». Эти люди не замечают того, что они сидят в одной позе. На их лицах одинаковые выражения. Конечно, они одеты сходным образ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ело не в том, что женщина покупает одежду своему мужу или старается носить вещи его любимого цвета. Истинная причина этого сходства заключается в том, что партнеры настроены на одну волну. Любящие супруги поступают сходным образом, не думая об этом. Влюбленный человек всегда восхищается своим избранником или избранницей. Эти люди стараются радовать друг друга и поэтому бессознательно подражают друг другу. Наблюдая за супругами, во многих случаях можно определить, какие отношения связывают их в данный момент. Сидят ли они в одной позе? Есть ли между ними внешнее сходство? Есть ли сходство в их манере реч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они находятся на грани разрыва, вы можете определить это раньше их самих. Супруги, между которыми нет истинной близости, сохраняют физическую дистанцию. Они сидят и одеваются по-разному, почти не прикасаются друг к друг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то правило относится не только к влюбленным. Вероятно, вы замечаете, что ваши друзья во многом похожи на вас. Они обладают одинаковым уровнем интеллекта и образования, сходными интересами, возможно, работают в одной области. Вы чувствуете себя наиболее комфортно с людьми, подобными вам. Все мы стремимся к общению с людьми, разделяющими наши вкусы и цен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 мужчинам, так и женщинам нравится и внушает доверие то, с чем они знакомы. Лучше всего мы знаем самих себя, и поэтому мы испытываем влечение к похожим на нас людя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третив женщину, любовь которой вы хотите завоевать, ищите существующее между вами сходство и подчеркивайте его. Старайтесь скрывать существующее между вами различия. Тогда ваша избранница будет доверять вам, вы станете более близким ей человек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ногие мужчины осуждают такую тактику. Они говорят: «Постойте, это нечестно. К тому же я не хочу подлаживаться к женщине ради завоевания её любви. Я хочу, чтобы она полюбила меня таким, каков я есть на самом дел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первых, отражение — это не обман, а проявление вашей способности к адаптации. Во-вторых, следуя этой тактике, вы вовсе не подчиняетесь другому человеку, а обретаете власть над ним. (Между прочим, описанный метод оказывается весьма эффективным в бизнесе.) В-третьих, если вы хотите, чтобы женщина поняла вашу подлинную сущность, вы прежде всего должны добиться сближения с вашей избранницей и пообщаться с ней на том языке, который она понима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Физическое отраж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ражение внешности женщины — один из эффективнейших методов сближения. Вы можете использовать его мгновенно, не затрачивая время на обучение. Даже если вы проигнорируете все другие описанные в этой книге методы, физическое отражение, взятое в отдельности, способно в значительной степени изменить то, как будут реагировать на вас женщины. Если вы скептически относитесь к излагаемым здесь идеям, испробуйте сначала физическое отражение. Результат покажется вам удивительным. Все, что от вас требуется — это сидеть или стоять в той же позе, что и женщина, с которой вы хотите сблизи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опустим, вы находитесь на вечеринке и видите женщину, с которой хотите познакомиться. Воспользуйтесь физическим отражением. Настройтесь на её волну. Перестаньте думать о себе и своей лысине, а также о том, нравитесь ли вы ей и правильно ли ведете себя. Начните думать об этой женщине, наблюдать за ней. Поскольку обычно именно женщины стараются настроиться на одну волну с мужчиной, ваша избранница не догадается, что сейчас этим занимаетесь в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опустим, она сидит в кресле и держит в одной руке бокал. Если она откидывается на спинку кресла, сделайте то же самое. Если она наклоняется вперед, повторите её движение. Если она скрещивает руки на груди в позе, которая означает «не приближайтесь ко мне», это не должно вас обескураживать. Вы также должны скрестить руки на груди. Однако действуйте не слишком прямолинейно — это не игра в обезьянку. Например, женщина кладет ногу на ногу и начинает постукивать туфлей по полу в ритме звучащей музыки. Выждав несколько секунд, положите ногу на ногу, словно у вас только что возникло желание сделать это. Затем начните отбивать ритм пальцем по подлокотник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эта женщина выделит кого-нибудь из присутствующих в комнате, то этим человеком окажетесь именно вы. Она не сможет объяснить себе, почему у неё возникло желание познакомиться с вами. Подсознание убедит её в том, что вы найдете общий язык. Она интуитивно ощутит ту гармонию, которую вы создали между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эффективно пользоваться методом отражения, вам нет нужды быть исключительно общительным человеком, душой любой компании, остроумцем, богачом или красавц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спользуя метод отражения, вы можете не беспокоиться о том, захочет ли женщина познакомиться с вами. Она будет готова заговорить с вами, прежде чем вы поздороваетесь с ней. Она будет заранее испытывать к вам симпатию и доверие, желание узнать вас получше. Отражение — метод столь эффективный, что часто женщины сами становятся инициаторами сближения с мужчинами, которые отражают 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еловек, который отражает женщину, привлекает к себе внимание уже тем, что он заметно отличается от других находящихся в комнате мужчин. Остальные мужчины, как правило, поглощены собой — тем, как они сидят, стоят, разговаривают. Они думают о том, какой фразой начать знакомство, что сказать потом и какое впечатление они производят на женщину. Большинство женщин считает мужчин негибкими, упрямыми созданиями, не желающими менять свои взгляды и привычки ни при каких обстоятельствах. Чтобы сломать этот стереотип, воспользуйтесь отражени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отражение сработало наиболее эффективно, оно не должно быть механическим и мгновенным. Действуйте искусно, непринужденно, незаметно. Подождите одну-две минуты после того, как женщина сменила позу. После этого примите аналогичную позу так, словно вас заставило сделать это какое-то неосознанное желание. Конечно, вам не следует отражать физические недостатки — тик или прихрамывание. Вы можете отражать любую нормальную поз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ражение подействует на любого человека, с которым вы хотите установить лучшее взаимопонимание, поэтому поупражняйтесь на друзьях и родных до тех пор, пока не научитесь легко и непринужденно повторять чужие телодвижения. Некоторые из ваших друзей тотчас почувствуют, что вы стали им ближе. Другие начнут отражать вас. Вы заметите, что некоторые люди уже давно отражают вас. Вам вряд ли удастся отражать их. Вероятно, они относятся к числу тех, кто автоматически отражает окружающ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которые прирожденные «отражатели» добиваются большого успеха в торговле. Вспомните, как вы однажды истратили слишком много денег на стереосистему или одежду. Скорее всего вам показалось, что продавец понимает ваши потребности. Конечно, он завоевал вашу симпатию. Этот человек отражал вас, ваш голос, движения, ритмы вашего организма. Это пробудило у вас доверие и заставило потратить больше денег, чем вы планировал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сследования показали, что язык телодвижений говорит о человеке гораздо больше, чем произносимые им слова. Когда вы знакомитесь с женщиной, она хочет, чтобы вы узнали о ней определенные вещи, а другие вещи старается скрыть. Изучая язык её телодвижений, вы сможете понять, нравитесь ли вы ей, готова ли она на все или хочет, чтобы вы исчезли. Вы даже сможете определить, говорит она правду или лж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ольшинство мужчин знает классический пример такой ситуации. Женщина лежит возле вас на кровати, её глаза широко раскрыты, она тяжело дышит. «Нам надо остановиться», — говорит она. Конечно, её язык телодвижений говорит вам, что вы не должны останавлива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ругой знакомый пример. Вы чудесно провели первый вечер с женщиной и надеетесь увидеть её снова. Она говорит, что получила удовольствие от свидания и хочет встретиться с вами снова. Но её руки скрещены на груди, и она избегает визуального контакта с вашими глазами. Вы знаете, что вам не стоит надеяться на второе свида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гораздо лучше контролирует свою речь, нежели язык телодвижений. Если слова и позы противоречат друг другу, всегда верьте языку телодвижений. Именно они выдают истинные чув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 мере углубления знакомства расширяйте область отражения. Не ограничивайтесь только позами. Отражайте привычки, даже манеру речи. Не бойтесь того, что женщина догадается о вашей тактике. Если она обычно говорит тихо, а вы — громко, она, возможно, заметит, что вы сбавляете тон, беседуя с ней, но решит, что вы попадаете под её положительное влияние. Что может быть более приятным и лестн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у обрадует подсознательная гармония, которую вы создаете, искусно копируя её поступки. Вы демонстрируете вашей избраннице, что находитесь в согласии с ней. Если же ваш внешний вид и действия прямо противоположны внешнему виду и действиям женщины, она почувствует, что вы осуждаете её. Если женщина нравится себе, ваше сходство с ней подкрепляет её ценности и идеал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же она не нравится себе, вам будет трудно убедить её в том, что она нравится вам. Лучше начать с отражения человека, который имеет высокую самооценку. В таком случае сходство породит симпати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 следующем этапе проверьте, удалось ли вам установить полноценный контакт с женщиной, которую вы отражаете. Убедитесь в том, что вы можете управлять ею. Настроившись на её волну и потратив несколько минут на отражение, измените вашу позу и обратите внимание на то, последует ли она за вами. Если это произойдет, значит, вам удалось сблизиться с ней, она воспринимает ваши сигналы. Теперь вы можете обратиться к женщине с просьбой. Если же она не повторяет ваши телодвижения, снова займитесь отражени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зучив движения женщины, вы определите ритмы её организма, тип дыхания, поймете, готова ли она подчиняться вам. Вы сможете воссоздавать гармонию, любовь и близость в тех случаях, когда отношения разлаживаю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Что мне наде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Физическое отражение тесно связано не только с движениями, но и с тем, как вы одеваетесь. Если вы хотите завоевать женщину, одевайтесь подобно ей. Нет, это не означает, что вы должны носить колготки. Одевайтесь так, чтобы казалось, будто вы пришли на вечеринку вместе. Другими словами, если женщина носит джинсы, вам также следует носить джинсы. Если она отдает предпочтение фирме «Калвин», наденьте джинсы «Калвин». Подражайте ей в пределах разумно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веду такой пример. Вы договорились пойти с женщиной на вечеринку. Вы уже знаете, что она любит элегантные платья из дорогих тканей. Позвоните ей за пару дней до встречи и спросите: «Мы разоденемся в пух и прах?» Постарайтесь не ударить в грязь лицом. Наденьте ваш лучший костюм, шелковый галстук, стильные туфли. Если вам известно, что женщина отдает предпочтение комфортным свитерам, спросите ее: «Как насчет того, чтобы одеться попроще?» Она почувствует к вам симпати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дстроившись под женщину в отношении одежды, вы решите одновременно несколько задач. Во-первых, ваш вкус будет оценен. Женщины считают, что большинство мужчин относится к одежде слишком безразлично. Если вы проявите готовность соответствовать вашей избраннице, она сочтет вас внимательным и чутким человеком. Перестанет беспокоиться о том, в чем вы появитесь, будет предвкушать свидание. Во-вторых, «тайный сговор» доставит вам удовольствие. Прибыв на вечеринку в сходных нарядах, которые вы обговорили заранее, вы испытаете особое чувство. Вам покажется, что вы — единая команда, противостоящая остальному обществ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тот принцип применим даже во время подготовки к первому и второму свиданию, когда вы ещё недостаточно хорошо знаете вашу спутницу. Если она одевается «под панка», уступите хотя бы чуть-чуть её вкусу. Это вовсе не представляет угрозу для вашей жизни. Вам будет гораздо легче создать непринужденную атмосферу близости, если ваш облик не будет вступать в конфликт с обликом женщины. Не давайте женщине понять, что вам не нравится, как она одевае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 быть, если вы видели женщину только в офисе и не знаете, как она одевается в свободное от работы время? Ответ прост. Если вы собираетесь во время первого свидания пойти в кино, наденьте что-нибудь подходящее для такого мероприятия. Не стоит удивлять спутницу излишней оригинальностью костюма в стиле Элтона Джо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е эти принципы остаются в силе, даже если вы ещё не встретили женщину вашей мечты и хотите быть готовым к знакомству с ней. Допустим, вы хотите найти элегантную деловую женщину. Возьмите за правило покупать продукты в магазинах по дороге домой из офиса, когда вы в костюме и галстуке. Если ваша тележка с покупками столкнется с тележкой «Мисс-То-Что-Нужно», эта женщина охотнее заговорит с человеком, одетым по всем правилам делового этикета. Она почувствует симпатию к человеку, одетому подобно ей сам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коре после знакомства с моим будущим мужем он пригласил меня на вечеринку, куда должны были прийти другие его приятельницы. Я не могла решить, как мне следует одеться, какому наряду отдать предпочтение — сексуальному, изысканному или комфортному, который говорил бы о том, что мне нет дела до производимого мною впечатления. Я позвонила ему и спросила, что он наденет. Он ответил: «Не знаю, наверно, шелковую рубашку и джинсы.» Именно это я и наде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сь вечер он не мог отвести от меня взгляда. Он забыл про заданный мною вопрос и не догадался, что я умышленно оделась подобным образом. Он подумал, что я обладаю чувством стиля и поэтому оделась наиболее уместным образом. Одна из моих соперниц приехала в элегантном платье от Халстона, другая — в цыганском костюме с обнаженным животом. Однако все это не произвело впечатление на моего будущего мужа. Ему понравилось то, что мы выглядели одинаково. Лишь значительно позже он узнал, что я отражала его обли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перестанете думать о себе и начнете думать о женщине, которую хотите завоевать, вы откроете много способов отражения. Например, она почувствует себя в вашем доме гораздо комфортнее, если вы заранее купите мыло и зубную пасту тех марок, которые использует ваша гость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ногие мужчины не желают поступать таким образом. Они отказываются менять что-либо в своей жизни ради женщины. «Либо она примет меня таким, каков я есть, либо мы не созданы друг для друг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кажитесь от таких взглядов. Неужели стиль одежды важнее для вас, чем возможность иметь гармоничные отношения с вашей избранницей? Вероятно, нет. Речь не идет об изменении основных ценностей. Мы говорим лишь о том, что вы наденете на себя, готовясь к свиданию, какие мыло и зубную пасту предложите вашей гостье. Отражение не означает, что вы должны изменить вашу личность. Ваша истинная сущность совершенно не пострада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ольшинство мужчин в какой-то степени приспосабливается к окружающей среде, хотя это происходит незаметно для самого индивидуума. Будучи менеджером, вы, вероятно, ежедневно отправляетесь на работу в деловом костюме, а дома надеваете спортивный костюм. Собравшись поехать в загородный бар, вы, возможно, отдадите предпочтение джинсам и ковбойке. В какой-то мере отражение — это прием, который все мы используем для того, чтобы вписываться в окружение. Важно понять это и использовать для завоевания сердца вашей избранницы. Если вы хотите, чтобы она выбрала вас, вы должны соответствовать её стилю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очень дорожите вашими привычками в отношении одежды и даже марки зубной пасты, не меняйтесь. Если вы чувствуете себя бомжем, когда на вас не надет костюм-тройка, и при этом хотите завоевать женщину, отдающую предпочтение джинсам или простой юбке, возможно, вы сделали неправильный выбор. Пересмотрите портрет вашей будущей избранницы. Ищите женщину, которая больше похожа на вас. Однако имейте в виду, что появление в вашей жизни женщины потребует от вас определенной гибкости и способности к адаптации. Мужчины, считающие любые компромиссы недопустимыми, обычно встречают старость в одиночеств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же вы умеете быть гибким и готовы пробовать что-то новое, отражение сделает вас более могущественным. Вы будете лучше понимать других людей. Сможете более эффективно общаться с ними и влиять на них. Наибольший успех отражение принесет вам, когда у вас возникнут новые романтические отнош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ражение позволяет подчеркнуть сходство между вами и вашей избранницей. Она начнет отождествлять себя с вами, чувствовать, что вы принадлежите к одному элитарному клубу, являетесь родственными душами. Вам станет легче добиваться её согласия. Она охотнее ответит на вашу любов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бойтесь, что отражение разрушит вашу самобытность. Меняя костюм, позу или стиль общения, вы остаетесь самим собой. Вы лишь обретаете дополнительную власть — особенно над женщинами. Испробуйте этот метод. Он прост и эффективе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десят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Более сложные виды отраж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характеризуется не только внешностью и манерой речи. Она обладает индивидуальным ритмом — быстрым, торопливым или же, напротив, медленным, чувственным. Иногда ритм меняется, но большую часть времени он остается постоянным — таким, какой кажется женщине наиболее естественным и комфортным. Он определяет скорость, с которой женщина проживает свою жизнь. Ритм может быть неистовым или замедленным, но, как правило, он сохраняется в течение всей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Отражение ритм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давно изобретен прибор, помогающий ребенку почувствовать себя более комфортно. Это устройство воспроизводит ритм биения материнского сердца. Котята, появившиеся в вашем доме, быстрее привыкают к новой обстановке, если возле их подстилки тикают часы. Все животные обладают определенным рефлекторным ритмом. Определив индивидуальный ритм женщины, вы сможете тайно воздействовать на её подсозна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изуальная женщина, как правило, склонна быстро двигаться и говорить. Слуховая женщина движется несколько медленнее. Чувственная женщина — самая неторопливая. Если вы — чувственный мужчина, желающий завоевать сердце визуальной, быстро говорящей женщины, вам нет необходимости увеличивать темп всей вашей жизни. Достаточно лишь ускорить темп речи, говоря с ней. Тогда она будет чувствовать себя более комфортно в вашем обществе, хотя и не догадается, чем это вызва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ша избранница принадлежит к чувственному типу и говорит не столь быстро, замедлите темп вашей речи, общаясь с ней. Это — самый простой способ отражения индивидуального ритм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ражая темп речи вашей избранницы, вы настраиваетесь на её волну. Подобное отражение является более сложным и изощренным, нежели физическое. Вы отражаете не движение, а рит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наблюдайте за менее заметными, более глубинными ритмами. Может быть, ваша избранница покачивает ногой или постукивает пальцем по столу? Постарайтесь ненавязчиво воспроизвести это движение. Не следует в точности копировать его. Придумайте собственное движение с таким же ритмом. Например, если женщина стучит пальцем по столу, покачивайте ногой в том же темпе. Она не заметит вашей хитр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ражая индивидуальный ритм женщины, начинайте следить за её дыхани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Отражение дых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мечали ли вы, что после секса, когда партнеры лежат в объятиях друг друга, наслаждаясь приятной истомой, они испытывают удивительное ощущение близости и единства? Возможно, в такие моменты вы испытываете даже большую близость, чем во время полового акта. Это связано с естественной, бессознательной склонностью дышать в унисо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которые восточные философы считают, что дыхание — это жизненная сила. По их мнению, синхронное дыхание помогает нам стать частью жизни другого человека. Согласно тантрическому учению йогов синхронное дыхание во время секса порождает ощущение един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 время интенсивной совместной деятельности синхронность дыхания возникает чаще, чем мы думаем. Понаблюдайте за мужчинами в спортивном зале. Один из них поднимает штангу, а другой слегка поддерживает её. Обратите внимание на то, что помощник дышит в унисон с тем, кто поднимает снаряд.</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учившись отражать дыхание, вы сможете в любой ситуации создавать ощущение близости между вами и другим человеком. Чтобы почувствовать такое состояние, вам нет нужды ждать того момента, который приходит после завершения полового акта. Гораздо полезнее начать сближение с вашей избранницей ещё до того, как вы окажетесь в постели. Вы можете позаботиться об этом на первом свидании. Дышите подобно тому, как это делает ваша избранниц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определить ритм её дыхания, понаблюдайте за её плечами. Если вы не замечаете никакого движения, сфокусируйте глаза на какой-то точке, расположенной за плечами женщины. Тогда вам будет легче увидеть изменения. Обратите внимание на то, чем дыхание женщины отличается от вашего. Быстрее или медленнее вас дышит ваша избранница? Какое у неё дыхание — поверхностное или глубокое? Если вы стремитесь к быстрому сближению, лучший способ достичь его — синхронизация дыхания. Женщина испытывает доверие к мужчине, который дышит, как она сам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между вами возникли разногласия, синхронное дыхание поможет восстановить гармонию. Отражение ритмов и дыхания порождает ощущение гармонии, которую ваша партнерша захочет сохрани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Отражение образа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у вашей избранницы такой же образ жизни, как у вас, считайте, что вам крупно повезло. К сожалению, такое случается нечасто. Возможно, вы любите ложиться поздно, а она — рано. Вы спите до полудня, а она встает на рассве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аже партнеры, которых связывает самая сильная любовь, сталкиваются с проблемами, вызванными различием в образах жизни. Кто-то любит поваляться на диване перед телевизором, а кто-то ежедневно пробегает пять миль. Кто-то любит посещать вечеринки, а кто-то предпочитает общаться лишь с парой самых близких друз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любившие друг друга люди могут разрешать такие проблемы или мириться с ними. Однако в начале отношений, ещё до возникновения настоящей любви, различие в образах жизни может показаться непреодолимым препятстви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давно ко мне пришли супруги, которые пожаловались на несходство их суточных биоритмов. Они утверждали, что действительно любят друг друга, но казались весьма раздраженными. Джуди утверждала, что Сэм постоянно навязывает ей свой распорядок дня. «Я люблю вставать попозже и начинать день неторопливо. В противном случае становлюсь нервной. Но Сэм не позволяет мне долго спать. Он тотчас вскакивает с постели и начинает делать отжимания. Потом совершает пробежку. В начале наших отношений он просто уходил из дома и оставлял меня спящей. Но в последнее время он будит меня и требует, чтобы я бегала с ни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делаю это ради нее, — заявил Сэм. — К тому же я хочу, чтобы мы проводили время вместе — особенно лучшую часть дн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та часть дня — лучшая для него, но не для меня, — возразила Джуди. — Мне нравится заниматься любовью по ночам, но он встает утром так рано, что в десять вечера уже валится с ног. Когда нас приглашают на вечеринку, мы обычно уходим раньше всех, потому что Сэм должен встать ни свет ни заря, чтобы сделать зарядку и побега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зможно, вы подумали, что Сэм и Джуди — не очень совместимые партнеры, но они утверждали, что любят друг друга и не хотят расстава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эм, который был старше Джуди и больше неё беспокоился о сохранении здоровья и преодолении стресса, вскоре понял, что он порождал напряженность тем, что заставлял свою подругу участвовать в утренних пробежках. Он решил изменить распорядок дня и бегать в начале вечера. Джуди согласилась составлять ему компанию в это врем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еперь они дольше спали по утрам, а вечерами иногда задерживались в гостях. Научившись согласовывать индивидуальные биоритмы, Сэм и Джуди сделали свои отношения более гармоничными. Вскоре они поженилис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хотите заставить женщину измениться и выполнить ваше желание, скорректировать её биоритм, вам следует прежде всего привести её в состояние согласия с вами. Для этого подстройте ваш биоритм под биоритм вашей партнерши. Нечто подобное происходит, когда автогонщик переходит на низшую передачу, чтобы уменьшить скорость машины. Сначала он увеличивает обороты двигателя, чтобы уравнять скорости вращения валов. Когда такое соответствие достигнуто, можно эффективно погасить скорость автомобиля двигател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ваши биоритмы совпадут, вы синхронизуете ваши действия, и женщина испытает ощущение комфорта. Затем вы начнете постепенно менять ваш биоритм, и она последует за вами, подсознательно желая сохранить приятное согласие. Она не почувствует, что её принуждают к чему-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гласование биоритмов играет особенно важную роль в начале ваших отношений, когда женщина спрашивает себя, сможет ли она прожить с вами всю оставшуюся жизнь. Она хочет знать, насколько вы уступчивы, готовы ли меняться ради нее, возможна ли гармония между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ша избранница отдает предпочтение тишине и домашнему уюту, не пытайтесь сразу же вытащить её в дискотеку. Сначала проведите время в привычной для неё обстановке и только после этого предложите сходить на танцы. Если ваша избранница обожает вечеринки, сначала уступите ей, а потом насладитесь домашней обстановк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нечно, если это требует от вас слишком больших усилий, если вы не готовы сидеть дома ради «домашней» женщины или стать завсегдатаем вечеринок ради любительницы светских развлечений, вам, вероятно, следует пересмотреть портрет вашей будущей избранницы и подумать о том, почему вы стали встречаться с женщиной, которая вам совершенно не подходи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мните: если вы упорно отвергаете всякие компромиссы и подчиняетесь только собственным желаниям, женщина, возможно, изменит ради вас свою жизнь — временно. В конце концов она возмутится тем, что вынуждена постоянно уступать, и затаит на вас обиду. К тому же при таком подходе вы лишаете себя возможности испытать в жизни что-то ново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Отражение громкости голос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заинтересовались спокойной женщиной, которая обычно говорит почти шепотом и не повышает голос даже в гневе, вам тоже следует говорить тихо. Она будет реагировать на вас наилучшим образом, если громкость ваших голосов окажется одинаковой. Излишний напор и громкий голос смутят её, вызовут раздражение, пробудят желание отойти от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от природы обладаете громким, раскатистым голосом, попытайтесь сбавить тон в обществе женщины, которая говорит тихо. Мужчина, который разговаривает слишком громко, кажется невоспитанным и агрессивным человеком, пытающимся перекричать собеседника, подавить его своим натиск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обладаете тихим, вкрадчивым голосом, а ваша избранница — шумная женщина с громким голосом, душа любой компании, старайтесь говорить с ней громче, чем обычно. Если вы будете говорить слишком тихо, это оттолкнет от вас шумную, эмоциональную женщину точно так же, как слишком громкий голос отталкивает женщину, привыкшую говорить еле слыш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оррен и Джилл обратились ко мне, чтобы я помогла им наладить отношения. Они действительно любили друг друга, но сталкивались с проблемами в общении. Познакомившись с этой парой, я поняла, в чем тут дело. Джилл говорила очень громко и эмоционально. Голос этой женщины тотчас выдавал её волн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оррен тоже был обеспокоен, но это никак не ощущалось по его голосу. Он часто отказывался спорить с Джилл и даже обсуждать с ней что-то, потому что она не умела сдерживать свои эмоции и переходила на крик. Уоррен никогда не повышал голоса, говорил тихо и спокой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жилл делала все, чтобы спровоцировать спор, вывести Уоррена из себя, вызвать у него эмоциональную реакцию. Это убеждало женщину в том, что он на самом деле любит её. «Он такой замкнутый и бесстрастный, что мне кажется, будто он вовсе не любит меня, — сказала Джилл. — Он даже не говорит «Я люблю теб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оррен невозмутимо произнес: «Я же нахожусь здесь, верно? Теперь ты должна поверить в мои чувства, ведь я пошел с тобой к психологу, чтобы разрешить наши проблем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о Джилл не чувствовала себя любимой, потому что Уоррен не выражал свои чувства голосом. Она пыталась вытащить его из скорлупы, провоцируя конфликты и крича, но от этого он замыкался ещё больше. Уоррен и Джилл оказались в порочном круге, потому что Джилл ощущала все большую неуверенность, а Уоррен становился ещё более замкнутым. Эта ситуация угрожала их отношения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Джилл смогла совладать со своим голосом, а Уоррен научился произносить «Я люблю тебя» (именно эти слова хотела слышать женщина) и говорить немного громче, их проблемы оказались менее серьезными. Пока эти люди говорили на разных тонах, голос партнера внушал каждому из них беспокойство. Как только Уоррен заставил себя отвечать на крик Джилл, женщина почувствовала, что он любит её. Однако вскоре она поняла, что ей не нравится, когда на неё кричат, и понизила тон своего голос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тоже можете изменить поведение женщины, как это сделал Уоррен, но прежде всего вы должны изменить собственные привычки и подстроиться под вашу партнершу. Затем, когда женщина почувствует себя более комфортно, она позволит вам стать лидером и постепенно изменить её привыч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Отражение вкусов и убежд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гласие — ключ к сближению. Если вы хотите, чтобы женщина сделала что-то или приняла вашу точку зрения, начните с области согласия. Станьте её единомышленником. Ей понравятся созданные вами гармония и единство. Она захочет сохранить это ощущение и более охотно согласится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мните, что конфликт порождает новый конфликт, а согласие порождает согласие. Задав конфликтный тон в ваших отношениях, вы будете сражаться друг с другом до окончательного разрыва. Создав атмосферу согласия, вы сможете улаживать возникающие тр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то не означает, что вам следует лгать или часто говорить неискренне. Обман может раскрыться и подорвать доверие. Согласие означает, что вы подчеркиваете области, в которых ваши мнения совпадают, и стараетесь завуалировать области противореч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нечно, существуют вопросы, по которым ваши мнения совпадают, иначе вы бы не оказались вместе. Когда вы думаете об областях согласия, у вас формируется позитивный подход к вашим отношениям. Думая об областях разногласий, вы обретаете негативный настрой. То же самое происходит с вашей избранницей. Если вы хотите, чтобы женщина воспринимала ваш союз положительно, демонстрируйте как можно больше областей соглас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Говорить всегда только правду нелегко. Иногда вы знаете, что женщина не хочет слышать правду или что она рассердится, если вы расскажете ей что-то. Возможно, пословица «На войне и в любви все средства хороши» отчасти верна. Проблема заключается в том, что женщина, узнав о вашем непорядочном поступке, придет в яр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пример, вы собираетесь на свидание с женщиной, которая любит национальную музыку, еду и костюмы. Она любит надевать на себя сари и отправляться в индийский ресторан или аплодировать в арабском кафе исполнительницам танца живот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начале ваших отношений сделайте вид, будто экзотический колорит нравится вам чуть больше, нежели на самом деле. Вы должны сделать это, потому что хотите показаться совместимым, сделать женщину счастливой и расположить её к себе. Через некоторое время вы обнаруживаете, что постоянно питаетесь экзотической пищей и слушаете непривычную для вас музыку. Ваша подруга уже планирует поездку в Лас-Вегас на конкурс исполнительниц танца живот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 сообщить ей о том, что в желудке у вас полыхает огонь, а ваша голова раскалывается от грохота барабанов и тамбуринов? Вы не хотите, чтобы она подумала, что вы в течение нескольких вечеров плясали и хлопали в ладоши, скрепя сердцем. Вы мечтаете попасть в обыкновенный ресторан с музыкой в стиле «новая вол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стоит обрушивать на женщину такое заявление: «Я не выношу танец живота. Ненавижу острую пищу и барабанную дробь. Меня тошнит от мысли о том, что я снова окажусь среди клубов дыма и безумных индусов. Можем мы когда-нибудь сделать то, чего хочется мн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место этого сдержите ваше желание сразу же и навсегда забыть об индийской кухне. О чем бы ни шла речь — о сексе или китайской пище, — выражение недовольства по поводу того, с чем вы мирились в течение какого-то времени, обязательно приведет к конфликту. Сможет ли после этого женщина снова верить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чните с области согласия. Например, скажите: «Я получаю удовольствие от наших вечеров с национальной музыкой, исполнительницами танца живота и острой едой.» Ваша избранница согласится с вами. Потом произнесите: «Но в последнее время мне ужасно хочется попробовать свиную грудинк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кольку вы начали с отражения взглядов вашей подруги на экзотическую кухню, она настроена на восприятие вашей идеи. Не солгав и не скомпрометировав себя, вы начали обсуждение в позитивном ключе. Создав атмосферу согласия, вы можете поднять спорный вопро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опустим, вы хотите, чтобы женщина, с которой вы встречаетесь, сделала в постели нечто необычное — то, к чему она никогда не проявляла интереса, — например, занялась с вами анальным или оральным сексом. Не критикуйте тот секс, которым вы всегда занимаетесь. Говорите, что все происходит замечательно. Дайте понять партнерше, что вы получаете огромное удовольствие от вашей близости. Пусть она знает, как сильно она вам нравится. Тогда исходной точкой станет согласие в отношение вашего традиционного секса. После этого вам будет гораздо легче добиться чего-то друго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ражение вкусов и убеждений, достижение согласия не требуют от вас больших жертв. Когда вы приходите к врачу, он прежде всего настраивает вас на согласие. «Итак, — говорит он, — у вас болит локоть.» Вы киваете. «Уже два месяца?» Вы снова соглашаетесь. «В таком случае я вас быстро вылечу.» Последнее утверждение, возможно, не является истинным, но вы соглашаетесь с ним, потому что вас настроили на соглас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гласие с женщиной может принимать разные формы. Вы говорите вашей подруге: «Ты должна отдохнуть в этот уик-энд.» Или: «Ты должна обновить твой гардероб.» Или: «Нам следует отправиться в романтическое путешествие.» Вы можете согласиться с женщиной по любому вопросу — важно лишь подчеркнуть области согласия. Тогда ваша избранница начнет доверять вам, как пациент — врач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уществует бесчисленное множество вариантов отражения. Можно отражать ритм речи, моргание, покусывание губ, дыхание, взгляды, убеждения, манеру общения. После этого вы поведете женщину за собой, и она охотно последует за вами куда угод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одиннадцат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Фиксация любви</w:t>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Поразительное дело — ещё минуту тому назад ваша избранница была нежным и добрым ангелом любви, девушкой вашей мечты. И вдруг она превращается в сущего монстра с другой планеты. Если бы только вы могли одним нажатием кнопки превратить Мисс Мегеру в Мисс Очарование! Это осуществимо с помощью метода, который называется фиксаци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мотрим правде в глаза — отношениям свойственны свои взлеты и падения. Фиксация позволяет по вашему желанию пробуждать чувство любви, возрождать ускользающую гармонию, сохранять огонь страсти, напоминать вашей избраннице о том, как сильно она любит вас и как хороши вы с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Фиксация ощущения счасть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касаясь определенным образом к вашей избраннице — поглаживая её лицо или волосы, пожимая ей руку, — вы можете зафиксировать ощущение счастья, которое она испытывает в данный момент. Впоследствии вам удастся с помощью такого же прикосновения возродить это ощущение счасть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т как это происходит. Каждый раз, когда женщина чувствует себя превосходно — например, она только что испытала оргазм или насладилась восхитительным обедом, — вы прикасаетесь определенным образом к одному и тому же месту на её теле. Это может быть мягкое нажатие, нежное поглаживание, несильный шлепок — что вам больше нравится. Регулярно повторяя это прикосновение, вы фиксируете приятные ощущ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ждый раз, когда вы испытываете особую близость, и ваша избранница по-настоящему счастлива с вами, вы можете сохранить этот момент с помощью фиксации. Иногда фиксация возникает немедленно, но лучше повторить процесс несколько раз. Затем, когда то сексуальная фиксация оказывается наиболее сильной, если вы привязываете её к моменту женского оргазм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пример, вы находитесь в постели с любимой женщиной, и она готова взорваться от страсти. Она стонет в экстазе, трепещет от наслаждения. В этот момент вы целуете её в шею. Одновременно вы произносите какие-то выбранные вами слова — её имя, ласкательное прозвище. Говорите, что она — замечательная и сексуальная женщина, самая лучшая на свете. Другой вариант: «Милая, никто не заводит меня так, как ты». Конечно, вы вправе выбрать свои слова. Возможно, вы просто издадите стон — по словам одного мужчины, это срабатывает отлично. Затем, когда вы обедаете в ресторане и хотите провести дома вечер, полный страсти, вы наклоняете голову, целуете вашу подругу в шею и произносите: «Милая, никто не заводит меня так, как 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Фиксация также возникает, если вы создаете её сразу после женского оргазма. Вы вправе придумать нечто сугубо индивидуальное. Например, сразу после оргазма поцеловать сосок, провести пальцами по спине. Делая это, вы можете оставаться внутри женщины. Большинство женщин жалуется на то, что мужчины не уделяют им внимания после секса, слишком поспешно прекращают все ласки. Чтобы вернуться в спокойное состояние после оргазма, женщине требуется время. Фиксацию можно рассматривать как ласки после секс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Фиксация как средство разрешения пробл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облема: у женщины посреди вечера по какой-то неизвестной причине вдруг портится настро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метив посреди вечера, что женщина вдруг начала хмуриться, вы можете поэтому боится полного сближения и возможной бол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нако большую часть времени вы счастливы с ней. Когда вы пытаетесь сблизиться с женщиной ещё сильнее, она вспоминает старую боль и отстраняется от вас. Из-за этого вы чувствуете себя неуверенно, боитесь потерять вашу избранницу. Вас мучает то, что какой-то негодяй из её прошлого «заочно» вмешивается в ваши отношения. Он словно сознательно вбивает клин между вами. Вам хочется врезать ему как следует, но вы не видите вашего врага. Используйте фиксацию, чтобы вытеснить мерзавца из сознания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научила одного моего клиента, как с помощью негативной фиксации склонить любимую женщину к вступлению в брак. Стефани и Алекс встречались в течение двух лет, а затем прожили вместе три года. У них была трехлетняя дочь, но Стефани упорно отказывалась выйти замуж за Алекса, потому что её прежние браки завершались неудачами. Когда он делал ей предложение, она говорила: «Я люблю тебя и счастлива в нынешней ситуации. Давай не будем ничего менять.» Он знал, что она думала о том, как с ней обошлись другие мужчины. Сколько бы Алекс ни убеждал Стефани в том, что он никогда не оставит и не обидит её, как это делали прежние мужья, она не соглашалась выйти за него замуж.</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нечно, он вел себя совершенно неправильно. Когда Стефани смотрела на него, он говорил о том, как плохо обращались с ней другие мужчины. Тем самым он фиксировал на себе её неудачный опыт. Я посоветовала ему зафиксировать плохое поведение других мужчин подальше от него самого. Вот как это происходил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аская и спокой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часто и раскованно жестикулиру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старается создать вам хорошее настро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охотно говорит о секс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получше узнать женщину, обсуждайте с ней общие вопросы морали и сексуальности. Желание говорить на эти темы, её отношение к ним скажут вам многое о сексуальности вашей собеседницы. Спросите женщину, считает ли она целесообразным проводить в школе сексуальный ликбез, осуждает ли она гомосексуалистов, следует ли запретить распространение порнографии и закрыть нудистские пляжи. Восхищайтесь в ее присутствии великолепным секс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 (пропуск)</w:t>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жек хотел, чтобы Салли вела себя в постели более активно, становилась иногда инициатором секса. Однако он не желал говорить ей об этом. Он намекал на то, что ей следует быть более раскрепощенной, сожалел о том, что она не получает большого удовольствия, однако Салли это с жаром отрица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бы она на самом деле любила меня, — сказал Джек, — то мне не пришлось бы ничего ей подсказывать.» Он считал, что секс должен быть естественным, не требующим усилий. Ему казалось, что если Салли станет активной вследствие его подсказок, это сделает их отношения искусственными. «Я не смогу получать удовольствие, — пожаловался он. — Я хочу, чтобы она дошла до всего своим ум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алли стала подавленной и несчастной, что вызывало у Джека ещё большее раздражение. Она чувствовала, что он ставит под сомнение её женственность и сексуальность, боялась остаться одной. Такое настроение отнюдь не способствовало более активному поведению Салли в постели. Она ощущала себя неполноценной и закрепощалась ещё сильнее. ся сексом. Обсудите фотографии в таком тоне, словно вы пишите исследование на эту тему. Женщине не должно казаться, что вы готовы в любую минуту перейти от слов к делу. Скажите ей, какие фотографии вы считаете возбуждающими, а какие — не очень. Спросите её мнение по поводу этих картино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личие пары журналов или книг, в которых описаны ваши фантазии, придаст этим желаниям определенную правомочность, и женщина не будет смотреть на вас как на сумасшедшего. Она узнает, что вы — не единственный мужчина в мире, которому нравится надевать женское белье или связывать возлюбленну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бирая для разговоров о сексе ситуации, свободные от всякого психологического давления, вы обеспечиваете дополнительную откровенность в обсуждении других сторон вашей жизни. Откровенность всегда пробуждает ответную откровенность. Убеждать женщину в том, что она должна выполнить ваше желание, следует заранее, до того, как вы окажетесь в спальне. Постель — не место для словесных батал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следующий раз, когда вы захотите, чтобы ваша возлюбленная сделала нечто необычное, не заставляйте её принять ту или иную позу. Вместо этого с помощью книг, фильмов или журналов спровоцируйте обсуждение. Начните с обобщений, касающихся вкусов других людей. Обсуждайте вопросы секса за пределами постели. Тогда вам будет легче сделать то, что вы хотите, в постели. Делясь с женщиной интимными секретами, вы даете собеседнице понять, что доверяете ей. Если ваши слова вызовут у женщины возмущение, вы можете напомнить ей о том, что такая откровенность объясняется вами о запретном сексе. Вы словно одарили её нескромными ласками в лифте или позанимались любовью на кухонном столе. Возбуждение связано с тем, что вас связал общий порочный секр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охотнее предается фантазиям, если от неё не ждут их немедленного осуществления. Когда киноактер делится своей фантазией с экрана, женщина не испытывает страха, потому что не должна тотчас выполнять это желание. Она может дать волю своему воображению и впоследствии реализовать в спальне возникшие чувственные импульс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Говорите о ваших фантазиях в супермаркете, по дороге в театр или ресторан. Затрагивайте эту тему, позволяйте женщине воображать, как вы осуществите эти меч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усть ваш тон будет легкомысленным, дразнящим. Пусть женщина не чувствует себя обязанной делать что-то. Пользуйтесь этим приемом не слишком часто. Подбросьте вашей избраннице какую-то сексуальную идею и дайте ей кристаллизоваться. Дайте женщине шанс представить, как вы занимаетесь любовью, какие ощущения она испытывает при этом. Когда вы окажетесь в подходящем месте, она легче справится со своими сомнениями и осуществит экзотический половой акт. Она не увидит в нем ничего необычного, потому что заранее совершит его в своей голов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завести женщину по методу Станиславско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уже завелись, а она — нет. Такое случается даже у самых совместимых партнеров. Вы великолепно ухаживаете за женщиной, осыпаете её комплиментами, используете отражение и фиксацию. Вы чувствуете, что она любит вас, но совершенно не настроена на сек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тут совершенно ни при чем, но тем не менее чувствуете себя виноватым и отвергнутым. Однако на самом деле отвергают вовсе не вас, а секс. Если женщина не хочет заниматься с вами любовью, это не означает, что она не хочет или не любит вас. Это означает только то, что она сейчас не в настроен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спрашиваете себя, не сказали ли вы что-то лишнее, непреднамеренно погасив своими словами огонь страсти. Но на самом деле вы не совершили никакой оплошности. Все сделала сама женщина. Возбуждение и охлаждение происходят в её сознании, а не в . Попросите вашу избранницу описать самый романтический или сексуальный эпизод из её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роятно, она не захочет тотчас раскрыться перед вами. Если у неё действительно плохое настроение, ваш вопрос, возможно, вызовет у неё раздражение. Это — нормальная реакция. Скажите женщине, что не ждете от неё имен и детальных зарисовок. Проявите мягкую настойчивость. Попросите описать место и время действия, сообщить, чем она занималась с мужчиной перед секс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усть ваши вопросы вертятся вокруг полового акта, но не будут непосредственно связаны с ним. Тогда женщина избавится от смущения. Описывая важные подробности несексуального характера, она будет думать о самом половом акте. Она вспомнит все события, а также те чувства, которые тогда испытыва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блюдайте внимательно за её лицом. Исчезли ли следы внутреннего напряжения возле рта и глаз? Может быть, она слегка улыбнулась, отдавшись во власть приятных воспоминаний? В таком случае отметьте выражение её лица, связанное со страстью. Это позволит вам в будущем узнавать, что она возбуждена, даже если все другие признаки будут отсутствова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видев свидетельства того, что женщина вспоминает восхитительный эротический опыт, зафиксируйте её сексуальные чувства и пробудившие их воспоминания. Прикоснитесь к её руке или задней стороне шеи. Вы также можете воспользоваться любым другим методом фиксации. Теперь она перенесет свои сексуальные чувства из прошлого на вас. Вы создали сексуальную фиксацию, которая позволит вам пробуждать в женщине эротический настрой, не обращаясь к её прошлому опыту. Она лишь вспомнит свои прежние ощущ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можете усилить сексуальную фиксацию с помощью слов. Произнесите на языке любви вашей избранницы нечто такое, с чем она согласится. Если она — визуальная женщина, скажите: «Я вижу, почему это так восхитило тебя.» Если она принадлежит к слуховому типу, скажите: «Я слышу в твоем голосе ноты приятного волнения.» Если вы имеете дело с женщиной чувственного типа, скажите: «Я понимаю, как сильно это завело теб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женщина рассказывает вам о своем прошлом, это дает вам ещё одно преимущество. Вы не только узнаете, что именно завело вашу избранницу в прошлом, но и обретаете возможность воссоздать те обстоятельства, которые способствуют её возбуждению. Если она говорит вам, что ей нравится заниматься любовью в необычным месте или при необычных обстоятельствах, воспользуйтесь этим фактом. Если её заводит необычный половой акт, испробуйте его. Попросите её описать все как можно точнее, чтобы вы смогли воспроизвести ситуацию. Не беспокойтесь по поводу т , когда часть вашей души остается непознан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злишняя и преждевременная самоотдача порождает и другую проблему. Вы ещё почти не знаете женщину, а уже отдали или предложили ей все. Вам кажется, что это должно польстить женщине, но что думает о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думает, что если вы — такая легкая добыча, вас может покорить любая женщина. Она теряет ощущение своей исключительности, перестает казаться себе единственной женщиной в мире, которой вы готовы отдать душ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мните: все женщины хотят ощущать свою исключительность. Именно поэтому мужчине трудно иметь на долговременной основе более одной женщины. Даже если бы он был способен давать каждой женщине достаточное количество любви, внимания и денег, такое положение их бы не удовлетворило. Они не смогли бы ощущать свою исключитель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спешите делать дорогие подарки. Вы можете преподнести ей на день рождения что-то тщательно выбранное, но не слишком дорогое. Если вы будете слишком рано делать дорогие подарки, вы покажетесь чрезмерно заинтересованным мужчиной, который пытается произвести впечатление и купить любов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бременяя отношения денежной компонентой, вы оказываете давление на женщину. Она, возможно, почувствует себя обязанной делать вам равноценные подарки. Или же она может неправильно понять ваши намерения и решить, что вы считаете ваши отношения чисто деловыми, а подарки — платой за секс. Другой вариант: она начнет рассчитывать на то, что поток подарков будет постоянным, и испытает разочарование, если он прерве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которые превосходные, порядочные, умные и любящие мужчины оказались брошенными из-за того, что проявляли излишнюю и преждевременную щедрость. Они отдавали всю свою душу слишком рано. Тратили на женщину слишком много времени и денег, и она понимала неуместность такого повед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тем женщина совершает какой-то слегка некорректный поступок для того, чтобы проверить, стерпит ли его мужчина. Она резко прерывает телефонный разговор или не приходит на свидание. Как реагирует мужчина? Посылает её к черту, кричит, отменяет приглашения, прекращает делать подарки? Нет. Он продолжает ублажать свою избранницу, чтобы снова завоевать её внимание. Естественно, она думает: «Какой глупец!». Она бросает или откровенно использует мужчину, что вызывает у него чувство обид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торая роковая ошибка: мужчина признается, что он играл роль жертв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 мужчины, так и женщины губят отношения тем, что рассказывают о себе слишком рано и слишком много. Познакомившись с новым человеком, который вам нравится, не говорите о себе плохие вещи. Старайтесь представить себя с лучшей стороны. Вы соревнуетесь с людьми, которые демонстрируют свои наиболее привлекательные каче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икогда не говорите о том, что какая-то другая женщина плохо обошлась с вами. Зачем подсказывать новой женщине, что она может поступить точно так ж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икогда не рассказывайте о том, как безжалостно обошлась с вами бывшая жена. Новая женщина спросит себя, чем вы вызвали такую ненави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говорите новой женщине о том, как плохо с вами обращались родители. Не признавайтесь в том, что вы не можете поладить с вашими родными. Она может подумать: «Должно быть, он не подарок, если даже родные не желают общаться с ни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амая правильная тактика — говорить как можно меньше о самом себе, скрывать всю нелестную для вас информацию. Даже лестные сведения следует сообщать малыми дозами. Женщина хочет постоянно узнавать о мужчине нечто новое и волнующее. Оставляйте про запас «лакомые кусочки» — например, такие: «О, да, я действительно был чемпионом колледжа по борьбе». Или: «Последние три года я являюсь председателем правления нашей компании». Женщина нуждается в информации, подтверждающей правильность её выбора. Периодически сообщая о ваших достижениях, вы как бы успокаиваете вашу избранниц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ассказав о себе все в самом начале отношений, вы уничтожите романтическую загадочность. Помните героиню популярных комиксов Бренду Старр, влюбленную в человека с черной повязкой на глазу? Он оставался для неё загадкой, она могла постоянно фантазировать о нем, узнавать новые впечатляющие сведения. Но что-то всегда оставалось тайной, и это подогревало интерес девушки. Любопытство и загадочность подпитывали романтические фантаз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еседуя с новой женщиной, не болтайте о себе без умолку. Вы можете невольно произнести нечто такое, что лишит вас шансов на успех. Некоторые вещи лучше оставлять при себ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икогда не рассказывайте новой знакомой о том, как вы использовали другую женщину. Она тотчас насторожится и спросит себя, не ждет ли её то же само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тарайтесь обсуждать с новой женщиной то, что кажется ей интересным — её работу, жизнь, семью, отдых, хобби. Если она интересуется кристаллами или компьютерами, нетрадиционной медициной или археологией, хождением по магазинам или плетением кружев, говорите об этих вещах. Не старайтесь говорить только о том, что представляет интерес для мужчи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емонстрируя интерес к тому, что дорого женщине, вы отделяете себя от всех остальных мужчин, которых интересуют только автомобили, спорт и бизнес. Позаботьтесь о том, чтобы женщина сочла вас чутким, гибким и восприимчивым ко всему новому. Тогда она будет охотно рассказыва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пропус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ины, сидеть с её детьми, ходить за неё по магазинам — словом, постоянно выручать её.</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Четвертая роковая ошибка: постоянное присутств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способна испытывать влюбленность, если она может фантазировать о вас. Если же вы постоянно находитесь рядом, и она знает о вас все, то ей не о чем фантазировать. Она не может представлять, как вы проводите время. Она уже знает это. Она не может мечтать о вас, гадать, чем вы занимаетесь. Вы всегда на вид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ношения должны развиваться постепен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ятая роковая ошибка: отношения развиваются слишком стремитель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чти каждый человек пережил роман, который начался слишком бурно. Потом что-то происходит — что именно, вы точно не знаете, — и все завершается. Догадаться о причине случившегося удается немноги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ногда вы теряете контроль над собой. Слишком рано говорите «Я люблю тебя». Эти слова вырываются из вашего рта прежде чем вы успеваете осознать, что делаете. Они буквально крутятся у вас на языке. Если вам повезло, женщина делает ответное признание. Потом вы снова произносите эти слова, и женщина повторяет их. Вскоре вы уже звоните друг другу по три раза в день, чтобы обменяться признаниями в любви. Вы посылаете друг другу нежные записки, проводите вместе все вече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 вот однажды из-за большой занятости вы забываете позвонить вашей избраннице, и она думает: «Ну вот, это конец. Он забыл позвонить.» Когда же вам удается поговорить, каждый из вас ждет, что партнер скажет «Я люблю тебя». Когда вы наконец произносите эти слова, женщина отвечает без энтузиазма, и отношения завершаются так же быстро, как началис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Шестая роковая ошибка: вы кажетесь слишком нуждающим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кольку женщина часто ищет мужчину, который сможет обеспечивать её, она быстро охладевает к человеку, который кажется слишком нуждающимся. Возможно, женщина не считает, что умение быть хорошим добытчиком — главное достоинство мужчины, но все же в её подсознании всегда присутствует такое требова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еловек, которого я называю слишком нуждающимся, может быть хорошим добытчиком в материальном плане. Речь идет о мужчине, который кажется неспособным оказывать женщине эмоциональную, духовную и психологическую поддержк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ужчины и женщины часто спрашивают меня, следует ли им говорить партнеру о том, что они встречаются с другими людьми. Конечно, следует. Если бы вы начали новый бизнес и имели только одного клиента, сообщили бы вы ему об этом? Конечно, нет. Точно так же вам не стоит говорить женщине, что вы больше ни с кем не встречаетесь. Более того — у вас действительно должно быть несколько приятельниц.</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женщина решит, что вы встречаетесь только с ней одной, она тотчас сделает вывод, что вы больше никому не нужны. Затем она подумает: «Если он никому не нужен, значит, он не представляет никакой ценности.» Женщины обладают состязательным духом. Победа для женщины — это покорение лучшего мужчины, поэтому ей важно, чтобы другие женщины также хотели вас. В таком случае женщине кажется, что она вырвала ценный приз у многих соперниц. Это все равно что победить на конкурсе красо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не казаться слишком нуждающимся, дайте женщине понять, что вас трудно завоевать. Лучше всего не изображать из себя почти недоступного мужчину, а действительно быть им. Чем лучше вы проводите время без вашей избранницы, тем сильнее ей хочется быть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Седьмая роковая ошибка: слишком частые телефонные звон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часто звоните женщине, особенно в начале отношений, она считает вас слишком доступным, слишком заинтересованным в свиданиях. Вы становитесь не желанным, а надоедливым. Женщина решает, что победа уже одержана, и теряет интерес к вам. Она добилась большего внимания, чем то, в котором нуждалас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здержитесь от частых звонков. Звоните в разное время, без определенного графика. Именно нерегулярные звонки порождают у женщины желание слышать ваш голо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осьмая роковая ошибка: снисходительное отношение к некорректным поступкам женщины в начале рома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зволяя женщине безнаказанно опаздывать на свидания, флиртовать с другими мужчинами, оскорблять, подводить и обманывать вас, вы падаете в её глазах. Действительно, разве настоящий мужчина смотрит сквозь пальцы на такое повед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должны обозначить свою позицию в самом начале отношений, прежде чем вы влюбились и вложили в отношения много времени и сил. Если вы вовремя не топните ногой, женщина решит, что вы — тряпка, и спросит себя, что ещё сойдет ей с рук. Своим молчанием вы учите её обращаться с вами дур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ругая проблема: женщина получает удовольствие от безнаказанности. Это ощущение нравится ей, она хочет испытывать его снова и снова. Найдите другой способ доставлять ей удовольствие. Не позволяйте женщине вытирать о вас ног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Девятая роковая ошибка: мужчина слишком рано знакомит свою избранницу с друзьями и родны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 времена пещерных людей женщина покидала свое племя и отправлялась жить в племя мужа. Она должна была подчиняться новым правилам и обычаям. Родственники и друзья мужа проявляли к ней легкую недоброжелательность и настороженность. Они как бы говорили женщине: покажи, чего ты стоиш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которые вещи никогда не меняются. Если вы вводите женщину в круг ваших друзей и родных, кое-кто из этих людей начинает бояться, что вы отчасти пропадете для них, окажетесь менее доступным, перестанете полностью принадлежать им. Кто-то захочет убедиться в том, что вы не совершили ошибку и не привели в дом мегеру. Они будут внимательно присматриваться к вашей женщине, ждать, когда она совершит первую ошибку. Ваша избранница знает, что её жд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водя женщину домой, чтобы познакомить её с вашей семьей и друзьями, вы создаете психологическое напряжение. Не спешите совершать этот шаг. Дайте отношениям окрепнуть, а лишь потом представляйте женщину родным и близким, которые скажут, что вы заслуживаете лучшего, что она недостаточно хороша для вас, что вы достойны кинозвезды, которая превосходно готовит и безупречно содержит дом. Помните, что вам предстоит жить с вашей избранницей, а не с вашей матерью или друзья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Десятая роковая ошибка: попытка начать все снача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отношения пошли на спад, возродить их практически невозможно. Советы, которые даются в этой книге, приносят наибольшую пользу тем, кто создает новые отношения, свободные от плохих прецедентов. Другими словами, вы ещё не позволили женщине вытирать о вас ноги, не совершили необдуманных поступк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справить старые отношения почти невозможно. Если вы все же хотите предпринять подобную попытку, сделайте это следующим образом. Расстаньтесь на какое-то время. Исключите всякое общение между вами. Примерно шесть недель ведите себя так, словно вы влюбились в другую женщину. Затем, когда вы снова сойдетесь, постарайтесь относиться к вашему роману как к новом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рудно забыть старые обиды и измены, причиненную друг другу боль. Нелегко усвоить новые способы общения. Возрождение испорченных отношений таит в себе определенную опасность. Тратя время на разрешение старых проблем, вы можете не заметить новые возможности. Женщины будут чувствовать, что вы несвободны. Пытаясь сохранить старую любовь, вы можете потерпеть неудачу и при этом упустить нечто более перспективное. Всегда легче создавать новые отнош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огда начинается излишняя и преждевременная самоотдач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овы признаки излишней и преждевременной самоотдачи? Они весьма просты. Вы чувствуете себя несчастным и обманутым. Излишняя и преждевременная самоотдача порождает у вас большие надежды. Не получая вознаграждения, вы начинаете ощущать себя глупцом. Вы удваиваете ваши усилия, отдаете ещё больше, спрашиваете себя, почему женщина не отвечает вам тем же. Возможно, думаете вы, ваши старания недостаточны. Вы постоянно испытываете тревогу и озабоченность. Ваша самоотдача порождает у женщины ощущение дискомфорта. Она знает, что не собирается отвечать вам тем же, и начинает увеличивать разделяющую вас дистанцию. Вы отдаете женщине ещё больше, а она не реагирует желательным для вас образом. Это естественно. Она уже поняла, что не должна отвечать вам для того, чтобы ваша самоотдача продолжалас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Чем вызвана ваша излишняя самоотдач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злишняя самоотдача порождена вашей неуверенностью в себе. Вы думаете, что не можете нравиться женщине сам по себе, и ищете способы завоевать её симпатию. Однако вы теряете чувство меры. В результате вы кажетесь именно таким человеком, каким являетесь — недостаточно уверенным в себ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веренный в себе человек не звонит каждые пять минут и не назначает женщине свидания на все субботы на два года вперед. Он не испытывает потребности постоянно посылать своей избраннице любовные записки или букеты цветов, чтобы напоминать ей о своем существовании. Он не испытывает потребности осыпать женщину подарками. Он знает, как она относится к нему. Он чувствует себя достойным и неповторимым. Считает себя способным осчастливить женщину своей любовью, нежностью, поддержкой и пониманием. Знает, что она будет любить его просто за то, что он такой, какой он е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злишняя самоотдача — признак низкой самооценки. Излечиться от такой болезни можно, научившись ценить себя. Тогда вы сможете показать вашей избраннице, что вы достойны любви. Кто полюбит человека, который сам себя не любит? Только не та женщина, которая вам нуж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обладаете низкой самооценкой, постарайтесь «перепрограммировать» ваше сознание с помощью позитивных утверждений типа «Я достоин любви, я — замечательный мужчина». Воспользуйтесь методом условного рефлекса для избавления от негативных мыслей, отравляющих сознание и понижающих самооценку. Как только вы начинаете говорить себе, что вы недостаточно красивы, богаты или обаятельны, ущипните себя или ударьте резиновым жгутом. Накажите себя за порочный образ мыслей. Вознаградите себя за правильные мысл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не нравитесь самому себе, вам будет трудно нравиться другим людям. Женщинам нравятся мужчины, всегда чувствующие себя достаточно уверен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огда можно сказать «Я люблю теб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уществует важное правило любви, проверенное многими психологами. Чтобы женщина влюбилась, необходимо, что мужчина отвечал на её чувства, но делал это не в полной мере. При этом женщина должна иметь надежду на то, что в будущем она добьется полной взаим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вызвать у женщины чувство влюбленности, надо заботиться о том, чтобы она получала удовольствие от общения с вами, наслаждалась вашим безраздельным вниманием, но всякий раз сохраняла легкое чувство голода и получала меньше, чем ей хотелось бы. Нерегулярность и непредсказуемость свиданий усиливает заинтересованность женщ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учше, если женщина первой скажет «Я люблю тебя». В таком случае вы получите психологическое преимущество. Но вы должны ответить ей таким же признанием. В начале романа не говорите «Я люблю тебя» чаще, чем это делает женщина. Такое поведение допустимо, когда ваш союз укрепится. Также эти слова могут сорваться с вашего языка в мгновения страсти. Однако серьезные признания в любви поначалу должны звучать редко, иначе они обесценя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ервая помощь жертвам чрезмерной самоотдач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е мы совершаем ошибки. Возможно, вы допускаете чрезмерную самоотдачу. Возможно, вы слишком часто говорите «Я люблю тебя». Звоните слишком часто, преждевременно произносите фразы типа «Я больше ни с кем не встречаюсь», делаете дорогие подарки. Вы знаете, что ваша самоотдача оказалась чрезмерной, потому что вы не получаете вознаграждения, а женщина начинает отдаляться от вас. Она заметила ваши оплош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снова завоевать е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уже позволили себе лишнее, восстановить нормальные отношения нелегко. Как я уже говорила ранее, всегда легче начать новые отношения, чем исправить испортившиеся. Но если вы решили предпринять такую попытку, начните с временного отчужд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езко увеличьте возникшую между вами дистанцию. Это лекарство покажется вам горьким, но другого не существует. Станьте недоступным. Отправьтесь порыбачить с друзьями. Навестите живущих в другом городе родителей. Оставьте автоответчик включенным. Если женщина захочет узнать, что с вами случилось, ей придется постоянно звонить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должны дать ей возможность соскучиться по вам, пофантазировать о вас. Пусть она испугается того, что вы можете уйти к другой женщине. Может ли она испытать подобный страх, если вы постоянно находитесь рядом или если она знает, что вы мечтаете о н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ажность фантаз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сихологами доказано: фантазии, связанные с партнером — одна из важнейших компонент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любленный человек склонен фантазировать о своем избраннике или избраннице. Женщина фантазирует о достоинствах мужчины, постоянно думает о своем избраннике, и он становится для неё рыцарем в сверкающих доспехах. Кажется ей более красивым, умным, мужественным и интересным, чем любой другой. Затем она решает, что хочет сохранить его навсегда, потому что он такой замечательны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люди говорят, что любовь слепа, они имеют в виду склонность к фантазированию, преувеличению достоинств объекта. Несомненно, вам доводилось слышать, как женщина говорит о своем возлюбленном. Если вы знаете этого человека, вам кажется, что она описывает какого-то другого мужчину. Даже последний негодяй превращается в подарок судьбы, когда о нем рассказывает влюбленная женщина. Конечно, она видит в нем прекрасного принца. Она восхищается его умом (а вы знаете, что он довольно глуп), добротой и щедростью ( а вам известно, что он эгоистичен и скуп).</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то — неотъемлемая часть состояния влюбленности. Женщина должна быть убеждена в том, что её избранник — самый чудесный человек на свете. Если вы хотите, чтобы женщина влюбилась в вас, дайте ей время пофантазировать о ваших достоинства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этому, если вы позволили себе излишнюю эмоциональную и материальную щедрость, исчезните куда-нибудь на время. Возможно, в ваше отсутствие женщина будет встречаться с другими мужчинами, но при этом она станет сравнивать реальных людей с вашим фантазийным образом. У вас есть шансы одержать победу, потому что фантазии всегда лучше реаль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актика ухода таит в себе опасность, но у вас нет альтернативы. Если отношения испортились из-за вашей излишней и преждевременной самоотдачи, возможно, вам уже не исправить их. Применив тактику ухода, вы получите шанс создать отношения без излишней самоотдачи. Если отношения не наладятся, вы все равно ничего не потеряете, потому что ничего не отдади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огда надо поставить точк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женщина вернулась к вам после того, как вы оставили её на какое-то время, однако не изменила своего поведения, вам определенно следует поставить точку в отношениях. Вы все равно уже потеряли её, хотя это вряд ли утешит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роятно, теперь вы почувствуете себя ещё хуже, потому что знаете совершенно точно, что не нужны ей, что она лишь хочет использовать вас. Вы жалеете себя, страдаете от одиночества и не можете найти новую девушку, потому что никому не нужен мужчина, который полон жалости к самому себ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ка вы находитесь в подобном состоянии, вам удастся найти только такую женщину, самооценка которой столь же низка, как и ваша. Проблема заключается в том, что как бы сильно вы ни любили друг друга, вам будет трудно поверить во взаимность ваших чувств. Люди с низкой самооценкой не верят в то, что их можно любить, и поэтому сомневаются в искренности партнера. Это — самое серьезное последствие чрезмерной и преждевременной самоотдач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доводите себя до такого состояния. Если вы встречаетесь с женщиной, которая держится с вами достаточно холодно, и подозреваете, что ваша самоотдача оказалась преждевременной и чрезмерной, положите конец этим отношениям. Воздержитесь от телефонных звонков и обмена оставленными вещами. Не тратьте ваше драгоценное время на женщину, которой вы не нужны — тем более теперь, когда вы в силах с самого начала создать истинно любовные отношения. Начните встречаться с новой женщи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 этот раз не допускайте преждевременную и излишнюю самоотдачу. Не делайте подарков, не давайте денег. Не хвастайтесь тем, как много вы можете дать. Не говорите «Я люблю тебя» прежде чем это сделает женщина, даже если вы хотите подтолкнуть её к такому признанию. Не отказывайтесь от встреч с другими женщинами, пока ваша избранница не будет готова сделать то же само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в силах создать атмосферу, при которой женщина захочет принадлежать только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очему безразличие приносит успе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м, наверно, доводилось встречать мужчин, которые держатся с женщинами довольно безразлично, однако пользуются у них большим успехом. Телефон такого человека почти не умолкает. Ему приходится буквально отбиваться от поклонниц. Периодически, от скуки или жалости, он уделяет внимание какой-то женщине, которую не очень-то любит. Эти крохи внимания позволяют ему держать её на привязи. Избыток внимания губит женскую привязанность точно так же, как чрезмерно усердная поливка губит цвето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рохи доброты, которыми вы одариваете женщину, почти не интересующую вас, пробуждают в ней неистовую потребность в вашей любви. Держаться безразлично легко, когда вы не любите. Труднее изображать легкое безразличие, если женщина действительно дорога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тречаясь с желанной женщиной, мужчина хочет привести её к себе домой, признаться ей в любви, быть с ней совершенно искренним, дать волю своим чувствам, полностью раскрыться перед своей избранницей. Не делайте этого. Вы только отпугнете её.</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нечно, вы точно так же реагируете на безразличие женщины. Спрашивали ли вы себя, почему женщины, до которых вам нет дела, так доступны, а те, которых вы сильно хотите, оказываются почти недоступными? Если женщина держится с вами безразлично, вы, возможно, захотите проверить, удастся ли вам завоевать её симпатию. Вы стараетесь давать ей ещё больше. Однако на самом деле положить конец этому безразличию можно лишь с помощью ещё большего безразлич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любленному человеку трудно придерживаться в отношениях определенной стратегии, потому что ему хочется отбросить всякую осторожность и дать волю эмоциям. К сожалению, это — пагубный путь. Если вы сталкиваетесь с проблемами в личной жизни, научитесь определять правильную меру самоотдачи, и вам будет сопутствовать успе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огда допустима полная самоотдач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чувствуете, что женщина отдает вам всю свою душу, вы можете ответить ей тем же. Партнеры, связанные прочными узами, вправе не ограничивать свою самоотдач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нако какая-то часть вашей души должна принадлежать только вам. Это — сердцевина вашей личности. Ее никогда не следует отдавать другому человеку. Пусть она составляет только десять процентов, но все же будет исключительно вашей. Берегите её.</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четырнадцат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Как обеспечить повторное свида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заставить женщину влюбиться в вас, вы должны пробудить в ней желание видеть вас снова и снова. Она может считать, что вы добиваетесь её общества, назначаете ей свидания и планируете их, однако такое положение нежелательно для вас. Вы не хотите быть той стороной, которая постоянно проявляет инициативу и организует совместное времяпрепровождение. Вы хотите, чтобы женщина сама звонила вам. Вы хотите стать для неё желанным и необходим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конечно, уже заметили, что самая желанная женщина никогда не звонит вам, в то время как женщины, без которых вы вполне можете обойтись, звонят вам достаточно часто. Некоторые женщины не могут избавиться от устаревшего предрассудка, согласно которому «звонить должен мужчина». Другие не звонят, потому что боятся показаться слишком нуждающимися. В этой главе описано, как пробудить в вашей избраннице желание звонить вам и потребность быть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Договаривайтесь о свидании заране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значать свидание в последнюю минуту — плохая привычка. Действуя таким образом, вы вряд ли пробудите в женщине желание увидеть вас. Вы вправе поступать подобным образом лишь изредка. «Я только что получил новую должность и хотел бы отметить с тобой это событие» — такое приглашение годится для короткой встречи после работы, но не рассчитывайте на то, что женщина окажется свободной на весь вечер. Фраза «Я только что купил новый автомобиль и хотел бы прокатиться с тобой» прозвучит более подозрительно — вы знали заранее о том, что собираетесь приобрести машину. Такой вариант годится только для дневной субботней встреч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Хотя повышение в должности и покупка нового автомобиля происходят не каждую неделю, мужчины часто звонят женщинам, поддавшись сиюминутному импульсу и надеясь на мгновенный секс. Фразы типа «Я только что получил в подарок бутылку «Шато Лафитт» и хотел бы выпить её с тобой сегодня вечером» или «Я весь день думал о том, какая ты сексапильная. Ты занята после работы?» явственно выдают ваши намер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е эти подходы иногда срабатывают, а иногда — нет. Женщина может отказать вам из принципа, потому что вы позвонили слишком поздно. Она может подумать, что вы проявляете скупость и хотите заняться сексом, не организовав свидание по полной программе. Она может решить, что вы заинтересованы только в сексе, а не в настоящих отношениях. У неё могут быть другие планы. Она может испытывать сексуальный голод и подумать: «Почему бы и н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любом случае звонок в одиннадцать вечера оскорбителен для женщины. Если она примет такое приглашение, сделанное в последнюю минуту, то впоследствии рассердится на себя или на вас. Она может отказать вам, решив, что вы обзваниваете знакомых женщин, надеясь найти изголодавшуюся по сексу. Это характеризует не лучшим образом вас самого и ваших потенциальных партнерш.</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нечно, вы не хотите, чтобы у женщины сформировалась привычка отказывать вам. Вы хотите, чтобы она привыкла отвечать вам согласием, поэтому не провоцируйте отказ своим запоздалым приглашением. Оно способно создать впечатление, что вы хватаетесь за соломинку. К тому же трудно сохранить учтивость в шесть вечера, если вам отказывают в немедленном свидан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ногда мужчина предпринимает значительные усилия, чтобы организовать свидание с женщиной, которую он, возможно, не интересует. Один из самых старых приемов заключается в том, что вы предлагаете починить что-нибудь и затем «забываете» в её доме дрель, которая оказывается необходимой вам через пару дней. Конечно, только совершенно бессердечная стерва откажет вам во встрече, тем более что вы оставили инструмент, делая что-то для нее. Однако в таком случае женщина, несомненно, разгадает ваш план, и вы превратитесь в её глазах из «мастера-золотые-руки» в чересчур навязчивого поклонни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тот замысел чреват тем, что вы потеряете и женщину, и ваш инструмент. Один мой клиент дал женщине дорогую фотокамеру «Никон» с трансфокатором для зарубежной поездки. Она вернулась назад с женихом, которого нашла в Европе, и сказала моему клиенту, что потеряла фотоаппарат. Он подозревает, что она подарила «Никон» своему жених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ногда мужчина дарит цветы, конфеты или духи в надежде на то, что женщина будет вспоминать о нем, любуясь букетом, поглощая сладости или пользуясь духами. Она действительно будет думать о вас, но вы не застрахованы от того, что она угостит этими конфетами другого человека или надушится для другого поклонника. Она даже может воспользоваться вашими цветами, чтобы пробудить в ком-то рев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т ничего плохого в том, что вы делаете женщине подарки, если она тоже дарит вам что-то. Но если ваша щедрость остается безответной, а вы продолжаете проявлять её, вас ждет разочарова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дарки могут иметь большое значение для женщины. Даже мелкие безделушки говорят ей о ваших чувствах. Лучшим подарком станет нечто тщательно выбранное, хотя и не обязательно дорогое. Вы ведь не хотите придавать вашим отношениям меркантильный характе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которые подарки играют роль стимуляторов воспоминаний. Они заставляют женщину думать о вас, пробуждают у неё желание быть с вами. Подарок, являющийся стимулятором воспоминаний, может заставить женщину позвонить вам, организовать свидание, преподнести вам что-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ним из первых подарков, полученных мною от мужа, когда мы начали встречаться, стали номера для машины, на которых было написано «Лучший автор» (в США разрешено использование текстовых номеров — прим. перев.). Каждый раз, когда я отправляюсь куда-нибудь на автомобиле, на меня действует этот стимулятор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Тайные стимуляторы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м нет нужды дарить что-то женщине для того, чтобы стимулировать романтические воспоминания. Подумайте об использовании лосьона, который вы наносите на кожу после бритья. С давних времен умные женщины оставляли свои духи на подушках мужчин, чтобы таким образом напоминать о себе в свое отсутствие. Ваш лосьон справится с этой задачей. Вдыхая его запах, женщина думает о вас. Вы можете оставить вашу любимую зубную пасту, особый сорт мыла или шампуня в её ванной. Моясь, она будет думать о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знаете язык любви вашей избранницы, тайные стимуляторы любви, напоминающие ей о вас, могут быть непосредственно связаны с этим языком. Это повысит эффективность их воздейств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ша избранница относится к визуальному типу, оставьте что-нибудь такое, что стимулирует эстетическое удовольствие — например, красиво оформленную книгу, тема которой заинтересует женщину. Глядя на это издание, женщина будет думать о вас. Визуальным стимулятором любви может стать фотография, на которой вы оба запечатлены во время романтического путешествия или в тот момент, когда женщина была особенно счастлива. Она будет думать не только о вас, но и о том, какое удовольствие вы получали от совместного времяпрепровождения. Еще один визуальный стимулятор — комнатное растение или икебана из засушенных цвет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дарите что-то слишком большое или слишком кричащее. Позаботьтесь о том, чтобы подарок вписывался в интерьер и понравился женщине. Если вы сомневаетесь в правильности вашего выбора, не дарите ничего. Если подарок покажется женщине неприятным, он не сделает её любовь к вам более сильной, а лишь будет напоминать ей о том, что вы совершенно не понимаете её.</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любившись в слуховую женщину, подарите ей что-нибудь издающее приятные звуки — музыкальный дверной звонок, пластинку или компакт-диск с её любимыми записями. Выберите нечто такое, что она будет слышать постоянно. Не дарите вещи, издающие неприятные зву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егче всего выбрать подарок для женщины чувственного типа. Подойдет пена для ванны, в которую вы можете забраться вдвоем, массажное масло с замечательным ароматом, шелковый шарф — все, что вызывает приятные ощущения и способно пробуждать сексуальные воспоминания. Конфеты — отличный выбор, но они быстро исчезнут. К тому же многие женщины соблюдают диету, и такой подарок может вызвать раздраж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придумаете превосходный и подходящий стимулятор любви, не связанный с языком вашей избранницы, воспользуйтесь им. У каждой женщины есть основной язык любви, но она может позитивно реагировать на стимуляторы другого типа. Чем больше стимуляторов вы оставите, тем сильнее женщина будет желать вас в ваше отсутствие, поскольку ожидание — важная компонента любви и секс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Создание мгновенной истор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у вас есть общая история, женщина будет чаще думать и фантазировать о вас, когда вы находитесь вдали от нее. Вспоминая ощущения, которые вы испытывали вместе, она будет воспринимать вас как часть своей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начале романа у вас нет общей истории. Откуда ей было взяться? У вас не было времени для её создания. Возможно, вы одержали победу над соперником, с которым женщина была связана общей историей. Поэтому вам следует как можно быстрее приступить к созданию общей любовной истор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ша мгновенная история состоит из пережитых совместно чудесных мгновений, порождающих ощущение близости. Секс, смех, даже минуты, когда вы плакали вместе — все это заставляет женщину думать о вас в ваше отсутствие. Приятные воспоминания становятся фундаментом вашего общего будуще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здание приятных воспоминаний в самом начале романа оборачивается двойной пользой. Вы не только получаете удовольствие, занимаясь чем-то вместе, но и обретаете возможность использовать эти мгновения в будущем, когда у вас возникнут проблем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ждите годами, когда у вас накопятся общие переживания. Начинайте создавать вашу историю со дня знакомства. Даже если вы не увлекаетесь музыкой, выберите вашего общего любимого исполнителя и песню, которая станет «вашей». Сделайте вместе что-нибудь такое, что ваша избранница никогда не делала — например, совершите полет на воздушном шаре или дельтаплане, спуститесь под воду с аквалангами. Если вы разделите с женщиной какой-то новый для неё опыт, она запомнит вас на всю жизнь, как своего первого возлюбленно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рганизуйте какой-нибудь незабываемый вечер. Совершите экстравагантный поступок, если это вам по карману. Например, арендуйте лимузин и отвезите вашу избранницу в экзотический ресторан. Возможно, вы потратите больше денег, чем во время обычного свидания, но создадите мгновенную общую историю. Женщина будет помнить волнительное событие дольше, нежели заурядные субботние свидания с обедами в ресторане и посещением кинотеат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м даже нет нужды тратить большую сумму. Вы можете пригласить вашу избранницу на тщательно организованный пикник. Позаботьтесь о цветах, подушке, на которой будет сидеть женщина, теплом пледе. Положите в корзинку любимую пищу вашей спутницы, бутылку хорошего вина, термос с горячим жидким шоколадом. Если вы проводите вместе ночь, продумайте меню на завтрак. Традиционная яичница и кофе — не лучший вариан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здать мгновенную историю можно без больших усилий и затрат. От вас требуется лишь воображение. Организуйте какое-нибудь запоминающееся времяпрепровождение. Спланируйте эротическое соблазнение, связанное с любимыми фантазиями женщины. Используйте ароматические вещества и музыку, произносите подходящие слова. Устройте вечеринку-сюрприз с участием её друз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юбое важное событие в жизни вашей избранницы дает вам шанс создать мгновенную общую историю. Например, если женщина меняет квартиру, помогите ей обустроиться на новом месте, сделайте что-нибудь вдвоем — например, посадите розы, смените обои. Тогда женщина будет вспоминать о вас, пользуясь плодами вашего общего труд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оя клиентка — одна из нескольких любовниц богатого издателя, — насмешливо заявила мне: «Я — номер третий. Я вовсе не стараюсь удержать его.» Но на самом деле она поступает весьма мудро. Она стала «штатным фотографом», запечатлевающим все дни рождения магната и одержанные им победы. Она отбирает и хранит фотографии, формирует из них летопись. Это наделяет её особой властью, поскольку она может демонстрировать неудачные снимки или уничтожать их в зависимости от того, как она относится к другим женщин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кольку создание общей истории — весьма эффективный метод, воздействующий почти на каждого человека, заранее убедитесь в том, что вы выбрали в качестве объекта подходящую женщину. Мой личный опыт свидетельствует о том, что устоять перед этим методом очень трудно. Однажды я познакомилась с человеком, который показался мне приемлемым кавалером, хотя был довольно полным и не слишком красивым. Когда он смотрел на меня с любовью во взгляде, на его лице было довольно глупое выражение. Этот мужчина тотчас начал создавать мгновенную истори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 сразу же пригласил меня на уик-энд в Сан-Франциско, где он читал лекцию (сочетание мгновенной истории с описанным далее эффектом пьедестала). Там я познакомилась с интересными людьми, восхищавшимися моим спутником. Вскоре мы полетели на гидросамолете в Каталину и сели прямо на поверхность океана — все это было запечатлено им на фотопленку, и впоследствии я смогла увидеть, какое удовольствие получили мы оба. Затем мы совершили путешествие в Биг-Сюр, откуда также привезли множество фотограф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тот поклонник с энтузиазмом ухаживал за моими родными, посещал семейные вечеринки, делал фотографии и присылал всем маленькие альбомы. Вскоре моя семья стала считать его своим членом, хотя мы встречались всего один месяц!</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 сожалению, он действовал, не составив заранее портрета своей будущей избранницы. Я с самого начала знала, что он — герой не моего романа, но все равно не могла устоять против мгновенной истории. Поскольку этот метод исключительно эффективен, обязательно убедитесь в том, что вы используете его для завоевания подходящего вам челове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ой рассказ демонстрирует, что мгновенная общая история превосходно закрепляется с помощью фотографий. Всем женщинам нравится, когда их фотографируют. Фотосъемка — отличная форма лести. Вы как бы говорите женщине, что она достойна быть запечатленной таким образ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у женщины есть дети, фотографируйтесь с ними. Женщина никогда не выбрасывает фотографии своих детей. Увидев вас на этих снимках, она испытает ассоциативную нежность. Обязательно фотографируйтесь с вашей избранниц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 мере развития отношений составляйте из снимков альбом, в который женщина сможет заглядывать в ваше отсутствие. Он будет играть роль стимулятора любви, напоминать о том, какое место вы занимаете в её жизни. Воспоминания всегда порождают сентиментальные мысли. Все мы с теплотой думаем о нашем прошлом, даже если оно было отнюдь не идеальн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Эффект пьедеста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схищение играет значительную роль в формировании чувства влюбленности. Мы склонны любить людей, вызывающих у нас восхищение. Заставляя женщину восхищаться вами, вы прокладываете себе дорогу к её сердцу. Поскольку все мы предрасположены восхищаться теми, кем восхищаются окружающие, вы можете завоевать восхищение женщины, показав ей, как сильно другие люди любят вас и восхищаются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ффект пьедестала возникает всякий раз, когда ваша избранница видит, как вами восхищаются окружающие. Она поддается влиянию людей, которые слушают вас внимательно и восторженно. Она говорит себе: «Если все они находят этого человека замечательным, мне следует держаться за него. Должно быть, он — ценная добыч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и одна женщина не хочет быть с человеком, которого считают ничтожеством. Женщина хочет иметь мужчину, которым она может гордиться. Даже если она не стремится стать Миссис Доктор или Миссис Юрист, ей нужен человек, пользующий уважением окружающих и достойный её любви и восхищения. Позвольте ей увидеть, каким замечательным считают вас люди — это гораздо полезнее, чем расхваливать самого себя. Пусть другие делают вам рекламу. Женщина поддастся групповому давлению и тоже будет восхищаться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тречаясь с мужчинами, я считала неудобным объяснять моим кавалерам, что я — известный автор и лектор. Поэтому я приглашала их посмотреть, как я даю интервью на телевидении или читаю лекцию. Я почти всегда замечала, как срабатывает эффект пьедестала. Увидев меня перед телекамерами или за кафедрой, мужчина сильнее восхищался мно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аже если вы не выступаете на телевидении и не читаете лекции, вы можете создать эффект пьедестала. Пригласите вашу возлюбленную на вечеринку, где будут присутствовать ваши самые близкие друзья. Пусть она увидит, как они восхищаются вами. Пусть она заразится этим восхищением. Обязательно скажите что-то лестное о ней вашим друзьям. Позаботьтесь о том, чтобы они пели вам дифирамбы. Заранее попросите их говорить о вас только самое хороше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гласите её на такое мероприятие, где вы сможете отличиться — например, на шахматный турнир или соревнования по дельтапланеризму. Пусть она восхитится вашими достижениями. Старайтесь не показаться хвастливым. Покатайте её на дельтаплане, но не до головокружения и тошноты. Посадите её в вашу моторную лодку, но только не во время шторма. Если вы заметите полное отсутствие интереса, не навязывайте женщине участие в происходящем. Что бы вы ни делали, не забывайте уделять при этом внимание вашей избранниц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учите женщину чему-то, эффект пьедестала работает на вас точно так же, как на преподавателей, стоящих перед группой учеников. Среди слушателей любых курсов всегда присутствуют студентки, влюбленные в преподавателя только потому, что он — знаток, выступающий перед слушателями. Политики используют этот эффект в предвыборных кампания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сделать эффект пьедестала ещё более мощным, сочетайте его со стимуляторами любви, фиксацией, мгновенной историей и повторени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овтор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юбые успешные любовные отношения содержат в себе элемент повторения. Существует немало книг и песен о том, как легко любовь порождает привыкание и становится привычкой. Если вам известно, как возникает привыкание, вы сможете сделать так, что общение с вами войдет у вашей избранницы в привычку. Она не сможет расстаться с вами, не испытав при этом мучительную «ломку» — синдром отме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вычка формируется главным образом в результате повторения. Любое действие, повторяемое снова и снова, становится привычкой. Мелкие ритуалы любви порождают чувство защищенности и становятся комфортным утешением в периоды житейских невзгод.</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зможно, вы думаете, что женщина постоянно нуждается в волнующей новизне, но это не так. Выбирая спутника жизни, она хочет обрести человека, который даст ей ощущение надежности и постоян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женщина уже влюбилась в вас, вы можете укрепить эту любовь и создать привязанность к вам. Она привыкнет к вашему запаху, звучанию вашего голоса, выражению вашего лица, вашей нежности и особенно — к сексу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м нет нужды быть самым замечательным любовником на свете. Если вы умеете использовать принципы привыкания, женщина будет считать вас лучшим мужчиной. Начните с повторения, которое даст ей ощущение защищенности и позволит вам казаться надежным и верным партнер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Субботний вечер — лучшее время для создания привыч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поддерживающая стабильные отношения с мужчиной, хочет, чтобы ей назначали свидания на субботние вечера и праздничные дни. Не просто на какой-то субботний вечер, а еженедельно. Не просто в один из праздничных дней, а в каждый из них. Вы можете дать ей то, чего она хочет, и попутно сформировать у неё привыкание к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льзя недооценивать важность субботнего вечера. Женщина знает, что это — ваше лучшее время, потому что вы не устали после работы и не должны рано вставать на следующий день. Поэтому, если вы откажете вашей подруге в субботнем свидании, она решит, что у вас есть другая женщи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роятно, субботний вечер — самое одинокое время для незамужней женщины. На втором месте стоит воскресное утро. Хуже одиночества в субботний вечер может быть только одиночество в канун Нового года, когда не принято ездить к родителям — в отличие от Пасхи, Дня Благодарения и Рождества. Если вы не даете женщине то ощущение защищенности, в котором она нуждается особенно сильно в праздничные дни и субботние вечера, она будет с вами несчастна. Именно поэтому женщины не любят встречаться с женатыми мужчин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ле нескольких субботних свиданий с вами женщина начинает рассчитывать на то, что вы будете встречаться еженедельно. Она предвкушает воскресное утро и мелкие ритуалы, которые образуются у пар — например, чтение воскресной газеты, совместный завтрак, пробежка по парку. Вскоре у вашей подруги формируется привычка проводить субботний вечер и воскресное утро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дела заставили вас временно покинуть город, если вы заболели или у вас возникла другая уважительная причина для отмены субботнего свидания, женщина чувствует, что установившаяся традиция нарушена. Она рассчитывала на ваше общество, испытала разочарование и поэтому поняла, как много вы значите для нее. Она привыкла к вашему присутствию. Она скучает гораздо сильнее, чем в том случае, если бы ваши встречи были нерегулярными. У неё сформировалось привыкание к еженедельным свиданиям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постоянно встречаетесь по субботним вечерам, у неё возникает желание проводить с вами воскресенья, пятничные вечера, а в конце концов — каждый вечер. Она нуждается в вас все сильнее и сильнее. Вы, конечно, слегка сопротивляетесь, чтобы она не испытала разочарование от легкости, с которой одержана побед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ше регулярное присутствие — мощное средство. Оно прекрасно сочетается с фиксацией. Используйте при каждом удобном случае фиксацию сексуальности и хорошего настроения. Чем чаще вы применяете её, тем эффективнее она срабатыва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вторение становится полезным не в самом начале романа, а лишь тогда, когда вы готовы к созданию прочного союза. Вы можете оценить ваши отношения по тому, насколько им присуща нарастающая регулярность. Как часто хочет видеть вас женщина — два, три, четыре раза в неделю или ежедневно? Женщины редко выходят замуж за мужчин, с которыми встречаются лишь изредка. Обычно прочный союз образуется из таких отношений, при которых партнеры встречаются друг с другом с нарастающей регулярност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Наша песн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ша песня» хорошо сочетается с повторением. Чем чаще вы слышите её, тем в большей степени она становится «вашей». Влюбленные пары часто ставят какую-то запись, имеющую для них определенное значение, потому что она является личным стимулятором любви, пробуждает романтический настрой. Чем чаще они слушают её, тем сильнее становится их потребность в ней. «Наша песня» вызывает привыкание, порождающее чувство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можете укрепить ваши отношения, используя общие для вас обоих стимуляторы любви, которые вызывают привыкание. Это может быть песня, смешная присказка, имеющая значение только для вас, шутка, смысл которой остается непонятным всем остальным людям, ласкательные прозвища. Подобные слуховые стимуляторы становятся символом вашей любви. Повторение делает их более эффективными. У некоторых пар становится привычкой регулярное повторение фразы «Я люблю теб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Значение слова «любл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лово «люблю» является ещё более важным, чем слово «брак». Вы можете создать отношения с обязательствами или семью, но если вы редко произносите слово «люблю», вас ждут проблем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 мне часто приходят пары, прожившие вместе десять или более лет. Женщины с горечью и чувством неуверенности жалуются на то, что мужчина отказывается произносить слово «люблю». Если вы не в состоянии часто (не менее одного раза в день) и без усилий произносить это слово, ваши отношения неминуемо ухудша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ля сохранения хороших отношений необходимо, чтобы вы говорили женщине о том, что любите её, по собственной инициативе и не реже, чем ей хочется слышать эти слова. Фраза «Я люблю тебя» — мизерная плата за покой, любовь и счастье в семье. Если вы по какой-то причине не можете произносить её, обратитесь за помощью к психоаналитику. Поговорите с вашим священником. Потренируйтесь, принимая душ или сидя за рулем автомобиля. Произносите эту фразу до тех пор, пока не научитесь делать это легко и непринужден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сами выиграете от этого. Такое упражнение изгоняет демонов сомнения, преследующих любую пару. Воздерживаясь от произнесения этой фразы, вы не обретаете полной уверенности в ваших чувствах, и женщина ощущает э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думайте, что вы можете заменить эти слова какими-то близкими к ним. Ваше признание должно звучать только так: «Я люблю тебя». Варианты типа «Я же с тобой, верно?» или «Ты же знаешь, что я от тебя без ума» не годя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икакие слова — даже фраза «Ты для меня дороже всего на свете» — не заменят признания «Я люблю тебя». Если вы не используете именно эти слова, женщина никогда не поверит в то, что вы действительно любите её, какими бы другими способами вы ни пытались выразить ваши чувства. Вы должны произносить эти слова, иначе женщина найдет другого человека, который будет делать э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ля большей надежности добавляйте волшебные слова из её языка любви. Если ваша избранница принадлежит к визуальному типу, говорите: «Ты видишь, что я люблю тебя.» Если вы имеете дело со слуховой женщиной, говорите ей: «Ты слышишь, что я люблю тебя.» Если ваша избранница — женщина чувственного типа, скажите ей: «Ты чувствуешь, как сильно я люблю теб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еликая сила комплимент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ле признаний в любви самыми необходимыми для женщины словами являются комплименты. Если вы не можете придумать нечто более оригинальное, скажите: «Ты очень красива». Или: «Ты — потрясающая женщина.» Я не встречала женщины, которая не любила бы слушать такие комплименты. Так уж мы устроены. В нас с детства закладывают потребность в комплиментах относительно того, как мы выглядим. Однако мы готовы слушать любые комплимен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можете выбирать между критическим замечанием и словами одобрения, выберите последние. Они обеспечат вам приятный вечер. Слова одобрения несут в себе дополнительное послание: вы говорите женщине о том, что миритесь с её недостатками, считаете их незначительными по сравнению с присущими ей достоинствами, и именно поэтому упоминаете только послед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ждая женщина действительно любит лесть, но ещё важнее для неё импульсы душевной теплоты и любви, которые она ощущает, выслушивая комплименты. У неё формируется привыкание к подобным чувствам. Льстя женщине, вы становитесь источником приятных эмоций, и она начинает нуждаться в вас. Простой, но очень эффективный метод.</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есть не должна быть грубой и заведомо неискренней. Конечно, немного подумав, вы сможете произнести нечто приятное, не кривя при этом душой. Несомненно, ваша избранница обладает многими качествами, которые вам нравятся. В противном случае вы не были бы вмес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пример, вы пользуетесь мылом в её ванной. Позже вы можете сказать: «У тебя чудесное мыло. Оно нравится мне больше, чем мое. Как оно называется?» Другой вариант: «Ты отлично обставила эту комнату. Я бы не смог так блестяще решить эту задачу.» Или ещё один: «Я постоянно думаю о том, что ты сказала вчера.» (После этого процитируйте её слова. Всем нам бывает приятно, когда партнер вспоминает сказанное нами. Это свидетельствует о том, что наши слова имеют для него значение.) Если вы хотите добиться максимального эффекта, добавьте: «Я понял, что ты совершенно права.» Каждый человек хочет оказаться правым. Если между вами возникло разногласие, скажите через некоторое время женщине, что она была права. Таким образом вы продемонстрируете вашу гибк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ногие женщины бояться вступать в серьезные отношения с мужчинами, потому что не хотят оказаться в положении собственной матери, которая была вынуждена всегда подчиняться мужу. Любые ваши попытки успокоить женщину на сей счет — заверения в том, что вы не будете проявлять упрямство по каждому поводу, сумеете сохранить уступчивость — облегчат вашей избраннице путь к прочному союзу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обретает потребность в конкретном мужчине благодаря повторению приятных моментов и чувств, которые она мысленно связывает с ним. Это повторение дает ей эмоциональную защищенность, которую она не получит никаким другим способ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пятнадцат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Как справляться с проблем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нашли женщину вашей мечты, и она прекрасно вписывается в вашу жизнь. Вы влюблены и пользуетесь взаимностью, однако начинаете сталкиваться с проблемами, неизбежными при образовании новой пары, соединении двух индивидуумов в единую команд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облемы могут быть разными: сожаления об утраченной свободе, боязнь потерять партнера, споры по поводу того, как распределить полки в медицинском шкафчике. Однако ни одна пара не обходится без проблем. Посмотрим правде в глаза: влюбленность — это одно, а серьезные отношения — нечто иное. Когда отношения становятся более серьезными, вы сталкиваетесь с более значительными проблемами. Для многих мужчин союз, сопряженный с обязательствами, уже сам по себе представляет проблем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Сожаления об упущенных возможностя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Шесть месяцев тому назад она была прекрасным видением, неосуществимой фантазией. Вы могли только мечтать о ежедневном обладании этой женщиной. Теперь, когда она призналась вам в любви, вы, конечно, счастливы. Однако боитесь, что это будет означать потерю свобод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отеря свобод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не знаете точно, что нового может принести вам свобода, но не желаете терять её. Это — нормальная реакция. Она встречается у всех мужчин. Некоторые контролируют подобное чувство, другие позволяют ему отнимать у них реальное счасть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оязнь потерять свободу способна сводить людей с ума ничуть не хуже, чем ревность. Многие мои клиенты говорили мне: «Я люблю её, но боюсь связывать себя обязательствами на всю жизнь.» Если вы представляете себе свободу как абстрактную категорию, отказ от неё станет весьма тяжелым шагом. Поэтому не доводите себя до безумия — думайте о свободе в конкретном и реалистическом аспек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вобода нужна вам для того, чтобы снова оказаться одному и наслаждаться своим одиночеством? Нет, конечно. Вы желаете быть свободным, чтобы спать с кем захочется? (В таком случае вам не удастся сохранить вашу избранницу.) Нет? Действительно нет? Какую именно свободу вы хотите иметь? Вы хотите иногда играть с приятелями в покер или смотреть по воскресеньям футбольные матчи? Эта проблема требует обсуждения. Поговорите с вашей избранницей. Вероятно, она также хочет располагать личным времен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спех в любви сопряжен с неизбежными переменами в вашем образе жизни. Если вы дорожите возможностью никогда не меняться и не идти на компромиссы, ваши отношения, несомненно, потерпят крах. Если ситуация именно такова, совершенно очевидно, что речь идет вовсе не о свободе, а банальном упрямстве. Жизнь — это развитие и изменение. Становясь членом любовного союза, вы делаете выбор. Оставляете в прошлом свой образ молодого плейбоя и вступаете в новую фазу вашей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Мучительные сравн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победа уже одержана, и вы обнаруживаете несовершенство вашей избранницы, вас может постичь разочарование. Вы начинаете сравнивать эту женщину с вашей матерью или какой-то прежней подругой. Правомочность этих сравнений весьма сомнительна, потому что все женщины различаются между собой, и вы не найдете всего, что вам нужно, ни в одной из них. Вы сравниваете Мэри с Джейн, которая великолепно катается на лыжах. Мэри падает, ещё не успев надеть лыжи, зато она — непревзойденный кулинар. Подумайте, что важнее — умение кататься на лыжах или готовить вкусные обеды? Теперь вы видите, как трудно сравнивать женщи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учше сравнивать то, как вы чувствуете себя с разными женщинами. Сделала ли вас новая любовь более счастливым и удовлетворенным? Если да, перестаньте делать сравнения. Они способны превратить вас в сумасшедше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Невысказанные опас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влюбленность превращается в отношения, партнерам приходится сглаживать трения, вырабатывать общие «правила игры», разрешать другие проблемы. До завершения этого процесса обе стороны испытывают чувство неуверенности. Тем не менее многие пары слишком долго не обсуждают важнейшие принципы их союза. Партнеры боятся, что обсуждение любой серьезной или потенциально опасной проблемы уничтожит романтические отнош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Что умалчивает женщи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повысить качество общения и свести к минимуму неуверенность, свойственную переходному периоду, научитесь слышать то, о чем женщина не говорит. Воздерживайтесь от излишне бурной реакции на неясные слова типа «это», «то», «все», «ничего», «они», «вещи». Опасность заключается в том, что слушатель, то есть вы, заменяет обобщения конкретными понятиями. Не поступайте так. Спрашивайте у женщины, что именно она имеет в виду и что означает то или иное туманное слов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опустим, ваша избранница пережила неудачный день. «Все идет наперекосяк», — заявляет она, и вы, стоя возле нее, полагаете, что она имеет в виду в том числе и ваши отношения. Не спешите считать себя частью её проблем. Прежде всего спросите: «Что именно идет наперекосяк? Расскажи мн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она говорит вам: «Я очень огорчена», не думайте, что вы повинны в этом. Спросите: «Чем именно ты огорче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 быть, если женщина произносит: «Ничего не получается»? Это утверждение может содержать пугающий намек. Не расстраивайтесь раньше времени. Спросите: «Что не получае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акая тактика приносит двойной результат. Вы выясняете, что именно беспокоит женщину. Возможно, причина никак не связана с вами. Если же она имеет отношение к вам, вы получаете шанс защитить себя и разрядить обстановку. В первом случае вы также сможете спасти вечер. Женщина поделится своими проблемами и не будет портить вам настроение своей безадресной враждебност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проблема действительно связана с вами, не уходите от её обсуждения, желая избежать стресса или конфликта. Разрешайте проблему сразу после того, как почувствуете её возникновение. Тогда вы будете иметь дело с конкретными вопросами, не дадите им накопиться, принять обобщенный характер и разрушить ваши отнош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Отражение её ид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менно тогда, когда вам кажется, что все идет гладко, что вы сможете прожить вместе долго и счастливо, женщина вдруг выдвигает какую-то нелепую, бредовую идею. Вы решаете, что один из вас, должно быть, сошел с ума. «Знаешь, мне давно хочется продать все, купить дачу на колесах и отправиться в путешествие по стране», — заявляет она. Или: «Я всегда надеялась, что смогу стать великой художницей. Я собираюсь поступить в художественную школу.» Или: «Мы могли бы пожить пару лет на берегу океана, как настоящие пляжные бездельники.» Возможен какой-то другой вариант, звучащий, как порождение больного разума. В таком случае полезно отразить эти иде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ражение идей — это не просто повторение произнесенных женщиной слов. Вы проверяете, правильно ли вы поняли сказанное женщиной. Отражение её идей позволит вам избежать ошибочных заключений. Каждое из приведенных выше заявлений могло относиться к тому времени, когда вы выйдете на пенсию. Женщина может поделиться какой-то идеей, не обозначив её временные рам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ьюзи и Джон обратились ко мне, когда у них возникли проблемы в общении. Сьюзи часто произносила нечто такое, что пугало или задевало Джона. Иногда ему казалось, что она вовсе не любит его. Он молчал, замыкался в себе и мрачнел, что порождало у Сьюзи беспокойств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эта пара оказалась в моем кабинете, Джон показал мне составленный им список оплошностей Сьюзи, занимавший несколько страниц. Он описал даже эпизоды трехлетней давности, относившиеся к началу их романа. Джон фиксировал все неуместные и бестактные заявления Сьюзи. Речь шла о мелочах, которые причиняли ему душевную боль. Если она говорила, что хотела бы сменить их автомобиль на новый, Джон воспринимал эти слова так, словно она упрекала его в том, что он мало зарабатывает. Он чувствовал себя виноватым, сердился, испытывал подавленность, но ничего не говорил Сьюз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ы изучили список Джона. Он объяснил Сьюзи, почему её слова обижали или сердили его. Женщина испытала искреннее удивление и сожаление. «О, я вовсе не имела это в виду! Разве ты это не знал? Почему не спросил меня?» — сказала о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ту пару привело ко мне сделанное Сьюзи заявление о художественной школе. Джон потерял душевное равновесие, решив, что Сьюзи собирается удрать в Париж, чтобы учиться живописи и жить в мансарде с каким-нибудь сомнительным типом. Сьюзи заверила его, что это не та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жон понял, что проблемы общения порождались его неуверенностью в прочности отношений, и Сьюзи обещала быть более чуткой. Главный результат нашей беседы заключался в том, что Джон научился отражать Сьюзи с помощью вопросов типа: «Ты хочешь сказать, что собираешься бросить свою работу, перебраться в Париж и оставить меня здес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остой метод отражения позволил Джону спокойнее воспринимать неожиданные заявления Сьюзи и лучше контролировать их отношения. Он стал больше общаться с ней, не позволяя проблемам накапливаться. Благодаря тому, что Джон начал делиться со Сьюзи своими переживаниями, она также почувствовала себя уверенн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Боязнь потери и рев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вы влюблены и безумно счастливы, в вашей душе присутствует страх, потому что теперь вам есть что терять. Вы знаете, что если ваши отношения не сложатся, вы пострадаете эмоционально. Вы боитесь вкладывать слишком много душевных сил и потерять все. Вы хотите посвятить себя целиком этим чудесным отношениям, хотите доверять вашей избраннице, но вас гложут опасения. Ваше беспокойство усиливается, потому что сомнения порождают новые сомн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страдаете, боясь потерять ваше счасть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боитесь потерять любовь, которой только начинаете наслаждаться. Хорошие отношения кажутся вам таким ценным даром, что вы не верите в их реальность — особенно если вы уже успели приобрести негативный опыт общения с женщин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м трудно поверить в то, что вы заслуживаете гармоничных любовных отношений с женщиной, которая обожает вас, вы сами роете яму для вашего счастья. Поэтому важно помнить о том, что незначительная боязнь потери — нормальное явление, однако этот страх не должен полностью овладевать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которые мужчины терзают себя мыслями о том, что они «недостаточно хороши для нее». Напомните себе, что вы — уникальное создание, обладающее замечательными достоинствами. Какие бы недостатки вы ни видели в себе, женщины любили гораздо худших мужчин: преступников и грубиянов, психов и отъявленных негодяев, самовлюбленных идиотов и ленивых бездельников. Несомненно, вы заслуживаете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какие-то воспоминания, от которых невозможно избавиться, мешают вам наслаждаться новыми отношениями, обратитесь как можно скорее к психологу. Спросите у ваших друзей, могут ли они порекомендовать вам хорошего специалиста. Освободите душу от старых проблем, чтобы наслаждаться настоящи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аже если вас не гложут сомнения относительно вашей ценности, помните о том, что боязнь потери почти неизбежно сопутствует влюбленности. Некоторая доза такого страха — нормальное явление, но она может подтолкнуть вас к поступкам, пагубным для ваших отнош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еловеческая психика устроена таким образом, что все мы стремимся управлять источником наших удовольствий, поэтому вам изначально присуще желание подчинить себе любимую женщину. Вы не можете добиться полного контроля над ней, поэтому испытываете дискомфорт и неуверенность в будущем ваших отношений. Даже достаточно уверенный в себе человек из-за боязни потери может поддаться неоправданной рев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Другие мужч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чти невозможно встретить женщину, у которой никогда не было романов с мужчинами. Любая женщина, с которой вы познакомитесь, несомненно, имела поклонников, которые могут до сих пор находиться где-то рядом. Это её преподаватель йоги, начальник по работе, тренер по теннису. До встречи с вами она встречалась с кем-то или была замужем. До этих мужчин в её жизни присутствовали какие-то другие — и так далее до одноклассника, в которого она была влюблена и который до сих пор периодически звонит 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ысли о всех этих мужчинах способны вызвать у вас тревогу. Эти люди подобны хищникам, ждущим удобного момента для нападения. Во всяком случае, такими они представляются в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о самое привыкание к партнеру, которое сближает нас и ведет к возникновению прочного союза, может оказаться источником ревности. Чем сильнее вы привязаны к любимой женщине, тем сильнее боитесь потерять её и стремитесь управлять ею. Ревность — это худшее проявление боязни потер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икто не застрахован от ревности. Я утешала множество плачущих женщин, избранники которых уходили к какой-то «девке». (Другая женщина — всегда «девка», а другой мужчина — всегда «негодяй».) Я видела мужчин, губивших прекрасные отношения тем, что подозревали женщину в измене. Я сама не раз испытывала приступы рев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шестидесятых годах мы думали, что можем иметь все одновременно. Прочный союз с обязательствами и право на отношения с другими людьми, защищенность и любовь, спонтанность и откровенность. На самом деле ревность всегда существовала даже в экспериментальных общинах, где процветала свободная любовь. Она всегда приносила страдания. Просто мы не признавались себе в эт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еперь из-за «спида» плата за случайную связь может стать ужасной. Ценность моногамии обусловлена не только моральными соображениями. Измена одного партнера может представлять опасность для жизни обоих супругов. Ревность связана не только с уязвленной гордостью, но и с инстинктом самосохран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Ваша рев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еленоглазое чудовище является в двух обличиях: ревности и зависти. Ревность означает, что вам хочется, чтобы женщина не совершала определенных действий — например, не встречалась с другим человеком или не тратила много времени на занятия, в которых вы не участвуете. Зависть означает, что вы хотите делать то же самое, что делает ваша избранница. Зависть возникает, если вам хочется, чтобы вы умели танцевать так же хорошо, как ваша возлюбленная. Ревность вспыхивает, когда она отправляется куда-то с хорошим танцором, и вы боитесь, что он уведет её от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евность поражает вас в то самое место, которым вы привязаны к любимой женщине. Она наваливается на вас внезапно, когда возлюбленная говорит вам о звонке старого поклонника, или когда она отменяет свидание, или когда из её сумочки вываливается чья-то визитная карточка, или когда она не проявляет былого энтузиазма в отношении свидания с вами. Вы не верите, что женщина идет в парикмахерскую или собирается навестить родителей. Вы чувствуете, что она отправляется на свидание с другим мужчиной, и это мучает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ощущаете ревность, когда сомневаетесь в вашей способности удержать возлюбленную — то есть когда вы сомневаетесь в себе. Это делает вас уязвимым, готовым заподозрить обман или невер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ожидает, что любящий мужчина будет проявлять некоторую ревность. Необходимо точно определить желательную дозу ревности. Если вы продемонстрируете женщине маниакальную ревность, она может счесть вас сумасшедшим и бросить. Если вы вовсе не проявляете ревности, она может бросить вас, решив, что она вам безразлич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 быть, если мне вовсе не свойственна ревность?» — спросите вы. Полное отсутствие ревности порождает проблемы. Ваша избранница не поверит в то, что вы действительно любите её, и, возможно, уйдет к человеку, который, по её мнению, питает к ней более сильные чувства. Делайте вид, будто вы немного ревнуете — это полезно для ваших отношений. К тому же вы на самом деле должны испытывать некоторую рев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 быть, если ревность постоянно терзает меня? Я не могу справиться с ней. Когда моя возлюбленная отсутствует, мне хочется убить её и того человека, с которым она проводит время. Как быть, если я хочу, чтобы она постоянно находилась со мной и никогда не смотрела на других мужчин?» Такая ситуация также опасна для отношений. Женщине приятно ощущать себя любимой и знать о силе ваших чувств, но всему должна существовать мера. Ни одна женщина не захочет иметь дело с мужчиной, который постоянно испытывает гнев, ревность и недовер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аниакальная ревность меняет вашу личность, превращает вас из разумного любящего человека в требовательного параноика. Вы звоните женщине, чтобы проверить, не обманула ли она вас относительно своего местонахождения. Вы представляете себе, как она совершает необычный половой акт с другим мужчиной. Вы гадаете, не кричит ли она во время оргазма громче, чем с вами. Вы думаете о том, удалось ли бы вам избежать тюрьмы, если бы вы убили её любовника в состоянии аффекта. Вы стыдитесь вашей глупости и злитесь на вас обо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очему мы испытываем рев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 мнению Фрейда, ревность, обусловленная потерей матери, является неизбежной. Фрейд утверждает: «Ревность — состояние, подобное печали. Его можно считать нормальным. Кажущееся отсутствие ревности у индивидуума говорит о том, что это чувство находится в подавленном состоянии и вследствие этого оказывает особенно большое влияние на подсознание челове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этому, если один из вас периодически ощущает пробуждающуюся ревность, считайте это нормальной человеческой черт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ервая помощь при возникновении рев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 Не разрывайте отношения на основании косвенных доказательст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2. Признайтесь себе в том, что вы ревнуете. Вы не должны стыдиться ревности, особенно в том случае, если между вами существует договоренность об эксклюзивном характере вашего союза. Измены — дело нешуточное. Выскажите ваши опасения. Сообщите женщине о том, что вы возмущены, обижены и испытываете ревность. Не выдвигайте обвинений — просто опишите ваше состоя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3. Не кричите и не устраивайте сцены, однако выложите все начистоту. Скажите, что вы ревнуете, а не просто «испытываете дискомфор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4. Выясните, есть ли у вас подлинные основания для ревности. Спокойно спросите женщину: «Вправе ли я ревновать?» Если она ответит отрицательно, постарайтесь поверить 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5. Ни в коем случае не поддавайтесь соблазну выяснять, что представляет из себя другой мужчина, даже если вы знаете о его существовании. Не спрашивайте: «Он богаче меня? Он лучше в постели? Чем ты с ним занимаешься? Куда вы ходи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6. Не встречайтесь с другим мужчиной, чтобы запугать его. Возможно, такое средство приносило вам успех в прошлом, особенно если вы обладаете внушительными размерами и большой физической силой, но рано или поздно ваша избранница заведет любовника, который окажется сильнее вас, и этот метод не сработа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7. Просите, но не требуйте. Если вы настолько неуверенны в себе, что требуете от женщины верности раньше, чем она будет готова любить только вас, вы оттолкнете её от себя. Сексуальная верность возникает на основе обоюдной договоренности, а не по требовани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8. Высокая самооценка — лучшая защита от ревности. Вы должны верить в то, что вы так великолепны, что только дура захочет быть с кем-то другим. К тому же вам не нужна женщина, которую не хочет никто, так что у вашей избранницы могут быть поклонники. Конечно, она отдает предпочтение вам, потому что вы — нечто особенное и можете предложить ей многое такое, чего она не получит от других мужчин. Она достаточно умна, чтобы понимать это. Узнав, что она общается с кем-то более богатым, влиятельным или красивым, чем вы, не давайте волю ревности. Ведь если она остается с вами, а не уходит к этому человеку, значит, вы — незаурядный мужчи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9. Ревность — это боязнь потерять дорогого вам человека. Если вы будете помнить, что никто не является вашей собственностью, то это уменьшит испытываемый вами стра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0. Ревность может иметь обратное действие. Она способна пробудить в вас желание обладать женщиной, которая не подходит вам. Иногда у мужчины вспыхивает интерес к женщине только после того, как он узнает, что она встречается с другим человеком. И вот вы уже не можете жить без нее, изводите себя ревност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1. Иногда ревность оправдана. Если вы постоянно наталкиваетесь на доказательства измены, возможно, ваша партнерша действительно неверна вам. В таком случае немедленно выскажите свое отношение к этому факту. Не закрывайте глаза на происходящее. Выясните всю правду. Решительно, но без истерики потребуйте от женщины прервать новую связь, которая может привести к настоящему любовному роман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2. Если женщина поддерживает связь с другим мужчиной и не соглашается завершить её полностью и немедленно, расстаньтесь с ней. Мирясь с неверностью, вы предлагаете женщине разбивать ваше сердце, вытирать о вас ноги. Вы как бы говорите ей: «Как бы ты ни оскорбляла меня, я все равно тебя люблю.» Если вы оказались в таком положении и не можете выйти из него, срочно обратитесь за помощью к психолог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Женская рев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хотите, чтобы ваша возлюбленная была чуть-чуть собственницей и немного ревновала вас. Но что есть норма? Если ревность женщины льстит вам, но вы способны успокоить вашу избранницу, значит, все в порядк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ревность женщины становится проблемой, и вам не удается убедить возлюбленную в том, что вы верны ей, вы теряете контроль над ситуацией. Женщина лишается благоразумия и становится опасной. Она портит вам свидания своей ревностью. Произносит оскорбительные слова, ведет себя, как безумная, обвиняет вас в изменах, которые вы не совершали даже мыслен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ы, которые приходят ко мне из-за беспокоящей их ревности, сосредоточены на этом чувстве. Они не могут управлять им или думать о чем-то другом. Иногда я обнаруживаю смягчающие обстоятель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влин и Стэнли обратились ко мне за помощью, потому что Ивлин страдала хронической ревностью, которая серьезно осложняла семейные отношения. Оказалось, что Сэнли питает слабость к женщинам с большим бюстом. Ивлин даже выразила готовность сделать пластическую операцию, но Стэнли сказал, что это ничего не изменит. Он не мог сдерживать свою фантазию. Всякий раз, когда он видел на улице обладательницу большой груди, он смотрел на нее, пока она не скрывалась из виду. Это, конечно, сильно тревожило Ивли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итуация усугублялась тем, что два года тому назад Стэнли имел роман с полногрудой женщиной и признался в этом Ивлин. Этот факт подкреплял её опасения. Она постоянно ждала, что однажды он уйдет от неё к какой-нибудь грудастой сопернице. Хотя они прожили вместе почти двенадцать лет, Ивлин постоянно опасалась за судьбу их отнош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тэнли пытался успокоить Ивлин, он говорил ей: «Я же с тобой, верно? Мы вместе почти дюжину лет. Многим мужчинам нравятся большие груди, это совершенно нормально. Существуют даже специальные журналы с такими фотографиями. Я показывал их тебе. Неужели ты не понимаешь, что я хочу только смотреть? Я не ухожу от теб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го заверения не успокаивали Ивли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ысль о том, что Стэнли предпочел бы иметь дело с женщинами другого типа, нежели она сама, порождала в душе Ивлин постоянную боязнь потери, определявшую её поведение. Стэнли уже привык получать удовольствие от мольб и унижений жены. Зная, как сильно Ивлин боится потерять его, он чувствовал себя более значительным, поэтому его заверения в верности звучали не слишком убедительно. Произнося их, он с жадностью поглядывал на полногрудых женщи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евность и враждебность вошли у Ивлин и Стэнли в привычку, разрушить которую было нелегко. Ивлин предстояло вытеснить из своего сознания мысли, связанные с ревностью, и заменить их на другие, более позитивные. Ей также следовало перестать поощрять потребность Стэнли в укреплении собственной власти, выдавая свой страх всякий раз, когда к ним приближалась полногрудая женщина. Когда Стэнли заметил, что Ивлин уже не поддается на провокации, как прежде, большие груди перестали играть столь важную роль в их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спокоить ревнующую женщину нелегко, потому что когда вы говорите: «Послушай, тебе нечего опасаться», она слышит: «Тебе есть чего опасаться». Если вы произносите: «Ты знаешь, что я верен тебе», она думает: «Как я могу это знать?» Чем больше вы уверяете женщину в том, что ей не следует ревновать, тем сильнее она ревнует. Чем дольше вы обсуждаете вопрос о том, есть ли у неё основания для ревности, тем дольше она ревнует. Пытаясь уговорить её не ревновать вас, ухаживая за ней с подчеркнутым рвением, вы лишь усугубляете ситуаци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имеете дело с ревнивой женщиной, бессмысленно пытаться совладать с её ревностью. Чем больше усилий вы прилагаете, тем сильнее она ревнует вас. Вы думаете, что ревность порождена низкой самооценкой женщины и стараетесь повысить её. Это не приводит к успеху. Возможно, низкая самооценка, порождающая ревность, возникла у женщины задолго до встречи с вами, и эта проблема может быть разрешена только длительным лечением, но никак не вашими сло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ймите, что ваша избранница — ревнивая женщина. Поймите также, что ревность — нормальное чувство, которое одним людям присуще в большей степени, а другим — в меньшей. Осознайте, какую пользу приносят вам отношения с этой женщиной. Если вы дорожите ими, научитесь контролировать её ревность. Следуйте перечисленным ниже правил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обращаться с ревнивой женщи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 Не лгите. Она почувствует, что вы обманываете её, и встревожится ещё сильнее. Признайтесь, что вы действительно посмотрели на кого-то или задумались о чем-то, и добавьте, что за этим не стоит ничего серьезного. Не поднимайте большого шума из-за её реакции. Не устраивайте сцену, отстаивая вашу невиновность. Скандал, спровоцированный ревностью, только усилит её.</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2. Не отвечайте на проявления ревности особой нежностью и повышенным вниманием. Таким образом вы лишь научите женщину добиваться вашей любви с помощью рев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3. Не говорите о чувствах женщины в пренебрежительном тоне. Обсуждайте их уважительно, но при этом скажите вашей партнерше, что вам не нравится её повед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4. Спокойно заверьте вашу избранницу в том, что вы любите только её и что вам не нужна никакая другая женщи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5. Если вам не удается убедить женщину в вашей верности, сводите её к психологу. Очевидно, она нуждается не в ваших клятвах и обещаниях, а в помощи специалист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Лучшая профилактика ревности — создание довер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ой бы ни была ревность — оправданной или неоправданной, — она всегда причиняет боль. Ревнующий человек страдает гораздо сильнее своего партнера. Подозрения преследуют его днем и ночью независимо от того, имеют ли они реальную почву или нет. Только полная откровенность между людьми способна предотвратить рев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в течение определенного времени говорите друг другу только правду, между вами возникает доверие. Если женщина ловит вас на незначительном обмане, недоверие может распространиться на другие области ваших отнош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Моногамные отнош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чувствуете, что ваши отношения с женщиной могут иметь будущее, поговорите с ней серьезно и откровенно о честности, эксклюзивности и ревности. Скажите ей, как вы относитесь к вашим свиданиям с другими женщинами и её свиданиям с другими мужчинами. Возможно, вы решите отказаться от встреч с другими людьми, придете к определенному соглашению относительно моногамности вашего союза. С появлением смертельной болезни, распространяющейся половым путем, вопрос о моногамии приобретает особое значение.</w:t>
      </w:r>
    </w:p>
    <w:p>
      <w:pPr>
        <w:pStyle w:val="Style15"/>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b/>
        <w:t>Вот правила поведения, которые вы можете принять для себ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1. До заключения соглашения о моногамном характере ваших отношений вы занимаетесь только безопасным сексом, ил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2. Вы воздерживаетесь от всякого секса до возникновения между вами прочных моногамных отношений, перед началом которых сдаете анализ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3. Вступив в моногамные отношения, вы продолжаете заниматься сексом и пользуетесь при этом защитными средствами. Через определенное время (так называемый латентный период) вы снова сдаете анализы. Убедившись в том, что вы оба совершенно здоровы, вы занимаетесь сексом без презервати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4. Вы обязуетесь немедленно информировать партнера о допущенной вами сексуальной неверности. Оказавшись в такой ситуации, вы ведете себя согласно правилу 3.</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5. Если вы хотите сделать что-то не упомянутое в этих правилах и способное вызвать ревность (например, пригласить на ленч вашу бывшую подругу ради поддержания дружеских отношений с ней), обсудите это с вашей партнершей заранее, а не после совершения такого поступ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6. Заботьтесь о том, чтобы честность и доверие всегда оставались неотъемлемыми компонентами ваших отнош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шестнадцат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Избегайте скандал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 любых отношениях, даже самых лучших, иногда могут происходить конфликты. Создавая хорошие отношения, вы обязательно испытываете их. Вам обоим необходимо знать, какова прочность ваших отношений, как они выдерживают давление проблем. Ваша задача — разрешать эти проблемы без скандал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кольку мужчины и женщины ведут себя во время скандалов по-разному, у вас нет шансов сохранить лицо, если вы скандалите с женщиной. Обладая большей физической силой и более громким голосом, вы всегда будете выглядеть, как невоспитанный мужлан — независимо от того, кто одержит верх. Конечно, вы сможете перекричать женщину или даже подавить её физически, но она затаит обиду и со временем найдет способ поквитаться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аже если речь идет о кардинальных проблемах вашей совместной жизни, и вы не видите других способов их разрешения, кроме скандала, не устраивайте его. Скандал разжигает гнев и усиливает обиду в ситуации, которая и без того является непростой. Затевая скандал, вы рискуете пробудить в женщине ненависть к вам, потому что кричите и оскорбляете её. Дополнительная обида суммируется с исходной. Скандал — непродуктивный метод разрешения спо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то не означает, что вы не можете устроить бурное обсуждение. Всем нам понятна разница между обсуждением и скандалом. Скандал — это когда женщина плачет, а вы кричите. Во время скандала вы оба носитесь по квартире с багровыми от гнева лицами, бьете кулаками по столу, швыряете посуду. Спор может быть стильным, утонченным, изящным, даже забавным — как в пьесах Ноэля Коварда. Скандал — дело шумное и унизительно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подобны большинству мужчин, постоянные сцены и скандалы могут охладить ваше отношение к партнерше. Прежде мы думали, что скандалы разряжают атмосферу, что нам следует периодически выпускать пар. Новейшие исследования показали, что выраженный гнев часто порождает новы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ы все знаем семейные пары, для которых скандалы стали образом жизни, однако эти люди не кажутся счастливыми, и находиться возле них не очень-то приятно. Сами они разряжают с помощью скандалов свои эмоции и получают удовольствие от примирений. Однако образ жизни, описанный в пьесе «Кто боится Вирджинии Вулф?», на самом деле является порочн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кандалы вызывают охлаждение чувств не только у мужчин, но и у женщин. Поэтому ваша избранница захочет узнать, как вы разрешаете разногласия. Будете ли вы кричать и постоянно требовать, чтобы все было по-вашему? Придется ли женщине вечно участвовать в баталиях? Обладаете ли вы конфликтным характером? Склонны ли вы всегда настаивать на сво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спорите по каждому пустяку, женщина подумает: «Я не хочу до конца жизни сражаться с этим человеком. Лучше сразу расстаться с ним и найти более сговорчивого мужчину.» Женщина может уступить вам, чтобы закончить конфликт, но она запомнит э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кандаля, вы создаете у вашей избранницы негативную фиксацию. Она начинает связывать вас с неприятными сценами, унижением, оскорблением, криками, а не с любовью и нежност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аже если вы правы в каком-то вопросе и одержали победу в словесной баталии, женщина запомнит все произнесенные вами обидные слова. Скандал, возможно, завершится, но воспоминания будут жить дальше, омрачая ваши отношения и разрушая любов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Женщины, нуждающиеся в скандала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которые женщины стараются пробудить у партнера какую-то реакцию — ревность или гнев. Если женщина постоянно провоцирует вас, пытаясь добиться ответных действий, возможно, причина заключается в том, что она не получает от вас необходимого ей количества любви и внимания. Подобно капризному ребенку, она вынуждена сердить вас, чтобы убедиться в ваших чувства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встречаетесь с женщиной, которая нуждается в сценах, попробуйте давать ей больше любви и внимания; не поддавайтесь желанию одерживать верх в скандалах или игнорировать её выходки. Однако если вы имеете дело с женщиной, нуждающейся в физическом насилии, благодаря которому она обретает чувство уверенности в вашей любви, отправьте её как можно быстрее к психотерапевту. Сделайте это прежде чем она подтолкнет вас к действиям, о которых вы будете впоследствии сожале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огда можно уступить, а когда надо стоять на сво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не собираетесь ввязываться в схватку по каждому поводу, это не означает, что вы должны постоянно уступать женщине. Распределение власти — вопрос весьма деликатный. Возможно, вы думаете, что последнее слово должно оставаться за вами в половине случаев, однако в жизни все происходит иначе. Если вам повезет, последнее слово будет оставаться за каждым из вас в четверти случаев, а в остальные моменты вам обоим придется идти на компромис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 определить, не слишком ли часто вы идете на компромисс и позволяете женщине добиваться своего? Верный признак такой ситуации заключается в следующем: вы теряете самоуважение, начинаете презирать себя. Вы сердитесь на женщину за то, что она «ломает» вашу личность, и обвиняете себя в том, что допустили э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избежать скандал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уществуют подходы, позволяющие избежать постоянных скандалов или постоянных уступок. Они позволят вам добиваться желаемого и избегать бурных сце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чему мы с такой легкостью оказываемся втянутыми в скандал с любимым человеком? Причина заключается в том, что спорный вопрос часто несет в себе тайную подоплеку: «Если мы не уладим проблему, между нами все конче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ервое правило при любом разногласии: сглаживайте остроту проблемы. Заверьте женщину в том, что спор не угрожает вашим отношениям в целом. Это означает, что вы собираетесь разрешить проблему спокойно, разумно, не причиняя ущерб самому ценному — вашей взаимной любви. Возможно, каждый из вас сохранит собственное мнение по спорному вопрос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избежать скандала и восстановить теплые отношения, возьмите «тайм-аут» и напомните друг другу о том времени, когда вы были счастливы вмес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Бет и Джерри до визита ко мне встречались в течение двух лет. Они сообщили мне, что в последнее время переживают период постоянных скандалов в стиле «Кто боится Вирджинии Вулф?» Они почти забыли о том, как сильно любили когда-то друг друга. Заставив Бет и Джерри вспомнить начало их отношений, я отыскала то время, когда они были счастливы вместе. Тогда они путешествовали вдвоем в горах Сьер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ка Джерри и Бет описывали ту идиллию, я заставила их вспомнить, что именно они любили друг в друге. Лица этих людей посветлели, стали более мягкими. Потом они прикоснулись друг к другу, фиксируя приятные чувства. Джерри обнаружил, что такой прием успокаивал Бет и создавал гармонию между ними, что оказалось шагом к искоренению скандал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ле нескольких сеансов психотерапии Джерри и Бет освоили целый арсенал средств, помогающих избежать сканда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Отраж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рбальное отражение взглядов вашей возлюбленной позволяет ей успокоиться и увидеть ситуацию вашими глазами. Используйте отражение, чтобы добиться согласия между вами и вашей избранниц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пример, она жалуется на то, что вы слишком редко приглашаете её куда-нибудь или проводите с ней слишком мало времени. Не пытаясь выяснить, кто из вас двоих прав, и не защищаясь с помощью перечисления всех примеров вашей заботы о ней, отразите её заявление. Пусть она узнает, что вы понимаете её.</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ша избранница принадлежит к визуальному типу, скажите ей: «Я вижу, что ты кажешься себе нелюбимой, потому что в последнее время я не уделяю тебе достаточного внимания.» Если вы имеете дело со слуховой женщиной, скажите: «Твой тон говорит мне о том, что ты чувствуешь себя нелюбимой — вероятно, из-за того, что в последнее время я не уделяю тебе достаточного внимания.» Если ваша избранница — женщина чувственного типа, скажите: «Я ощущаю, что ты чувствуешь себя нелюбимой из-за того, что я не уделяю тебе достаточного вним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здав атмосферу согласия (которая вовсе не означает, что вы считаете её гнев оправданным — вы лишь сказали, что вам понятна причина её возмущения), вы позволите женщине лучше услышать вас. Вы выражаете согласие и избегаете конфронтац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тражение чувств вашей возлюбленной сближает вас даже в разгаре конфликта. Вы внезапно превращаетесь из оппонентов в единомышленников. Поскольку любому человеку трудно спорить с тем, кто соглашается с ним, словесная баталия тотчас заверши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Узнайте, что её беспокои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Иногда в отношениях не все идет гладко, совместные вечера завершаются разочарованием, женщина устраивает конфликты из-за пустяков, вы чувствуете, что она скрывает истинную причину своего беспокойства. Оказавшись в такой ситуации, попробуйте дать выход её чувствам — этот прием иногда оказывается чудодейственн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чем он заключается? Вместо того, чтобы отражать жалобы, вы сами вытягиваете их из женщины. Вы не просто говорите: «Я понимаю, почему ты рассержена», останавливаясь на этом, а добавляете: «Что ещё тебя беспокоит?» Или «Может быть, тебе не нравится что-то ещё в моем поведен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ногие женщины боятся вступать в спор с мужчиной, поэтому они никогда не озвучивают свое недовольство, пока не возникнет какая-то исключительно серьезная проблема: «Негодяй, как ты посмел переспать с моей лучшей подругой?» Менее значительные проблемы кажутся не стоящими того, чтобы рисковать из-за них спокойствием. Беда в том, что мелкие проблемы имеют свойство накапливаться и превращаться в большие. Если женщина делится ими с партнером по его просьбе, они перестают быть тайными и теряют свою важ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зможно, женщина никогда не говорит о том, что её беспокоит, однако хранит в своем сознании список жалоб и претензий к партнеру. И вот однажды она выпаливает: «С меня достаточно! Больше не желаю это терпеть!» Вы изумленно гадаете, какая муха укусила вашу избранницу. Для избежания внезапных и загадочных взрывов следует периодически разряжать атмосферу, давая выход накопившимся обид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зволив вашей возлюбленной освободиться от длинного (или короткого) списка адресованных вам жалоб, вы вернете ваши отношения к той фазе, когда они были наполнены любов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ша задача — сохранять спокойствие и не принимать её жалобы слишком близко к сердцу. Сейчас не время обсуждать ваше поведение или указывать на ошибочность сделанных заключений. Поступив так, вы разрушите канал общения, и женщина перестанет говорить вам, что её беспокоит, из-за боязни спровоцировать конфлик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пример, ваша избранница жалуется на то, что вы проводите с ней слишком мало времени, что она занимает последнее место в вашей жизни. Вы знаете, что она не права, но не возражаете ей, не упрекаете её в навязчивости, а говорите: «Возможно, я действительно провожу с тобой слишком мало времени. Почему бы нам не подумать о том, как исправить эту ситуацию?» Затем вы спрашиваете: «Что ещё тебя беспокоит? Я чувствую, что ты по-прежнему чем-то расстрое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 реагировать, если она говорит: «Ты звонишь мне слишком редко» или «Ты назначаешь мне свидания в последнюю минуту» или «Ты недостаточно часто признаешься мне в любви»? Не оспаривайте её обвинения и дайте ей почувствовать, что вы серьезно восприняли каждую жалобу и постараетесь исправить полож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 одну такую беседу вы можете точно узнать все, что беспокоит женщину. Разговорив вашу возлюбленную, вы удивитесь той легкости, с которой она поделится с вами всеми остальными претензиями. Вы получите полный список реальных или вымышленных проблем, омрачавших ваши отношения неделями, месяцами или даже год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аже если обвинения кажутся вам необоснованными, слушайте и отражайте их. Выговорившись, женщина почувствует облегчение и обретет более миролюбивое настроение. Она освободит свою душу от груза обид. Если вы выслушаете партнершу и продемонстрируете ей, что у вас существуют области согласия, она почувствует, как хорошо вы её понимае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женщина исчерпает весь список своих жалоб, рассмотрите каждую проблему в отдельности. Выясните, насколько важной кажется ей та или иная проблема. Позволив женщине выпустить все накопившееся возмущение, вы с удивлением обнаружите, что большинство её жалоб потеряло свою остроту. Если среди этих проблем есть такие, которые представляют серьезную опасность для ваших отношений — например, женщина хочет стать многодетной матерью, а вы вовсе не выносите детей, — вы сможете хотя бы вскрыть 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обнаружили наличие серьезных проблем, которые необходимо разрешить, вы сможете сделать это наиболее успешно с помощью описанных ниже метод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ризна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знание — это метод, позволяющий партнерам сблизиться и уладить разногласия. Делая признание, вы сообщаете о себе нечто сходное с заявлением вашей партнерши. Вы признаетесь в том, что испытываете аналогичные чувства, и поэтому доверие к вам возраста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арлз влюбился в женщину, которой не нравилась его собака по кличке Блу, прожившая с ним семь лет. Чарлз взял Блу ещё щенком, считал его своим другом и позволял ему спать в спальне. Элис, невеста Чарлза, выросла на ферме и считала, что Блу — всего лишь собака, место которой — во дворе, а не в спальне. Блу чувствовал себя хозяином не только в спальне. Он лежал на диване, грыз кухонную мебель. Когда Элис оставалась на ночь, Блу рвал её одежду в клочь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арлз кричал на Блу, но его гнев был не слишком искренним. На самом деле он мыслил таким образом: «Любишь меня — люби мою собаку». Он постоянно конфликтовал с Элис из-за Блу, и вскоре женщина отказалась находиться возле соба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конец Чарлз стал соглашаться с Элис. «По правде говоря, — признался он, — я давно уже замечаю, что Блу совсем отбился от рук (признание, которое обеспечило ему согласие с Элис). Я уже не знаю, чего от него ждать. Он и так уже испортил дорогую мебель. Я собираюсь нанять тренера, который занялся бы его воспитанием.» Именно это и хотела услышать Элис. Поняв, что они смотрят на эту проблему одинаково, она даже прониклась симпатией к собак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Юмор — ваше оруж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Юмор — лучшее средство для предотвращения конфликта. Одна из причин, по которой мы сердимся друг на друга, заключается в том, что мы сгущаем краски. Апеллируя к чувству юмора, вы добьетесь большего результата, чем с помощью спо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эвид и Пенни встречались в течение двух лет. Дэвид работал менеджером в крупной текстильной компании. Пенни, художница по текстилю, работала дома. Дэвид отличался большой аккуратностью, а Пенни была крайне неорганизованным человеком. Дэвид отказался посещать дом Пенни, но даже такая мера не помогла. «У неё дома просто негде сесть, — пожаловался он, — а если она приходит ко мне, то через пару минут там возникает хаос. Я повсюду вижу следы её присутствия. Она бросает одежду и вещи где попал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енни стала раздражать критика Дэвида. «Я хочу иметь возможность расслабиться, — сказала она, — и не беспокоиться по поводу того, что думает Дэвид. Если мне не хочется убирать куда-то незаконченную работу, я вправе этого не делать. Меня не волнует, как содержит свои вещи Дэвид, и он не должен вмешиваться в эту сторону моей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Хотя Дэвид и Пенни, похоже, действительно любили друг друга, конфликты занимали значительную часть того времени, которое они проводили вместе. В конце концов препирательства по поводу окружавшего Пенни хаоса стали постоянны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Дэвид перестал драматизировать ситуацию и начал подшучивать над неаккуратностью Пенни, женщина изменилась в лучшую сторону. Он научился использовать юмор для достижения желаемого результата мирным путем. Теперь Дэвид не говорил ей: «Этот дом — сущая помойка. Когда ты разгребешь ее?» Вместо этого он произносил с улыбкой: «Похоже, у тебя тут большая уборка. Ты позволишь мне присесть на стопку бумаг?»</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Дэвид намекал в разговоре на хаос, который устраивала Пенни, она тотчас испытывала чувство вины и готовилась к конфликту: «Извини. Мне следовало прибра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о вместо того, чтобы затеять очередную словесную баталию, Дэвид заявлял небрежным тоном: «О, пустяки. Я уже начинаю привыкать. Это выглядит, как новый стиль в интерьере. Не беспокойся ни о ч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акое поведение Дэвида вызвало у Пенни растерянность. Отчасти её поведение мотивировалось желанием бросить вызов Дэвиду, показать ему, что она вправе устраивать у себя любой хаос, но теперь такая тактика потеряла свою привлекательность. Женщина начала постепенно исправляться. Ее жилье все ещё выглядело отнюдь не безупречно, но прогресс бросался в глаз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эвид и Пенни начали сближаться и говорить о вещах гораздо более интимных, нежели поддержание порядка в доме. Устранив из отношений конфликты по поводу неаккуратности Пенни, они получили возможность по достоинству оценить друг в друге более важные каче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асто проблема просто исчезает, когда один из партнеров признает её незначитель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Метод испорченной пластин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преки всем вашим усилиям конфликт все-таки вспыхивает. Вы не можете остановить ни себя, ни партнершу. Что вы делаете? Если вы продолжаете баталию, страсти разгораются, и возникает серьезный скандал. Метод испорченной пластинки — лучший выход из положения, позволяющий предотвратить дальнейшее развитие сканда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етод испорченной пластинки заключается в следующем: вы признаете право другого человека иметь мнение, отличное от вашего, и одновременно утверждаете ваше право на собственное мнение. Мой клиент Говард спорил со своей избранницей Кэрол по вопросу, который считал важным. У этого человека было хобби — пилотирование небольшого личного самолета. После одного рискованного полета в плохую погоду Кэрол решила, что больше не желает летать на маленьких самолетах. Говард обожал полеты и считал себя весьма надежным пилотом. Каждый раз, когда Говард и Кэрол планировали совместное путешествие, между ними вспыхивал конфлик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эрол заявляла, что она хочет, чтобы Говард больше никогда не летал на маленьких самолетах. Когда он делал это, она ужасно беспокоилась за него, боялась катастрофы. Она считала, что он рискует своей жизнью, и не хотела делать то же само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 хороший пилот, — кричал Говард. — Я провел в воздухе шестьсот часов. Летать на маленьком самолете безопаснее, чем ехать на машине по шосс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рунда, — орала в ответ Кэрол. — Ты можешь разбиться. Я чувствую себя гораздо лучше, летая на больших лайнерах с туалетами, стюардессами и кондиционером. К тому же полеты на маленьком самолете обходятся значительно дорож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икто из них не хотел уступать. Их совместная жизнь превратилась в одну длинную баталию по поводу полетов. Она продолжалась до тех пор, пока Говард не научился использовать метод испорченной пластинки всякий раз, когда Кэрол затрагивала эту тем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еня тошнит от твоих полетов. Они опасны, — кричала она. — Если бы ты на самом деле любил меня, то перестал бы лета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понимаю твои чувства, но для меня крайне важно продолжать полеты», — спокойно отвечал Говард. Он сначала соглашался с чувствами Кэрол, а затем снова высказывал свое мнение, нисколько не раздражаясь при эт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Говард невозмутимо повторял свою позицию, Кэрол поначалу сердилась ещё больше, но потом у неё просто иссяк запал. Что бы ни говорила Кэрол, Говард отказывался спорить. Не повышая голоса и не выходя из себя, он просто соглашался с ней и затем снова заявлял о своем решен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коре Говард почувствовал себя лучше, потому что перестал сердиться на жену и нервничать. Кэрол сдалась, поняв, что Говард не собирается летать с ней и менять свою позицию по этому вопросу. Со временем женщина смирилась, хотя по-прежнему заявляла о своей антипатии к маленьким самолетам. Когда взрослые люди живут вместе, они должны мириться с тем, что у них могут быть разные предпочтения. Мы не обязаны любить то, что любит близкий нам челове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омпромисс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основе большинства подходов, помогающих избегать скандалов, лежат не хитрые приемы отстаивания вашей позиции, а эффективные средства достижения взаимоприемлемых компромиссов. Любые зрелые отношения требуют постоянных компромисс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ша собственная готовность к компромиссам — точный индикатор того, насколько важны для вас отношения с женщиной. Если вы не можете понять, любите вы или нет, оцените вашу готовность идти на компромиссы. Чем она больше, тем сильнее ваша любов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семнадцат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Любовные чар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оя бывшая жена выходит замуж.» Патрик, тридцатидевятилетний эксперт страховой компании, был явно расстроен тем, что женщина, с которой он прожил четыре года, снова вступала в брак. Он присутствовал на рождественской вечеринке, где счастливая пара объявила о своей помолвк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не было больно видеть, как она обожает этого парня. Она никогда не вела себя так со мной. Она буквально висла на нем, смеялась его глупейшим шуткам, хвасталась, какой он замечательный. Это выглядело просто отвратитель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А он держался так, словно ему досталась секс-бомба. Постоянно намекал на её темперамент. Со мной она вовсе не была страстной. Я старался быть вежливым, но внутри у меня все кипело. Наверно, я не хочу, чтобы она была счастлива с другим человек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нечно, она плевать хотела на мои чувства. Почти не замечала меня. Вела себя так, словно была одурманена наркотиками. Казалось, что этот парень околдовал её, сделал безум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ернувшись домой, я не мог забыть выражение её лица. Она никогда не смотрела на меня такими глазами. И другие женщины — тож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ничего не понимаю. Я довольно хорош собой, умею быть обходительным, но женщины не сходят из-за меня с ума, как моя бывшая из-за этого типа. Как ему удалось околдовать е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е очень прос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Магия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вы влюблены, вам кажется, что вы плывете по жизни на мягком облаке. Мир представляется вам райским садом. Краски становятся более яркими, музыка — более прекрасной, каждая песня о любви звучит именно для вас. Вы ослеплены вашими чувствами, пребываете в состоянии легкого помешатель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 заставляет женщину влюбляться до потери рассудка, испытывать постоянную потребность в обществе её избранника? Возможно, женщина объяснит это так: «Он делает меня счастливой» или «С ним я ощущаю полноту бытия» или «Он помогает мне чувствовать себя прекрас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женщина находится со своим возлюбленным, обычное ощущение близости заменяется особым, почти экстрасенсорным, восприятием. Тот факт, что она не может осознать происхождение своих удивительных чувств, часто объясняется «магией» или «таинством»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злюбленный набрасывает на свою избранницу загадочную сеть, из которой нельзя вырваться. Женщина оказывается в плену его чар. Она становится его рабыней, готовой почти на все ради того, чтобы господин был счастлив. Он — её прекрасный принц, благородный рыцарь, голливудский супермен. Ум сочетается в нем с чуткостью, настойчивость — с внимани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аким образом мужчине удается так околдовать женщину? В чем тут секрет? Некоторые мужчины обладают интуитивным умением говорить с женщиной на присущем ей языке любви. Они рассказывают истории, оказывающие магическое воздейств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еперь и вы можете овладеть этими мощными чарами. Вы узнаете, какие истории следует рассказывать и как это делать. Вы поймете, каким образом эти истории порождают в душе женщины доверие и спокойствие, настраивают её на соглас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ассказывая простые истории, выражая ваши намерения определенными словами и в определенной последовательности, вы способны породить в душе женщины готовность согласиться с вами, изменить самую себя и принять эти изменения с радостью. Вы научитесь получать от любимой женщины именно то, что вам необходим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одготовка декорац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гласите вашу избранницу в ресторан. Если вы владеете кулинарным искусством, приготовьте для неё превосходный обед у вас дома. Когда мужчина кормит женщину, это символизирует его желание и способность обеспечивать её. Кормление женщины и совместное поглощение пищи создают особую чувственную атмосферу. Запах вкусной еды и акт кормления дают нам ощущения любви и комфорта. С детства мы любили человека, который кормил нас — начиная с матери. Угощение — один из лучших способов создания теплой атмосферы соглас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еньтесь так, чтобы чувствовать себя комфортно. Постарайтесь при возможности отразить одежду женщины. Скажите ей заранее: «Почему бы тебе не надеть сегодня вечером спортивный костюм? Мы обойдемся без парадной экипировки. Лично я надену что-то уютное.» Дайте ей шанс оказаться на одной волне с вами. Если люди одеты сходным образом, они чувствуют себя комфортнее. Воспользуйтесь любимым лосьоном вашей избранницы — конечно, вы уже знаете, какой марке она отдает предпочтение! Если вам это неизвестно, спросите её. Запаситесь ароматическими свечами с её любимым запах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у вас есть камин, а погода стоит холодная, обязательно разведите огонь. Используйте дрова с приятным запахом — этот ритуал пробуждает первобытное ощущение комфорта и помогает вам производить впечатление добытчика. Вы хотите, чтобы женщина как можно лучше расслабилась и настроилась на восприятие вашего общества. Позаботьтесь о том, чтобы к моменту прибытия вашей избранницы ваше жилье напоминало материнскую утробу — то есть было теплым, комфортным и надежным пристанищем. Продумайте план вечера, чтобы ничто не нарушало желаемое развитие событ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одходящая музы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тобы настроить женщину на позитивное восприятие происходящего, выберите произведения с темпом около шестидесяти ударов в минуту. Этот темп наилучшим образом расслабляет человека, потому что благотворно воздействует на сердцебиение, порождает доверие, спокойствие и восприимчив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пециалисты по сверхэффективному обучению, изучавшие способы достижения повышенной восприимчивости, рекомендуют использовать медленную музыку в стиле барокко — произведения Баха, Генделя, Вивальди, Корелли, Телеманна. Вам не составит труда найти «Времена года» Вивальди, «Музыку на воде» Генделя, «Кончерти Гросси» №№ 3,5,8,9 Корелли. Из современных композиторов подойдут Стивен Халперн, Джорди Келли, Пол Хорн, Джордж Уинсто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настораживайте женщину избытком непривычных для вас романтических жестов. Когда мужчина совершает нечто новое, женщина начинает гадать, что это значит. Надеюсь, вам уже доводилось создавать романтическую обстановку с помощью цветов, обеда при свечах, музыки, изысканного вина. Все эти испытанные средства не повергнут вашу избранницу в состояние шо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егодня, когда вы наконец готовы к созданию чар, вы объедините все романтические средства, которыми прежде пользовались по отдельности, и обеспечите атмосферу соблазнения, благодаря которой женщина будет расположена к позитивному восприятию ваших предлож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заставить её сказать вам «д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азговаривая во время обеда с вашей избранницей, проявляйте внимание к ней. Используйте стимуляторы любовных воспоминаний и соответствующую фиксацию для сохранения романтического настроения. Напомните ей о совершенной вами чудесной поездке или совместном праздновании Рожде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ле обеда расслабьтесь вдвоем. Посмотрите фотографии, сделанные во время какого-то недавнего мероприятия, которое доставило удовольствие вам обоим. Расположитесь возле вашей избранницы, чтобы иметь возможность дотрагиваться до неё и одновременно наблюдать за н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ежде чем вы начнете создавать чары, убедитесь в том, что женщины полностью расслабилась. Складки кожи возле глаз или уголков рта свидетельствуют о напряжении. Обратите внимание на дыхание женщины. Оно должно быть ритмичным, ровн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достоверившись в том, что женщина расслабилась и стала восприимчивой, воспользуйтесь фиксацией хорошего настроения. При этом отражайте позу и дыхание вашей собеседницы. Согласуйте темп вашей речи с её дыханием — разбивайте фразы с помощью пауз и делайте вдох одновременно с н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Формула любовных ча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Любовные чары создаются с помощью четырех простых утверждений. Первые три выражают неоспоримые истины. С их помощью вы настраиваете женщину на согласие. Четвертое утверждение не является очевидной истиной, но вы хотите, чтобы она согласилась с ним. И она сделает эт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Говорите медленно и негромко. Представьте себя современным Свенгали (гипнотизер из романа Джорджа дю Морье — прим. перев.), который опутывает сетями своей магии ничего не подозревающую молодую женщину. Произносите утверждения успокаивающим тоном, делая после каждого предложения паузу, чтобы женщина успевала сверять информацию с собственным опытом и осознавать её истин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ервые два верных утверждения сформулируйте на языке любви вашей избранницы. Произнося третье верное утверждение, вы перейдете на другой язык любви. Четвертое утверждение (которое может и не быть истинным) должно прозвучать снова на её языке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поверит в истинность четвертого утверждения и примет его, потому что её подсознание желает возвращения к присущему ей языку любви. Перейдя в третьем предложении на другой язык любви, вы порождаете дискомфорт и стремление вернуться в то исключительно приятное состояние, которое вы искусно создали ранее. Женщина согласится с любым утверждением, потому что комфортное состояние доставляет ей удовольств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т пример того, как работает этот метод. Допустим, вы хотите создать прочный союз — склонить женщину к совместной жизни и назначению даты свадьбы. Вы устали от бесконечной череды свиданий и случайных связей. Однако женщина не спешит соглашаться с тем, что вы должны соединить ваши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прикасаетесь к месту, на котором у неё зафиксировано хорошее настроение, и говорите: «Ты сегодня выглядишь великолепно (первое утверждение на присущем ей визуальном языке любви). Я смотрю на полыхающий в камине огонь (второе визуальное утверждение), слушаю потрескивание дров (третье утверждение, сформулированное на другом языке любви), и представляю себе, как мы живем вместе до глубокой старости (четвертое утверждение, сформулированное на визуальном языке)». Последнее утверждение может оказаться неверным, но женщина примет его в качестве истинного, потому что вы загипнотизировали её вашими чар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здание чар выглядит обманчиво просто. На первый взгляд, вы всего лишь озвучиваете примитивные наблюдения, связанные с вами обоими и происходящим в этот вечер. Однако они имеют и более глубокий смысл: вы конструируете определенную совокупность фраз, которая настраивает психику женщины на соглас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ервые три утверждения являют собой неоспоримую и приятную истину, и благодаря этому у женщины возникает желание согласиться с четвертым заявлением. Воспользовавшись предварительно отражением и фиксацией, вы создали у вашей собеседницы нужное вам настроение. Первые две фразы из четырех кристаллизуют это настроение, пробуждая у женщины желание соглашаться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ше третье утверждение также является верным, но он сформулировано на другом языке любви. Женщина подсознательно испытывает растерянность и хочет, чтобы вы вернулись к комфортному для неё языку любви. Когда вы делаете это, произнося четвертое утверждение, собеседница непроизвольно соглашается со сказанным вами. Хотя она не отдает себе отчета в том, что вы переходите с одного языка любви на другой, её подсознание отмечает это и реагирует желательным для вас образ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етод чары остается этичным до тех пор, пока вы используете его ради достижения этичных целей. Приведенный выше пример, конечно, нельзя назвать неэтичным, потому что вы знаете женщину, любите её и искренне стремитесь к прочным отношениям. К тому же вы не подталкиваете вашу избранницу к чему-то криминальному или противоречащему её моральным принципам. Вы сможете добиться желаемого с помощью чар не только потому что владеете эффективным психологическим методом, но и потому что ваше желание, вероятно, весьма близко к тому, чего хочет сама женщина, хотя ещё не знает об эт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определенном смысле вы отражаете её невысказанные и, возможно, неосознанные чувства. Часть её души хочет того же, что и вы. Применяя чары, вы вытаскиваете эту часть на поверхность. Чем комфортнее чувствует себя женщина в вашем обществе, чем прочнее связывающие вас отношения, тем охотнее она поддастся воздействию ваших ча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Готовясь использовать чары, точно определите, что вы собираетесь говорить, и потренируйтесь заранее. Чары могут быть разными — любовными, сексуальными, бытовы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Соблазнительные истор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блазнительные истории — это чары, которые заставляют вашу возлюбленную не только соглашаться с вами, но и совершать определенные желательные для вас действия. Допустим, вы хотите, чтобы женщина стала более активной в постели. Вы хотите, чтобы партнерша проявляла инициативу, но она не реагирует на ваши намеки. Когда вы озвучиваете ваше желание, она сердится, уходит в глухую оборону. Расскажите ей соблазнительную историю, и вы легко добьетесь нужного результат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сегда начинайте вашу соблазнительную историю на присущем ей языке любви. Если женщина принадлежит к визуальному типу, начните с визуального языка. Скажите: «Я вижу нас на живописном тропическом острове. Мы любуемся солнечными бликами, вспыхивающими на гладкой поверхности залива.» Затем перейдите на чувственный язык. «Я натираю тебя маслом для загара, пока твои соски и клитор не становятся набухшими.» После этого вернитесь к визуальному языку: «Увидев мою эрекцию, ты бросаешься на меня и овладеваешь м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имеете дело со слуховой женщиной, можете начать так: «Прошлой ночью, когда ты спала, я слушал твое дыхание. Простыни шуршали при каждом твоем движении. Я смотрел на тебя и вспоминал те восхитительные звуки, которые ты издаешь во время оргазм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ша избранница принадлежит к чувственному типу, вы можете сказать ей: «Даже когда тебя нет рядом, я ощущаю твое присутствие. Чувствую, как твое тело касается моего. Слышу твой голос и твое дыхание. Чувствую, как ты занимаешься со мной оральным секс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блазнительные истории способны подтолкнуть женщину к действию. Вы также можете использовать чары для разрешения пробл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Разрешаем проблемы с помощью ча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 использовании чар для разрешения проблемы вы просто говорите о ней определенным образ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пример, вы хотите завести как можно скорее детей, а женщина хочет продолжать свою карьеру и отложить роды на более позднее время. Она боится, что потеряет темп и не сможет вернуться в прежнюю колею. Вместо того, чтобы ввязаться в спор и создать дистанцию между вами по весьма важному вопросу, вы соглашаетесь с её возражения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она принадлежит к визуальному типу, вы говорите: «Я вижу, каким образом деторождение способно навредить твоей карьере». (Первое истинное утверждение, сформулированное на визуальном языке любви.) «Я могу представить тебя на самой вершине делового успеха.» (Второе истинное утверждение визуального характера.) «Я чувствую, что ты не хочешь заводить детей, пока не добьешься более прочного положения.» (Третье справедливое утверждение сделано на чувственном языке.) «Глядя на тебя сейчас, я могу представить нашу маленькую дочь, которая будет твоей копией.» (Четвертое утверждение не является бесспорно верным, но женщина склонна согласиться с ним вследствие использованных вами ча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отразили возражения вашей партнерши двумя заведомо справедливыми высказываниями, сделанными на её языке любви, затем вызвали ощущение растерянности с помощью верного высказывания чувственного типа, и закончили фразой, сформулированной на визуальном языке. Женщина невольно захочет согласиться с последним утверждением, потому что она уже согласилась с первыми тремя и стремится вновь обрести комфортное состояние, связанное с присущим ей языком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ша избранница — женщина слухового типа, вы можете сказать: «Я слышу, чем ты мотивируешь свое нежелание заводить сейчас детей. Предложение родить ребенка звучит для тебя, как смертный приговор твоей карьере.» (Два верных утверждения, сформулированных на её языке любви.) «Я понимаю, какие чувства у тебя возникают в связи с такой перспективой.» (Третье верное утверждение, сделанное на чувственном языке.) «Но внутренний голос говорит мне, что тебе понравится роль матери, и я уже слышу, как ты поешь колыбельную.» (Четвертое утверждение, сделанное на слуховом языке любви, вызовет у женщины желание согласи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Чувственной женщине вы можете сказать: «Я чувствую, что деторождение расстроило бы твои карьерные планы. Я понимаю, как трудно было бы тебе разрываться между детьми и работой. (Два истинных утверждения, сформулированных на чувственном языке любви.) «По-моему, сейчас тебе трудно увидеть себя в роли матери.» (Еще одно верное утверждение, прозвучавшее на визуальном языке.) «И все-таки я чувствую, что из тебя получилась бы превосходная мать.» (Четвертое утверждение, сделанное на языке любви вашей собеседницы, вызовет у неё желание согласиться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тренировавшись, вы сможете без труда придумывать три неоспоримых утверждения, которые должны предшествовать фразе, выражающей ваше желание. Лучше продумать весь разговор заранее, потому что каждая конкретная ситуация требует собственного сценария. Эта подготовка займет не более пары мину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упражняйтесь в сочинении чар, пригодных в различных жизненных ситуациях. Например, вас только что пригласили на встречу бывших одноклассников. Ваша слуховая избранница присутствовала при разговоре и отреагировала на него без энтузиазма. Она не хочет ехать с вами, и вы стараетесь её уговори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произносите: «Судя по тону твоего голоса, встреча моих одноклассников нагоняет на тебя скуку. Ты не хочешь слушать разговоры незнакомых людей, беседующих о давно ушедших днях.» (Два верных слуховых утверждения.) «Ты боишься, что тебе придется разглядывать старые альбомы с фотографиями выпускников.» (Третье верное утверждение, сформулированное на чувственном и визуальном языках.) «Но там ты сможешь поговорить с интересными собеседниками, а потом мы поедем туда, где ты давно хочешь побывать — в тихую сельскую гостиницу, что находится возле журчащего ручья.» (Четвертое утверждение, сформулированное на языке любви вашей партнерши, звучит особенно убедительно, потому что содержит описание выгодной сдел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чав с достижения согласия, вы заставляете женщину выслушать вас. Если вы начинаете с разногласия, она частично закрывает свою душу, чтобы лучше обороняться. Она так занята обдумыванием стратегии защиты, что перестает слышать вас. Однако когда женщина слышит, что вы подтверждаете её правоту, бессознательный защитный рефлекс слабеет и замещается желанием согласи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Тайные посл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 помощью тайных посланий, или, как их ещё называют, «замаскированных приказов» вы можете заставить женщину сделать что-то, не обращаясь к ней с соответствующей просьбой. Тайное послание создается с помощью интонации или изменения тона вашего голоса. Оно является частью утверждения, которое отрицает вашу просьб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жилой, но ещё крепкий джентльмен, которого я знаю, использует любопытное тайное послание. Он подходит к молодой женщине и говорит: «Вы, наверно, не хотите назначить свидание мужчине моего возраста.» Он интуитивно почувствовал, что люди часто не слышат отрицательные послания, а если и слышат, то игнорируют их. Поскольку он произносит свою фразу особым тоном, молодая женщина слышит тайное послание: «Вы хотите назначить свидание мужчине моего возраст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зможно, вы замечали, что ваша избранница иногда забывает именно то, что вы просите её не забыть. «Не забудь вернуть видеокассету», — говорите вы ей перед уходом. Конечно, она забывает сделать это, потому что её сознание игнорирует отрицательную частицу, и в нем откладывается просьба «Забудь вернуть видеокассет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Этот принцип наглядно демонстрируется фразой «Не думайте о розовых слонах». Услышав её, вы обнаружите, что вам трудно не подумать о розовых слонах. В общении все формы отрицаний оказываются весьма неэффективными. Если бы я сказала вам «Не думайте о самолетах», в вашем сознании, вероятно, возникли бы воспоминания о совершенном вами авиаперелете. Возможно, вы мысленно нарисовали бы себе какой-то самол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кольку позитивные послания подавляют негативные, старайтесь использовать первые. Вместо того, чтобы сказать «Не забудь вернуть кассету», скажите: «Помни, что ты должен вернуть кассету». Фразу «Не забудь забрать белье из прачечной» лучше заменить на такую: «Обязательно забери белье из прачечной». Привыкнув использовать позитивные послания вместо негативных, вы повысите эффективность вашего общения с любимой женщи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пециалисты по рекламе умеют искусно применять негативные послания. Когда вам говорят «Не покупайте сразу же у нас», вы слышите: «Покупайте сразу же у нас». Когда вам говорят «Не покупайте нашу продукцию, пока не познакомитесь с изделиями других фирм», вы слышите: «Покупайте нашу продукци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айные послания оказываются полезными во многих ситуациях. Например, вы готовы вступить в серьезные эксклюзивные отношения, и женщина отвечает вам согласием, но при этом встречается со своим бывшим мужем чаще, чем вам хотелось бы. Вы не хотите запрещать ей эти свидания, но предпочли бы, чтобы она отказалась от них. Если ваша избранница относится к визуальному типу, вы говорите ей: «Я вижу, почему ты не хочешь терять дружбу Джека. Я чувствую, что ты привязана к нему, и вижу причины, по которым ты не хочешь положить конец вашим встреч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Тайное послание окажется таким: «Ты хочешь положить конец вашим встреча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Замаскированные вопрос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маскированные вопросы — другой вид тайных посланий. Вместо вопроса, способного смутить женщину и заставить её обороняться, вы произносите утверждение. Например, вы хотите узнать побольше о её бывшем муже. Вместо того, чтобы спросить «Почему твой последний брак распался?», вы маскируете ваш вопрос, придавая ему утвердительную форму: «Я не могу представить себе, почему твой последний брак распался.» Эта фраза не вызовет у женщины желание защища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ругой пример. Вы собираетесь провести ночь у женщины и хотите знать, есть ли у неё продукты для завтрака (потому что обычно она забывает запастись ими). Поскольку у вас уже возникали конфликты по поводу её пустого холодильника, в такой ситуации удобно воспользоваться замаскированным вопросом. Вместо того, чтобы спросить «Есть ли в твоем доме какая-то пища, которая ещё не испортилась?», скажите: «Мы ещё не обсудили, что мы приготовим на завтрак.» Вы произносите утверждение и даете женщине возможность принять решение вместе с вами. При этом она не испытывает потребности защищаться. К тому же вы посылаете ей тайное сообщение: «Мы приготовим завтра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ритч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итча — это рассказ, с помощью которого вы, не вступая с женщиной в спор, заставляете её изменить свои взгляд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ин мой клиент всерьез влюбился в женщину, которая работала в большой компании и отправлялась в длительные командировки на Дальний Восток с коллегами-мужчинами. Этот человек беспокоился из-за того, что она проводит много времени без него, однако был достаточно умен, чтобы не требовать от неё ухода с этой работы. Он чувствовал, что готов вступить в брак. Однако эта женщина воздерживалась от замужества по той причине, что мой клиент уже трижды был женат. Она не хотела стать его четвертой же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требуя от своей избранницы немедленного вступления в брак, он использовал мудрую притчу, чтобы заставить её подумать о замужестве вопреки всем опасениям. Он сказал ей: «Если бы тебе предстоял длительный перелет, и ты могла бы выбирать между новым красивым самолетом, который превосходно выглядит, но ещё не прошел летные испытания, и надежным «боингом-747», который уже совершил несколько рейсов, в каком случае ты чувствовала бы себя в большей безопасности?» Женщина быстро и без всяких споров осознала смысл этого послания. Мужчина выразил свою мысль достаточно ясно и сумел повлиять на свою избранниц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вам необходимо поговорить о чем-то с женщиной, заранее представьте её реакцию. Не спорьте, не требуйте, не жалуйтесь. Лучше расскажите ей короткую притчу, содержащую в себе тайное послание. Вы добьетесь желаемого результата и сохраните мир в дом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Используйте все сред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тренировавшись в использовании соблазнительных историй и притч с тайными посланиями, вы сможете применять их без больших усилий. Вскоре создание чар станет для вас привычным и легким занятием. Вы будете получать удовольствие, околдовывая вашу избранниц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здаваемые вами чары образуют любовные сети, в которые женщина попадает по собственной воле, находясь с вами. Расставшись с вами, она будет стремиться снова вернуться к вам, потому что вы говорите на её языке. Она готова удовлетворять ваши желания и делать вас счастливым, потому что вы умеете искусно проси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зможно, вы беспокоитесь, не возмутит ли женщину то, что вы читаете её мысли и подталкиваете к поступкам, которые она прежде не совершала. Не беспокойтесь. Видели ли вы когда-нибудь влюбленную женщину, которая не теряла бы голову от счасть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 её прекрасный принц, создающий магию любви. Вы можете пробудить в ней желание всегда быть с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36"/>
        </w:rPr>
      </w:pPr>
      <w:r>
        <w:rPr>
          <w:rFonts w:eastAsia="MS Mincho;ＭＳ 明朝" w:cs="Times New Roman" w:ascii="Times New Roman" w:hAnsi="Times New Roman"/>
          <w:sz w:val="36"/>
        </w:rPr>
        <w:tab/>
        <w:t>Глава восемнадцата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b/>
        <w:t>Когда приходит любов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конец вы влюбились и пользуетесь взаимностью. Вашу голову не покидают мысли о вашей избраннице. Вы не можете дождаться очередного свидания, телефонного звонка, момента, когда вы прикоснетесь к возлюбленной. Вам не удается сосредоточиться на работе, и вас это не огорчает. Эта женщина для вас важнее работы, друзей, родных. Если она хмурится или держится холодно, вы переживаете, боитесь, не разлюбили ли вас. Если она счастлива, вы тоже счастливы. Вы понимаете, что должны жениться на ней, потому что только брак вернет вам пок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представляете себе вашу долгую совместную жизнь. Думаете о ваших будущих детях. Беспокоитесь о грядущем сильнее, чем когда-либо. Мечтаете о деловом успехе, финансовом благополучии, приобретении дома. Мысленно рисуете вашу свадьбу, думаете о том, как сделать предложение вашей избраннице. Спрашиваете себя, по карману ли вам дорогое кольц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готовы рассказывать о том, как прекрасна ваша возлюбленная, любому человеку, который согласен слушать вас. Вы считаете её самой красивой, умной, сексуальной и доброй женщиной на све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она обладает качеством, способным показаться кому-то отрицательным, вы находите его очаровательным и восхитительным. Если она упряма, вы считаете её волевой и упорной. Если она не слишком аккуратна, вы видите в ней творческую личность. Если у неё глаза на мокром месте, вы воспринимаете это как проявление чувствитель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знаете о том, что вы влюблены, потому что ваши друзья скучают, когда вы начинаете с восторгом описывать её достоинства и умные поступки. Однако они замечают, что вы стали лучше выглядеть и казаться более счастливым. Конечно, вы следите за весом, ходите в спортивный зал, вас переполняет энергия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знаете о том, что вы влюблены, потому что другие женщины, даже самые привлекательные, бледнеют рядом с вашей избранницей. Только она обладает волшебным нимбом, порождаемым любовью. Теперь вы видите, почему ваши прежние женщины не подходили вам. Вы нашли истинную любовь — женщину, созданную именно для ва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знаете о том, что вы влюблены, потому что полны решимости преодолевать возникающие проблемы. Вы хотите успешно пройти испытательный период, после которого партнеры начинают полностью доверять друг друг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Путь к прочному союз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точно применяли описанный мною метод, воздерживались от преждевременной и чрезмерной самоотдачи, не учили женщину плохо обращаться с вами, не торопились обрушивать на неё всю вашу любовь, вас не постигнет разочарование в тот момент, когда вы решите закрепить ваши отношения браком. Женщина захочет стать вашей навсегд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конечно, уже замечаете усиливающиеся признаки прочного союза. Если многие из них отсутствуют, значит, время для него ещё не пришл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MS Mincho;ＭＳ 明朝" w:cs="Times New Roman" w:ascii="Times New Roman" w:hAnsi="Times New Roman"/>
          <w:i/>
          <w:sz w:val="24"/>
        </w:rPr>
        <w:tab/>
      </w:r>
      <w:r>
        <w:rPr>
          <w:rFonts w:eastAsia="MS Mincho;ＭＳ 明朝" w:cs="Times New Roman" w:ascii="Times New Roman" w:hAnsi="Times New Roman"/>
          <w:b/>
          <w:sz w:val="24"/>
        </w:rPr>
        <w:t>Этапы, ведущие к прочному союз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начинаете встречаться во время каждого уик-энд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планируете проводить праздники вмес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проводите вместе все выходные и встречаетесь посреди недел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аши свидания принимают регулярный характе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счастливы в течение девяноста процентов того времени, которое вы проводите вмес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Расставаясь, вы скучаете друг по друг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обмениваетесь подарк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вместе проводите отпус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спите вместе почти каждую ноч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знакомите друг друга с вашими родителя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дин из вас делает предложение, или вы начинаете жить вмест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обсуждаете ваши планы относительно дет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приобретаете собственность (дом, автомобиль, бытовую технику), которая считается общ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совместно распоряжаетесь деньгами, которые считаете общи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принимаете решение вступить в брак и берете на себя соответствующие обязатель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задать важный вопро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уже создали эксклюзивный союз, везде появляетесь вместе и думаете о том, что вам пора съехаться. Вы знаете, что ваша избранница влюблена в вас, но хотите убедиться в том, что она готова к совместной жизни. Что вам следует сдела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Создайте необходимую обстановку, как вы это делали перед применением чар. Воспользуйтесь стимуляторами и фиксацией любви, чтобы сделать женщину более восприимчивой к вашим словам. Настройтесь на её волну. Отражайте вашу избранницу. Говорите на её языке любви. Дышите синхронно с н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сле нескольких минут отражения измените вашу позу. Наклонитесь вперед, откиньтесь назад, положите ногу на ногу. Обратите внимание на то, повторила ли женщина ваше движение. Если она сделала это, вы можете задать ей вопрос. В противном случае продолжайте отражение до тех пор, пока она не последует за 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тем начинайте подводить её к тому прочному союзу, к которому вы стремитесь. Заставьте её согласиться с вами вербально и физически. Например, вы отражали женщину, и теперь она отражает вас. Если вы оба сидели, откинувшись на спинку кресла, наклонитесь вперед и скажите: «Если бы мы жили вместе, нам бы не пришлось ездить с нашими вещами из одной квартиры в другую через весь город.»</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наклоняется вперед и говорит: «Эти постоянные переезды измучили меня. То, что мне нужно, вечно оказывается в другом месте.» Она не просто соглашается, но и повторяет ваше движение. Вы понимаете, что она не испытывает давления с вашей стороны и позитивно воспринимает то направление, в котором движется ваша бесед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откидываетесь на спинку кресла и говорите: «Нам надо сделать так, чтобы мы могли проводить больше времени вместе и меньше ездить по город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откидывается назад и произносит: «Я согласна. Мы действительно могли бы проводить вместе больше време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Женщина по-прежнему следует за вами, и вы знаете, что можете сделать главное предложение. «Хорошо, тогда почему бы нам не подыскать квартиру для нас обоих где-нибудь посередине между твоей работой и моей? Мы бы сберегли таким образом много времени и, вероятно, денег.»</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Она соглашается с тем, что вам следует заняться поисками, и вы чувствуете, что её не гложут сомнения по поводу целесообразности этого шага. Вы шаг за шагом подвели вашу избранницу к совместной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на каком-то этапе она перестала следовать за вами или высказала точку зрения, отличную от вашей — например: «Возможно, мне следует держать некоторые вещи на работе», — вы должны немедленно отступить. Значит, она ещё не готова. Никогда не подталкивайте женщину к прочному союзу, если она не готова к нему. Зондируйте почву перед тем, как сделать предложение. Не провоцируйте возникновение неловких ситуаций, не напрашивайтесь на отказ. Вам следует заранее чувствовать, что женщина готова ответить согласи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Как преодолеть сопротивл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опустим, женщина долгое время вселяла в вас надежду, а сейчас, когда вы готовы к созданию прочного союза, она проявляет сдержанность. Вы знаете, что она любит вас, однако воздерживается от дальнейшего сближения. Вы чувствуете, что прочный союз между вами возможен, и хотите выяснить, в чем тут дело и как преодолеть сопротивлени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роявляя деликатность и мягкость, вы можете узнать, что мешает вам добиться желаемого результата. Не спорьте, ничего не требуйте и не сердитесь. Почувствовав, что вы раздражены, женщина лишь увеличит разделяющую вас дистанци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ша избранница принадлежит к визуальному типу, скажите ей: «Я вижу, что тебя что-то беспокоит, и хочу рассмотреть проблему вместе с тобой. Что, на твой взгляд, делает наше будущее неясны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аша избранница — женщина слухового типа, скажите ей: «Судя по твоему тону, между нами нет полной гармонии. Я хочу услышать все твои опасения. Скажи мне, о чем ты думаеш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имеете дело с женщиной чувственного типа, скажите ей: «Я ощущаю, что тебя что-то беспокоит. Ты знаешь, что можешь довериться мне, поэтому расслабься и поделись со мной твоими чувства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чем бы ни заключалась проблема, вы должны выяснить её и успешно разрешить. Пока женщина скрывает от вас что-то, её опасения постоянно усиливают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Узнав, в чем заключаются возражения, вы можете превратить их в положительный фактор. Например, женщина говорит, что не может выйти за вас замуж, потому что её карьера только начинается, и у неё нет времени на свадьбу и медовый месяц. Вы говорите, что можете пренебречь традициями и обойтись без длительной церемон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женщина заявляет, что не может выйти за вас замуж, потому что у вас обоих нет денег, вы говорите, что брак вдохновит вас на более интенсивную и прибыльную работ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женщина говорит, что ещё не готова к настоящей семейной жизни и деторождению, вы отвечаете ей, что детей можно завести позж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гда проблема озвучена, вы получаете шанс высказать свое мнение по данному вопросу. Возможно, проблема окажется легко разрешимой или вовсе надуманной. Возможно, женщина изменит свою позицию и выйдет за вас замуж несмотря на наличие определенной проблемы. В любом случае озвученная проблема перестает быть таинственным, неведомым препятстви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Советы друз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Почти невозможно сделать так, чтобы друзья не давали вам советы. Все они считают себя знатоками в любовных делах и знают, что вам нужно для счастья. Проблема заключается в том, что советы этих людей базируются на их личном опыте, а не на ваш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аже если ваши друзья достаточно мудры для того, чтобы не давать вам советы по собственной инициативе, вы, вероятно, поддадитесь соблазну узнать их мнение. Если вы не задаете вопросы, то рассказываете о вашей избраннице. К сожалению, любая её очаровательная странность может не соответствовать представлениям вашего друга о том, как должна вести себя влюбленная женщина. Поэтому он говорит вам: «Эй, приятель, я бы не стерпел такое. Она совсем отбилась от рук. Надеюсь, ты не собираешься на ней женитьс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Допустим, вы доверительно сообщаете вашему другу: «Я никогда в жизни не испытывал подобных чувств. Она так красива и темперамента, что я не могу поверить в мое везение. Она просто ненасыт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Меня пугают такие женщины, — говорит он. — У них, как правило, слишком бурное прошлое. К тому же мне не нравятся требовательные особы. Сначала они хотят секса, секса, секса. Потом — денег, денег, денег. Они ни в чем не знают меры. К тому же если она ненасытна с тобой, она такая и с другими мужчинами. Тебя это не тревожи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незапно вы перестаете ощущать себя счастливым. Очарование момента пропадает, и вы спрашиваете себя, действительно ли вы влюблены и любят ли вас на самом дел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е слушайте приятеля, который говорит вам, с чем бы он смирился, а с чем — нет. Вы не знаете, на что он закрыл бы глаза, оказавшись в соответствующей ситуации. Возможно, он стерпел бы нечто такое, что вы даже не в состоянии вообрази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Не испортите вс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Конечно, иногда вы переживаете минуты сомнений, неуверенности, беспокойства за ваше совместное будущее. Когда в вашей голове начинают звучать голоса, говорящие вам: «А ты уверен в том, что поступаешь правильно?», прикажите им смолкнуть. Не делитесь этими страхами с вашей избранницей. Вероятно, она также испытывает определенные опасения, и ваша откровенность не сделает её более счастлив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Вы знаете, что отталкивает женщину — критика и холодность. Вы знаете, что притягивает женщину — любовь, нежность и эмоциональная защищенность. Выбор за вами. Окружите женщину истинным пониманием, цените её по достоинству, и она останется с вами наве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5"/>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t>Сохранение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йдя ту любовь, к которой вы стремились, продолжайте применять описанные мною методы. Внимательно наблюдая за сигналами, которые подает женщина, вы сможете всегда прочитать её мысли. Сможете делать вашу избранницу счастливой, потому что будете поддерживать контакт с её душ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Начинайте любое обсуждение с согласия. Говорите с женщиной на её языке любви. Создавайте фиксацию её любви. Используйте описанные выше методы для разрешения проблем и избежания скандалов. Уделяйте внимание вашей избраннице. Отражайте её ради сохранения гармонии и применяйте чары люб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ab/>
        <w:t>Если вы будете постоянно использовать описанные здесь методы, ваша избранница будет всегда нуждаться в вашем обществе. Ни одна женщина на свете не в силах устоять перед мужчиной, владеющим теми знаниями и навыками, которые вы приобрели. Вы — волшебник, способный создавать таинство любви. Ваша избранница обретет любовь и чувство защищенности только с вами. Она никогда не покинет вас.</w:t>
      </w:r>
    </w:p>
    <w:sectPr>
      <w:footerReference w:type="default" r:id="rId2"/>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lang w:val="en-US"/>
      </w:rPr>
      <w:t>www.ardor</w:t>
    </w:r>
    <w:r>
      <w:rPr>
        <w:b/>
        <w:sz w:val="20"/>
      </w:rPr>
      <w:t>.</w:t>
    </w:r>
    <w:r>
      <w:rPr>
        <w:b/>
        <w:sz w:val="20"/>
        <w:lang w:val="en-US"/>
      </w:rPr>
      <w:t>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21:00Z</dcterms:created>
  <dc:creator>Dreamdemon</dc:creator>
  <dc:description/>
  <dc:language>en-US</dc:language>
  <cp:lastModifiedBy>Дмитрий Новиков</cp:lastModifiedBy>
  <dcterms:modified xsi:type="dcterms:W3CDTF">2004-11-16T10:07:00Z</dcterms:modified>
  <cp:revision>18</cp:revision>
  <dc:subject/>
  <dc:title/>
</cp:coreProperties>
</file>