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  <w:t>Михаил ВЕЛЛЕР</w:t>
      </w:r>
    </w:p>
    <w:p>
      <w:pPr>
        <w:pStyle w:val="Normal1"/>
        <w:jc w:val="center"/>
        <w:rPr/>
      </w:pPr>
      <w:r>
        <w:rPr>
          <w:rFonts w:cs="Arial Black" w:ascii="Arial Black" w:hAnsi="Arial Black"/>
          <w:sz w:val="40"/>
        </w:rPr>
        <w:br/>
      </w:r>
      <w:r>
        <w:rPr>
          <w:rFonts w:cs="Arial Black" w:ascii="Arial Black" w:hAnsi="Arial Black"/>
          <w:color w:val="0000FF"/>
          <w:sz w:val="40"/>
        </w:rPr>
        <w:t>РАЗБИВАТЕЛЬ СЕРДЕЦ</w:t>
      </w:r>
      <w:r>
        <w:rPr>
          <w:rFonts w:cs="Arial Black" w:ascii="Arial Black" w:hAnsi="Arial Black"/>
          <w:sz w:val="40"/>
        </w:rPr>
        <w:t xml:space="preserve"> </w:t>
      </w:r>
    </w:p>
    <w:p>
      <w:pPr>
        <w:pStyle w:val="Normal1"/>
        <w:jc w:val="center"/>
        <w:rPr/>
      </w:pPr>
      <w:r>
        <w:rPr>
          <w:b/>
        </w:rPr>
        <w:t>1</w:t>
      </w:r>
      <w:r>
        <w:rPr/>
        <w:t xml:space="preserve"> </w:t>
      </w:r>
    </w:p>
    <w:p>
      <w:pPr>
        <w:pStyle w:val="Normal1"/>
        <w:rPr/>
      </w:pPr>
      <w:r>
        <w:rPr/>
        <w:t>- А я говорю - полюбит она тебя как милая, никуда не денется.</w:t>
        <w:br/>
        <w:t>- Не верю я в это... Нет во мне чего-то того, что нравится женщинам.</w:t>
        <w:br/>
        <w:t>- Характера в тебе нет.</w:t>
        <w:br/>
        <w:t>- А, знаешь... Посмотришь на себя в зеркало, плюнешь, - кому такой нужен...</w:t>
        <w:br/>
        <w:t xml:space="preserve">- Ладно. Буду тобой руководить. От тебя ничего не потребуется - только беспрекословно и точно выполнять мои указания. И ни шагу в сторону - хоть сдохни! Понял? </w:t>
      </w:r>
    </w:p>
    <w:p>
      <w:pPr>
        <w:pStyle w:val="Normal1"/>
        <w:rPr/>
      </w:pPr>
      <w:r>
        <w:rPr/>
        <w:t xml:space="preserve">Летний пейзаж летел за окном вагона. Два холостяка ехали в отпуск на юг. </w:t>
      </w:r>
    </w:p>
    <w:p>
      <w:pPr>
        <w:pStyle w:val="Normal1"/>
        <w:jc w:val="center"/>
        <w:rPr/>
      </w:pPr>
      <w:r>
        <w:rPr>
          <w:b/>
        </w:rPr>
        <w:t>2</w:t>
      </w:r>
      <w:r>
        <w:rPr/>
        <w:t xml:space="preserve"> </w:t>
      </w:r>
    </w:p>
    <w:p>
      <w:pPr>
        <w:pStyle w:val="Normal1"/>
        <w:rPr/>
      </w:pPr>
      <w:r>
        <w:rPr/>
        <w:t xml:space="preserve">Пожелтевшая страница из общей тетради в клеточку - юношеского дневника. Неустоявшийся, старательно-твердый почерк: </w:t>
      </w:r>
    </w:p>
    <w:p>
      <w:pPr>
        <w:pStyle w:val="Normal1"/>
        <w:rPr/>
      </w:pPr>
      <w:r>
        <w:rPr/>
        <w:t>"Как добиться _л_ю_б_и_м_о_й_ женщины</w:t>
      </w:r>
    </w:p>
    <w:p>
      <w:pPr>
        <w:pStyle w:val="Normal1"/>
        <w:rPr/>
      </w:pPr>
      <w:r>
        <w:rPr/>
        <w:br/>
        <w:t>1. Всегда держать себя в руках, иначе крышка. Думать, что делаешь.</w:t>
        <w:br/>
        <w:t>2. Быть не таким, как все. Выделяться, поражать воображение, иметь какое-то особое качество.</w:t>
        <w:br/>
        <w:t>3. Изучить все ее сильные и слабые стороны - чтоб уметь на них играть.</w:t>
        <w:br/>
        <w:t>4. Научиться видеть себя и ее - ее глазами.</w:t>
        <w:br/>
        <w:t>5. Уметь льстить, уметь вызывать жалость.</w:t>
        <w:br/>
        <w:t>6. Пока она не стала полностью твоей, ни в коем случае не давать ей почувствовать всей силы своей любви: она должна быть постоянно не уверена, что ты не уйдешь в любой момент.</w:t>
        <w:br/>
        <w:t>7. Поставить себя существом высшего порядка.</w:t>
        <w:br/>
        <w:t>8. Берегись чувства принуждения, зависимости, обязанности по отношению к себе: человеку свойственно стремиться к свободе - в данном случае это свобода выбора, свобода распоряжаться собой. А потому она может стремиться избавиться от тебя - даже если ты "лучший из всех" и очень нравишься ей.</w:t>
        <w:br/>
        <w:t>9. Умей создать ситуацию и обстановку.</w:t>
        <w:br/>
        <w:t>10. Умей ждать случай - и пользоваться им.</w:t>
        <w:br/>
        <w:t>11. Никогда ничего не проси: должна захотеть сама.</w:t>
        <w:br/>
        <w:t>12. Делай меньше подарков: не обязывать ее ничем.</w:t>
        <w:br/>
        <w:t>13. Никогда не отказывайся ни от чего, что она хочет сделать для тебя. Любят тех, для кого что-то делают, а не наоборот. Она должна реализовать в себе свои собственные хорошие стороны - и привязаться к тебе поэтому.</w:t>
        <w:br/>
        <w:t>14. Помни: основной рычаг - самолюбие, основное средство - боль, основной прием - контрасты в обращении.</w:t>
        <w:br/>
        <w:t>15. Умей сказать "нет" и уйти. Этим никогда ничего сразу не кончается. Откажись от малого сейчас, чтоб получить все позднее.</w:t>
        <w:br/>
        <w:t>16. Старайся не придумывать и не лгать - но никогда не открывай лжи: это может иметь самые скорбные последствия.</w:t>
        <w:br/>
        <w:t>17. Добейся всего - но не смей травмировать ее душу. Не избегай любых средств. Не принимай во внимание сопротивление.</w:t>
        <w:br/>
        <w:t>18. Обрети культуру секса - как хочешь. Иначе окажется мерзость вместо обещанного блаженства.</w:t>
        <w:br/>
        <w:t>19. Давай поводы для ревности - но чтоб они не подтвердились.</w:t>
        <w:br/>
        <w:t>20. Умей показать ей свое презрение.</w:t>
        <w:br/>
        <w:t>21. Не торопи события.</w:t>
        <w:br/>
        <w:t>22. Разумеется, выжми все из внешности, одежды, речи.</w:t>
        <w:br/>
        <w:t xml:space="preserve">23. Перечитывай постоянно: Стендаль, "Красное и черное", "О любви". Лермонтов, "Герой нашего времени". Пруст, "Любовь Свана". Гамсун, "Пан"... </w:t>
      </w:r>
    </w:p>
    <w:p>
      <w:pPr>
        <w:pStyle w:val="Normal1"/>
        <w:rPr/>
      </w:pPr>
      <w:r>
        <w:rPr/>
        <w:t>- А где ты взял в те времена Пруста?</w:t>
        <w:br/>
        <w:t>- Рыковские переводы тридцать четвертого года.</w:t>
        <w:br/>
        <w:t>- Однако... Смешно, но не лишено... Это все откуда? Или ты сам придумал?</w:t>
        <w:br/>
        <w:t>- Обижаешь, шеф. Что ж я, тупой, по-твоему?</w:t>
        <w:br/>
        <w:t>- И давно? Сколько тебе лет тогда было?</w:t>
        <w:br/>
        <w:t>- Двадцать, милый друг. Двадцать...</w:t>
        <w:br/>
        <w:t>- Однако... А где же юношеский романтизм, чистый идеализм, возвышенное благородство?..</w:t>
        <w:br/>
        <w:t>- Волной смыло.</w:t>
        <w:br/>
        <w:t>- Какой волной?</w:t>
        <w:br/>
        <w:t xml:space="preserve">- Волной слез в отчаянных трагедиях юности. Бери кошелек, пошли обедать. </w:t>
      </w:r>
    </w:p>
    <w:p>
      <w:pPr>
        <w:pStyle w:val="Normal1"/>
        <w:jc w:val="center"/>
        <w:rPr/>
      </w:pPr>
      <w:r>
        <w:rPr>
          <w:b/>
        </w:rPr>
        <w:t>3</w:t>
      </w:r>
      <w:r>
        <w:rPr/>
        <w:t xml:space="preserve"> </w:t>
      </w:r>
    </w:p>
    <w:p>
      <w:pPr>
        <w:pStyle w:val="Normal1"/>
        <w:rPr/>
      </w:pPr>
      <w:r>
        <w:rPr/>
        <w:t xml:space="preserve">Стучат колеса, проходит официантка, звякают фужеры на столике. </w:t>
      </w:r>
    </w:p>
    <w:p>
      <w:pPr>
        <w:pStyle w:val="Normal1"/>
        <w:rPr/>
      </w:pPr>
      <w:r>
        <w:rPr/>
        <w:t>- Почему все-таки любовь так редко бывает взаимна?..</w:t>
        <w:br/>
        <w:t>- Огласите, пожалуйста, весь список. Я вам отвечу на все вопросы сразу, мой любознательный друг.</w:t>
        <w:br/>
        <w:t>- И самое дикое: почему так часто любят полнейших ничтожеств, предпочитая их людям замечательным, красивым, достойным и любящим вдобавок? Почему жена красавца-графа сбегает с директором собачьего цирка?..</w:t>
        <w:br/>
        <w:t>- И очень просто... Давай возьмем еще по бифштексу? Да-да, и бутылочку во-он того нам, пожалуйста! Так о чем ты? Ага.</w:t>
        <w:br/>
        <w:t xml:space="preserve">Потому что глупые люди вроде тебя вечно допускают в своих умственных поисках роковую ошибку: обладание чем-то путают с наслаждением от этого обладания. А любовь, милый, - это чуйство, как-никак, - оно живет внутри человека, оно субъективно. </w:t>
      </w:r>
    </w:p>
    <w:p>
      <w:pPr>
        <w:pStyle w:val="Normal1"/>
        <w:rPr/>
      </w:pPr>
      <w:r>
        <w:rPr/>
        <w:t xml:space="preserve">Есть у меня один приятель: красивый, здоровый, зарабатывающий, непьющий, над женой трясется, по дому все делает сам - а она выкобенивается, черт-те когда является домой и вечно еще закатывает ему сцены. А сама! - ни рожи, ни души: отощалый гренадер после самовольной отлучки. И все знакомые ломают голову: ну чего он с ней живет и мучится, с крокодилом, на него масса красивых баб заглядывается? </w:t>
      </w:r>
    </w:p>
    <w:p>
      <w:pPr>
        <w:pStyle w:val="Normal1"/>
        <w:rPr/>
      </w:pPr>
      <w:r>
        <w:rPr/>
        <w:t xml:space="preserve">Отвечаю: значит, он имеет с ней такие условия жизни, которые требуются его душе. Он-то думает, что в неге и покое был бы счастлив. Глупости! Он бы с массой других обрел куда больше неги и покоя. Значит, на самом-то деле он этого не хочет в глубине души, в самой-самой глубине, куда даже сам не заглянешь. Человек страстей жаждет, а не благополучия, другая ему все дома сделает и приласкает - а эта его до того доводит, что он тарелку в телевизор швыряет! За то и любит: страсть она ему внушает. </w:t>
      </w:r>
    </w:p>
    <w:p>
      <w:pPr>
        <w:pStyle w:val="Normal1"/>
        <w:rPr/>
      </w:pPr>
      <w:r>
        <w:rPr/>
        <w:t>- Ха-ха-ха! Кхх... пкхе... Ох, подавишься с тобой.</w:t>
        <w:br/>
        <w:t>- Не переживай, от этого все давятся. Так вот: когда один из двоих сильно любит, другому уже неинтересно: ему нечего хотеть, что пожелай - тут же и получит. А где же страсти, препятствия, метания души? Зато у первого страстей - сколько влезет: как не переживай, все равно не получаешь того, что хочешь, и от этого хочешь еще сильнее, потому что цель в принципе-то достижима и кажется возможной. И вдобавок любит он тут не реального человека с массой неприятных черт, а выдуманного - такого, какого ему в душе и надо.</w:t>
        <w:br/>
        <w:t>- Короче, пожени спокойно Ромео и Джульетту - и никаких страстей не будет?</w:t>
        <w:br/>
        <w:t>- Примитивно, но в общем верно.</w:t>
        <w:br/>
        <w:t>- Ты что, хочешь сказать - "ет в жизни счастья"?</w:t>
        <w:br/>
        <w:t xml:space="preserve">- Есть... Довольно редко, как известно. А чтоб надолго - и того реже. Человек от добра добра ищет, и ему то и дело худо кажется добром. Уметь удерживать счастье - хитрое дело. </w:t>
      </w:r>
    </w:p>
    <w:p>
      <w:pPr>
        <w:pStyle w:val="Normal1"/>
        <w:rPr/>
      </w:pPr>
      <w:r>
        <w:rPr/>
        <w:t>Здесь есть вот какие "крючья" для удержания.</w:t>
        <w:br/>
        <w:t xml:space="preserve">Психологи ставили опыт на щенках. С первой группой обращались ласково, со второй - грубо, с третьей - то ласково, то грубо. Спрашивается: какая группа сильнее всего привязалась к исследователям? Ответ: третья. Чувства которой швыряло из воды да в полымя. Одно по контрасту с другим куда как сильно воспринималось. </w:t>
      </w:r>
    </w:p>
    <w:p>
      <w:pPr>
        <w:pStyle w:val="Normal1"/>
        <w:rPr/>
      </w:pPr>
      <w:r>
        <w:rPr/>
        <w:t xml:space="preserve">Вывод: если ты не сумеешь заставить женщину плакать - будешь плакать сам. Не бойся делать больно - так надо. Почему женщина в общем любят сильнее, чем мужчина? Потому что любовь для нее начинается болью, когда она становится женщиной, и кончается болью, когда она рожает ребенка. На два эти пика и натянут канат ее счастья, которое граничит с болью. Это - природа, а против природы не попрешь. Официант, это чай или кофе? Вы в нем что, половую тряпку полоскали? </w:t>
      </w:r>
    </w:p>
    <w:p>
      <w:pPr>
        <w:pStyle w:val="Normal1"/>
        <w:jc w:val="center"/>
        <w:rPr/>
      </w:pPr>
      <w:r>
        <w:rPr>
          <w:b/>
        </w:rPr>
        <w:t>4</w:t>
      </w:r>
      <w:r>
        <w:rPr/>
        <w:t xml:space="preserve"> </w:t>
      </w:r>
    </w:p>
    <w:p>
      <w:pPr>
        <w:pStyle w:val="Normal1"/>
        <w:jc w:val="center"/>
        <w:rPr/>
      </w:pPr>
      <w:r>
        <w:rPr/>
        <w:t xml:space="preserve">О, юг!.. О, Черное море!.. Достаточно сказать это, чтоб остальное возникло перед взором само - полный курортный набор: солнце, тепло, лазурный прибой, пальмы, загорелые тела, отчаянно смелые купальники, и звездные вечера в стрекоте цикад, и гуляние по набережным, и музыка танцплощадок... все это так известно, что говорить решительно излишне, сплошные штампы и общие места - но все равно приятно отдохнуть на море. </w:t>
      </w:r>
    </w:p>
    <w:p>
      <w:pPr>
        <w:pStyle w:val="Normal1"/>
        <w:rPr/>
      </w:pPr>
      <w:r>
        <w:rPr/>
        <w:t xml:space="preserve">И прохаживаются пары, и отношения их как правило несложны и весьма сходны, и не льются слезы при расставании навсегда, хотя всяко бывает, всяко бывает, верно?.. </w:t>
      </w:r>
    </w:p>
    <w:p>
      <w:pPr>
        <w:pStyle w:val="Normal1"/>
        <w:rPr/>
      </w:pPr>
      <w:r>
        <w:rPr/>
        <w:t>Пролетел месяц, пролетел. Пожалуйте возвращаться в обычную колею, к дому и работе. Да и надоел уже этот юг, скучно тут.</w:t>
        <w:br/>
        <w:t xml:space="preserve">А подробности - подробности у каждого свои. Не в них дело. </w:t>
      </w:r>
    </w:p>
    <w:p>
      <w:pPr>
        <w:pStyle w:val="Normal1"/>
        <w:jc w:val="center"/>
        <w:rPr/>
      </w:pPr>
      <w:r>
        <w:rPr>
          <w:b/>
        </w:rPr>
        <w:t>5</w:t>
      </w:r>
      <w:r>
        <w:rPr/>
        <w:t xml:space="preserve"> </w:t>
      </w:r>
    </w:p>
    <w:p>
      <w:pPr>
        <w:pStyle w:val="Normal1"/>
        <w:rPr/>
      </w:pPr>
      <w:r>
        <w:rPr/>
        <w:t xml:space="preserve">И вот первый из двух наших приятелей. Бедный заморыш стал буквально выше ростом, загар благообразит его, и вообще появилась в нем не то чтобы уверенность, но некое раздражающее нахальство и самомнение. И провожает его на вокзале роскошная женщина, и смотрит на него влажными собачьими глазами, и удивляются тихо окружающие дисгармоничности этих отношений: неказист повелитель, в чем тут дело? </w:t>
      </w:r>
    </w:p>
    <w:p>
      <w:pPr>
        <w:pStyle w:val="Normal1"/>
        <w:rPr/>
      </w:pPr>
      <w:r>
        <w:rPr/>
        <w:t xml:space="preserve">А дело просто... Он полагал, что ему с ней все равно не светит, такая красавица, и чувствам воли не давал - не надеялся. И показывал пренебрежение. И был спокоен - не терял головы. И молол языком умно и даже интересно. И красивой женщине, конечно, захотелось капельку пококетничать и мимолетно проверить свою власть над сильным полом. И никакой власти не оказалось. И в ее самолюбии появилась щербинка, и за эту щербинку зацепилась нить чувств и стала разматываться. </w:t>
      </w:r>
    </w:p>
    <w:p>
      <w:pPr>
        <w:pStyle w:val="Normal1"/>
        <w:rPr/>
      </w:pPr>
      <w:r>
        <w:rPr/>
        <w:t xml:space="preserve">Да-да, пушкинское "чем меньше женщину мы любим, тем больше нравимся мы ей". </w:t>
      </w:r>
    </w:p>
    <w:p>
      <w:pPr>
        <w:pStyle w:val="Normal1"/>
        <w:rPr/>
      </w:pPr>
      <w:r>
        <w:rPr/>
        <w:t xml:space="preserve">Он привлек ее внимание: он вел себя необычно. Он внушил некоторое уважение: ему было плевать на ее чары. Он уязвил: явно не стоил ее - и однако пренебрегал ею. Красивую женщину заело. </w:t>
      </w:r>
    </w:p>
    <w:p>
      <w:pPr>
        <w:pStyle w:val="Normal1"/>
        <w:rPr/>
      </w:pPr>
      <w:r>
        <w:rPr/>
        <w:t xml:space="preserve">Он заранее замкнул свою душу, боясь поражения и не желая боли. И эта душа, к которой ей было не прикоснуться, сделалась для нее загадочной. Стала манить. И она сама придумала, какая это душа. И придумала, понятно, так, как ей хотелось бы! </w:t>
      </w:r>
    </w:p>
    <w:p>
      <w:pPr>
        <w:pStyle w:val="Normal1"/>
        <w:rPr/>
      </w:pPr>
      <w:r>
        <w:rPr/>
        <w:t xml:space="preserve">Он расчетливо дразнил ее, как бы тАя в жаре ее чувства - и тут же обдавая холодом. Она начала страдать. Красивые и сильные мужчины, веселые развлечения - перестали интересовать ее. Она ощутила боль - еще не понимая, что это боль вошедшего в нее крючка, о который она сама рвется. </w:t>
      </w:r>
    </w:p>
    <w:p>
      <w:pPr>
        <w:pStyle w:val="Normal1"/>
        <w:rPr/>
      </w:pPr>
      <w:r>
        <w:rPr/>
        <w:t xml:space="preserve">Она гордо переносила эту боль - но он тут же делался ласков и покорен, она торжествовала было победу, покой, удовлетворение и была краткое время благодарна ему за избавление от этой боли, - но он тут же дергал крючок вновь, осаживал ее, уязвлял, унижал пренебрежением, - и все повторялось сначала, только все сильнее и сильнее с каждым разом. </w:t>
      </w:r>
    </w:p>
    <w:p>
      <w:pPr>
        <w:pStyle w:val="Normal1"/>
        <w:rPr/>
      </w:pPr>
      <w:r>
        <w:rPr/>
        <w:t xml:space="preserve">Ее губило то, что она недооценила противника в этой любовной борьбе. Его спасало то, что он с самого начала был готов к проигрышу в любой момент, и чувства его оставались в покое. Она пыталась бороться, привязываясь к нему все более; и не могла подозревать, что ночь, утро и те редкие дни, когда он намеренно не виделся с нею, он посвящал разбору событий и выработке планов на ближайшее будущее - с холодной головой, упиваясь только своим успехом, - и под руководством "опытного тренера" - своего приятеля, потертого жизнью ловеласа, которого, казалось, вся эта история страшно забавляет. </w:t>
      </w:r>
    </w:p>
    <w:p>
      <w:pPr>
        <w:pStyle w:val="Normal1"/>
        <w:rPr/>
      </w:pPr>
      <w:r>
        <w:rPr/>
        <w:t>Какая жалкая пародия на Печорина и иже с ним!</w:t>
        <w:br/>
        <w:t xml:space="preserve">День за днем он методично сокрушал и гнул ее волю. Она начала плакать. Его рука поднималась на нее. Ему понравилось ее мучить - он уважал себя за власть над ней. </w:t>
      </w:r>
    </w:p>
    <w:p>
      <w:pPr>
        <w:pStyle w:val="Normal1"/>
        <w:rPr/>
      </w:pPr>
      <w:r>
        <w:rPr/>
        <w:t xml:space="preserve">Он стал для нее единственным мужчиной в мире. Ведь ничего подобного она в жизни не испытывала, и только читала о таких терзаниях - и таком счастье, которым было временное избавление от этих терзаний. </w:t>
      </w:r>
    </w:p>
    <w:p>
      <w:pPr>
        <w:pStyle w:val="Normal1"/>
        <w:rPr/>
      </w:pPr>
      <w:r>
        <w:rPr/>
        <w:t xml:space="preserve">Она оставалась для него лишь удовлетворением тщеславия и чувственности. Как только он замечал в себе росток любви к ней - он торопливо и старательно затаптывал его: он полагал, что она охладеет к нему в тот самый миг, когда уверится и успокоится в его любви. </w:t>
      </w:r>
    </w:p>
    <w:p>
      <w:pPr>
        <w:pStyle w:val="Normal1"/>
        <w:rPr/>
      </w:pPr>
      <w:r>
        <w:rPr/>
        <w:t>Она стояла у вагона - предельно несчастная сейчас, предельно счастливая в те минуты и часы, когда "все было хорошо": она любила его.</w:t>
        <w:br/>
        <w:t xml:space="preserve">Поезд тронулся. Он лег на верхнюю полку в купе и стал смотреть в потолок. </w:t>
      </w:r>
    </w:p>
    <w:p>
      <w:pPr>
        <w:pStyle w:val="Normal1"/>
        <w:rPr/>
      </w:pPr>
      <w:r>
        <w:rPr/>
        <w:t xml:space="preserve">Он спрашивал себя, любит ли ее, и оказывалось, что он этого не знает; пожалуй, нет. Он спрашивал себя, счастлив ли, и на этот вопрос тоже не мог ответить; но, во всяком случае, лучше ему никогда не было и, надо полагать, не будет. </w:t>
      </w:r>
    </w:p>
    <w:p>
      <w:pPr>
        <w:pStyle w:val="Normal1"/>
        <w:rPr/>
      </w:pPr>
      <w:r>
        <w:rPr/>
        <w:t xml:space="preserve">Он остановился на той мысли, что если она приедет к нему (как и будет, видимо), он продолжит "дрессировку" и, пожалуй, женится на ней. И вот тогда можно будет позволить себе временами действительно расслабляться и любить ее. "о вожжи не отпускать!" - заключил он свои размышления, закрыл глаза и стал дремать. </w:t>
      </w:r>
    </w:p>
    <w:p>
      <w:pPr>
        <w:pStyle w:val="Normal1"/>
        <w:rPr/>
      </w:pPr>
      <w:r>
        <w:rPr/>
        <w:t xml:space="preserve">Засыпая, он успел в который раз подумать, какой молодец его умный и опытный друг и какой молодец он сам. Его друг, его наставник и покровитель, теоретик и донжуан, лежал на нижней полке и задыхался от презрения и ненависти к нему. </w:t>
      </w:r>
    </w:p>
    <w:p>
      <w:pPr>
        <w:pStyle w:val="Normal1"/>
        <w:jc w:val="center"/>
        <w:rPr/>
      </w:pPr>
      <w:r>
        <w:rPr>
          <w:b/>
        </w:rPr>
        <w:t>6</w:t>
      </w:r>
      <w:r>
        <w:rPr/>
        <w:t xml:space="preserve"> </w:t>
      </w:r>
    </w:p>
    <w:p>
      <w:pPr>
        <w:pStyle w:val="Normal1"/>
        <w:rPr/>
      </w:pPr>
      <w:r>
        <w:rPr/>
        <w:t>"Она даже не пришла проводить меня...</w:t>
        <w:br/>
        <w:t>Я должен был нарваться. Я сам устроил себе это истязание. Не с тобой же мне равняться, ничтожный сопляк, поганая козявка, самодовольный червяк. У, засопел, паразит.</w:t>
        <w:br/>
        <w:t>Бедная девочка, дура. Зачем я все это устроил? Впрочем, она счастлива.</w:t>
        <w:br/>
        <w:t>Моя была лучше. Надо покантоваться столько, сколько я, чтоб понять, что такое настоящая женщина.</w:t>
        <w:br/>
        <w:t>Я проиграл.</w:t>
        <w:br/>
        <w:t>Когда я проиграл ее? Наверное, в тот самый миг, когда раскрылся.</w:t>
        <w:br/>
        <w:t>А когда полюбил? Тогда же, наверное.</w:t>
        <w:br/>
        <w:t>Она сидела в полумраке, такая милая, доверчивая, беззащитная. И мне не было ни интересно, ни хорошо. Я знал наизусть, что будет дальше, и знал свою власть, и читал все варианты, как в шахматах. И знал, что все будет так, как я захочу, и знал, что будет через полчаса, и утром, и через неделю... и всего этого мне было мало. Ну, одной больше... толку-то.</w:t>
        <w:br/>
        <w:t>Она была в моих руках, и я знал, как она будет любить меня, какой станет верной и привязчивой, как будет тихо сносить мою небрежность, будет счастливой и тихо смирившейся... Ну а я-то сам, что я получу - еще одну замену тому, чего у меня нет, еще одну нелюбимую женщину?..</w:t>
        <w:br/>
        <w:t>И я захотел быть счастлив - наперекор всему, всем победам и потерям, всей судьбе, наперекор паутине, наросшей на сердце, и не верю в счастье для себя когда-либо: я захотел любить. Потому что ничего не стоило добиться ее любви - но я уже не верил в возможность полюбить самому.</w:t>
        <w:br/>
        <w:t>Неужели я это еще могу? Да ведь могу. Вот что во мне тогда поднялось. И это ощущение - что у меня может быть не женщина, а любимая женщина - понесло меня, как полет в детском сне, как волна в стену, и я уже знал, что сейчас со звоном вмажусь в эту стену, - буду любить, и буду счастлив, и буду живой - а не разочарованный герой юнцов и дам.</w:t>
        <w:br/>
        <w:t>И я открыл рот, чтобы сказать ей все - хотя это было еще неправдой, было только предчувствие, сознание возможности всего, - а когда все слова были сказаны, они оказались уже правдой. Почти правдой...</w:t>
        <w:br/>
        <w:t>И все те первые дни я раскалывал свою душу, как орех об камни, чтоб освободить то, что в ней было замуровано и забыто. Я выражался, как щенок, и чувствовал себя щенком. Я в изумлении спрашивал себя - неужели я и впрямь это чувствую? И отвечал: вот да - ведь правда.</w:t>
        <w:br/>
        <w:t>Как я был счастлив, что люблю. Как радовался ей. Как поражался, что это возможно для меня: любить и быть любимым, не скрывать своих чувств - и получать то же в ответ.</w:t>
        <w:br/>
        <w:t>Все у нас было в унисон. Единственный раз в моей жизни. Мы сходили с ума друг по другу - и не скрывали этого, и были счастливы.</w:t>
        <w:br/>
        <w:t>Я открывал в ней недостатки - и умилялся им: на черта мне победительница конкурса красоты - а вот эта самая обычная, но _м_о_я_, и я с ней счастлив, и никакой другой не надо.</w:t>
        <w:br/>
        <w:t>"Ты казался волком, - сказала она, - а оказался ручным псом, который несет в зубах свой ошейник и виляет хвостом". И я радовался, что сумел стать ее ручным псом, безмозглый идиот.</w:t>
        <w:br/>
        <w:t>Это такое счастье - быть ручным псом в тех руках, которые любишь и которым веришь.</w:t>
        <w:br/>
        <w:t>А потом - потом все пошло как обычно...</w:t>
        <w:br/>
        <w:t>Я сорвался с цепи и вываливал на нее все свои чувства - без меры. Ей нечего было желать - я опрометью выполнял и вилял хвостом. Она стала властна надо мной - я сам так захотел: мне ее власть была сладка, а ей - переставала быть интересна.</w:t>
        <w:br/>
        <w:t>Для меня происшедшее было невероятным - для нее нет. Я не мог опомниться - она опомнилась первой. Я не хотел опомниться - а она побаивалась меня, побаивалась оказаться от меня в зависимости.</w:t>
        <w:br/>
        <w:t>Она стала утверждать свою власть надо мной - и я рьяно помогал ей в этом, ничего не видя и не понимая: я был пьян в дым невероятной взаимностью нашего чувства.</w:t>
        <w:br/>
        <w:t>И оказалось, что для меня нет ничего, кроме нее, зато для нее есть весьма много вещей на свете, кроме меня, который все равно никуда не денется.</w:t>
        <w:br/>
        <w:t>Вот тут я и задергался. До меня все еще не доходило, что все уже не так, как в первые дни.</w:t>
        <w:br/>
        <w:t>"Ты делаешь ошибку за ошибкой", - заметила она. Бог мой, какие ошибки, я не желал обдумывать ничего, я летел, как через речные пороги, и радовался, что способен на это...</w:t>
        <w:br/>
        <w:t>"А вот конец, хоть не трагичный, но досадный: какой-то грек нашел Кассандрову обитель, и начал..." М-да.</w:t>
        <w:br/>
        <w:t>Милая, хорошая, дурочка, что ж ты наделала.</w:t>
        <w:br/>
        <w:t>Неужели же невозможно, чтобы - оба, сильно, друг друга, без борьбы, без тактики, без уловок - открыто, счастливо?.."</w:t>
        <w:br/>
        <w:t>- Чтой-то ты кислый какой-то, - приветливо сказал меньшой друг, свешивая выспавшееся лицо с верхней полки.</w:t>
        <w:br/>
        <w:t xml:space="preserve">- А ведь засвечу я тебе сейчас по харе, - сдавленно сказал больший друг. - Вали-ка в другое купе от греха, поменяйся. - И выходит в тамбур. </w:t>
      </w:r>
    </w:p>
    <w:p>
      <w:pPr>
        <w:pStyle w:val="Normal1"/>
        <w:rPr/>
      </w:pPr>
      <w:r>
        <w:rPr/>
        <w:t xml:space="preserve">Там он долго курит, мрачно гоня счастливые воспоминания, которые еще слишком свежи и причиняют слишком много боли. Потом уплывает в иллюзии, что еще случится чудо и все устроится хорошо. </w:t>
      </w:r>
    </w:p>
    <w:p>
      <w:pPr>
        <w:pStyle w:val="Normal1"/>
        <w:jc w:val="center"/>
        <w:rPr/>
      </w:pPr>
      <w:r>
        <w:rPr>
          <w:b/>
        </w:rPr>
        <w:t>7</w:t>
      </w:r>
      <w:r>
        <w:rPr/>
        <w:t xml:space="preserve"> </w:t>
      </w:r>
    </w:p>
    <w:p>
      <w:pPr>
        <w:pStyle w:val="Normal1"/>
        <w:rPr/>
      </w:pPr>
      <w:r>
        <w:rPr/>
        <w:t>- Каждый мнит себя стратегом, видя бой со стороны...</w:t>
        <w:br/>
        <w:t>- Слушай, ты старше меня на девять лет... когда-то я подражал тебе... скажи, что же: это неизбежно? Не бывает, чтобы - вместе?</w:t>
        <w:br/>
        <w:t>- Эк тебя прихватила. Что же - всерьез?</w:t>
        <w:br/>
        <w:t>- Похоже... И на старуху бывает проруха.</w:t>
        <w:br/>
        <w:t>- Я такой же глупый, как все прочие. Но думается мне, коли уж ты пришел за жисть толковать, что ты неправ... Не прав.</w:t>
        <w:br/>
        <w:t>В чем?</w:t>
        <w:br/>
        <w:t>В том, что когда король Лир отказывается от власти, он не вправе рассчитывать на королевскую жизнь. Благ без обязанностей не бывает. И в любви тоже. Женщина не может главенствовать в любви. И не хочет. И не должна. И не будет. Ты это знаешь?</w:t>
        <w:br/>
        <w:t>- Знаю. Но я не хочу главенства, я хочу, чтоб это было само, естественно, взаимно, друг другу, понимаешь?</w:t>
        <w:br/>
        <w:t>- Не нужна корона - катись из дворца в бродяги. Властвовать - это тяжкий труд. К этому тоже нужно иметь вкус, силы, способности. Тебе тридцать лет - неужели таких простых вещей не знаешь?</w:t>
        <w:br/>
        <w:t>- А тебе сорок - и счастлив ты с этим своим знанием?</w:t>
        <w:br/>
        <w:t xml:space="preserve">- Настолько, насколько это вообще возможно. До тебя не доходит, что ли: женщина рожает детей и готовит еду - мужчина эту еду добывает и защищает семью. Дело мужчины - подчинять, дело женщины - подчиняться, и счастье каждого - в этом. А кто не умеет быть счастлив своим счастьем - чужого не обретет. Ты хотел хотеть того, что она хочет. А должен ты был хотеть, чтоб она хотела того, что ты хочешь. Люби как душу, тряси как грушу, - и вся народная мудрость, бесконечно правая. </w:t>
      </w:r>
    </w:p>
    <w:p>
      <w:pPr>
        <w:pStyle w:val="Normal1"/>
        <w:rPr/>
      </w:pPr>
      <w:r>
        <w:rPr/>
        <w:t>Да хоть ты застрелись из-за нее - но веди себя как мужчина, а не раб. - Но ведь я же хотел - для нее все!..</w:t>
        <w:br/>
        <w:t>- Значит, ей нужно было не это, а? Я тебя понимаю: подчиняться проще, чем подчинять.</w:t>
        <w:br/>
        <w:t>- Мне плюнуть раз было ее подчинить. Но тогда бы для меня все исчезло. Не нужно стало бы.</w:t>
        <w:br/>
        <w:t>Вот тут ты и не прав. Настрой у тебя неправильный. Чувствуешь неправильно. Не по-мужски.</w:t>
        <w:br/>
        <w:t>- Ты циник.</w:t>
        <w:br/>
        <w:t xml:space="preserve">- А ты лопух. В отношении к женщине всегда должно быть что-то от отношения к ребенку: иногда и запретить, и наказать, - но для ее же блага. Из любви к ребенку не делают же его повелителем в доме? Это современная эмансипация все поставила с ног на голову: и женщины мужественные, и мужчины женственные, полный кавардак и неумеренные претензии. Доставай из холодильника, что там еще есть. </w:t>
      </w:r>
    </w:p>
    <w:p>
      <w:pPr>
        <w:pStyle w:val="Normal1"/>
        <w:rPr/>
      </w:pPr>
      <w:r>
        <w:rPr/>
        <w:t xml:space="preserve">...И наш герой через ночной город долго бредет пешком к себе домой, что-то шепча, сморкаясь, отирая слезы, и все пытается сообразить, как же это он умудрился превратиться из Дон-Жуана в Вертера, беспрекословно согласного на все ради счастья увидеть ее еще раз. </w:t>
      </w:r>
    </w:p>
    <w:p>
      <w:pPr>
        <w:pStyle w:val="Normal1"/>
        <w:widowControl/>
        <w:bidi w:val="0"/>
        <w:spacing w:before="100" w:after="100"/>
        <w:rPr/>
      </w:pPr>
      <w:r>
        <w:rPr/>
        <w:t>Наутро он чувствует в себе достаточно сил, чтобы написать ей гордое прощальное письмо, но через неделю решает, что может еще раз съездить в город, где она живет: в его власти не ездить, но такое счастье увидеть еще раз... это ничего не изменит, но хоть еще раз увидеть.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lang w:val="en-US"/>
      </w:rPr>
      <w:t>www.ardor</w:t>
    </w:r>
    <w:r>
      <w:rPr>
        <w:b/>
        <w:sz w:val="20"/>
      </w:rPr>
      <w:t>.</w:t>
    </w:r>
    <w:r>
      <w:rPr>
        <w:b/>
        <w:sz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48:00Z</dcterms:created>
  <dc:creator>Л. Строгонова</dc:creator>
  <dc:description/>
  <dc:language>en-US</dc:language>
  <cp:lastModifiedBy>DN</cp:lastModifiedBy>
  <dcterms:modified xsi:type="dcterms:W3CDTF">2005-02-16T12:46:00Z</dcterms:modified>
  <cp:revision>7</cp:revision>
  <dc:subject/>
  <dc:title>Михаил ВЕЛЛЕР</dc:title>
</cp:coreProperties>
</file>